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543 от 15.04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Дубровиной Татьяны Георгиевны  </w:t>
      </w:r>
      <w:r>
        <w:rPr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, а именно в карту градостроительного зонирования, в части    изменения границ территориальных зон Ж.2.-кв 30Б в результате увеличения, зоны ИТ.1. в результате уменьшения, для приведения зон земельного участка </w:t>
      </w:r>
      <w:r>
        <w:rPr>
          <w:spacing w:val="-4"/>
          <w:sz w:val="28"/>
          <w:szCs w:val="28"/>
        </w:rPr>
        <w:t>расположенного по улице Терешковой, дом 81 в соответствие с п.2 ст.85 Земельного</w:t>
      </w:r>
      <w:r>
        <w:rPr>
          <w:sz w:val="28"/>
          <w:szCs w:val="28"/>
        </w:rPr>
        <w:t xml:space="preserve"> кодекса, согласно заклю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на территории города Сургу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именно в карту градостроительного зон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.2.-кв 30Б в результате увеличения, зоны ИТ.1. в результате умень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зон земельного участка расположенного по улице Терешковой, дом 81 в соответствие с п.2 ст.85 Земельного кодекса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: гражданка Дубровина Татьяна Георг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заявление        гражданки Дубровиной Татьяны Георгиевны по внесению изменений в Правила землепользования и застройки на территории города Сургута, а именно в карту градостроительного зонирования, в части изменения границ территориальных зон Ж.2.-кв 30Б в результате увеличения, зоны ИТ.1. в результате уменьшения, для приведения зон земельного участка расположенного по улице Терешковой, дом 81 в соответствие с п.2 ст.85 Земельного кодекс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отклонить данное предложение, так ка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участка по улице Терешковой, дом 81          </w:t>
      </w:r>
      <w:r>
        <w:rPr>
          <w:spacing w:val="-4"/>
          <w:sz w:val="28"/>
          <w:szCs w:val="28"/>
        </w:rPr>
        <w:t>расположена в зоне ИТ.1 Зона автомобильного транспорта и попадает в границы</w:t>
      </w:r>
      <w:r>
        <w:rPr>
          <w:sz w:val="28"/>
          <w:szCs w:val="28"/>
        </w:rPr>
        <w:t xml:space="preserve"> красных линий улиц (проезд </w:t>
      </w:r>
      <w:r>
        <w:rPr>
          <w:spacing w:val="-4"/>
          <w:sz w:val="28"/>
          <w:szCs w:val="28"/>
        </w:rPr>
        <w:t xml:space="preserve">7ПР), в соответствии с «Проектом планировки              и проектом межевания территории </w:t>
      </w:r>
      <w:r>
        <w:rPr>
          <w:sz w:val="28"/>
          <w:szCs w:val="28"/>
        </w:rPr>
        <w:t>жилых кварталов 30 «Б», 30 «В», 30 «Г»            и части коммунального квартала в городе Сургуте», утвержденного постановлением Администрации города от 28.09.2011 № 639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2:00Z</dcterms:created>
  <dc:creator>Admin</dc:creator>
  <dc:description/>
  <cp:keywords/>
  <dc:language>en-US</dc:language>
  <cp:lastModifiedBy>Admin</cp:lastModifiedBy>
  <dcterms:modified xsi:type="dcterms:W3CDTF">2013-04-19T08:52:00Z</dcterms:modified>
  <cp:revision>2</cp:revision>
  <dc:subject/>
  <dc:title/>
</cp:coreProperties>
</file>