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2544 от 15.04.20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потребительского гаражно-строительного       лодочного кооператива «Дельфин» по внесению изменений в Правила землепользования и застройки на территории города Сургута, а именно в карту        градостроительного зонирования, в части изменения границ территориальных зон П.2.-30 в результате увеличения, ИТ.1. в результате уменьшения, с целью заключения договора аренды земельного участка площадью 6816 кв. метров под гаражи, согласно заключ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 в карту градостро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, в части изменения границ территориальных з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2.-30 в результате увеличения, ИТ.1. в результате умень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6816 кв. метров под гаражи.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ь: потребительский гаражно-строительный лодочный кооператив «Дельф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 рассмотрев заявление        потребительского гаражно-строительного лодочного кооператива «Дельфин» по внесению изменений в Правила землепользования и застройки на терри-тории города Сургута, а именно в карту градостроительного зонирования,         в части изменения границ территориальных зон П.2.-30 в результате увели-чения, ИТ.1. в результате уменьшения, с целью заключения договора аренды земельного участка площадью 6816 кв. метров под гараж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комендует отклонить данное предложение, так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 участка попадает в границы красных линий Восточной объездной  автодороги (ВОД-2) утвержденных постановлением Администрации города         от 22.10.2009 № 4190 «Об утверждении проектов планировок улиц в части красных линий» с учетом территории предназначенной под важнейшую             для города перспективную авторазвязку ВОД-2 и ВОД-3, в соответствии                  с генеральным планом города утвержденным решением исполнительного комитета Тюменского областного совета народных депутатов от 06.05.1991 № 153  (с изменениями от 27.06.2012 № 2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«Об утверждении проектно-планировочной документ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1:00Z</dcterms:created>
  <dc:creator>Admin</dc:creator>
  <dc:description/>
  <cp:keywords/>
  <dc:language>en-US</dc:language>
  <cp:lastModifiedBy>Admin</cp:lastModifiedBy>
  <dcterms:modified xsi:type="dcterms:W3CDTF">2013-04-19T08:41:00Z</dcterms:modified>
  <cp:revision>2</cp:revision>
  <dc:subject/>
  <dc:title/>
</cp:coreProperties>
</file>