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2545 от 16.04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и достовер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лноты сведений о доход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ляемых граждан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тендующими на зам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ей руковод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лицами, замещающ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и должност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firstLine="56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соответствии с ч.7.1 ст.8 Федерального закона от 25.12.2008 № 273-ФЗ              </w:t>
      </w: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>«О противодействии коррупции»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>(с изменениями от 29.12.2012), распоряжением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Администрации города от 30.12.2005 № 3686 «Об утверждении Регламента Администрации города» (с изменениями от 23.08.2012 № 2407), в целях совершенствования деятельности муниципального образования городской округ         город Сургут по профилактике коррупции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. Утвердить Правила проверки достоверности и полноты сведений                   о доходах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 замещающими эти должности,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ысшим должностным лицам Администрации города и руководителям структурных подразделений Администрации города, осуществляющим в отно-шении муниципальных учреждений функции представителя учредителя и куратора, определенные муниципальными правовыми актами, довести до сведения руководителей муниципальных учреждений настоящее постановл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         настоящее постановление в средствах массовой информации и разместить                      на официальном интернет-сайте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3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numPr>
          <w:ilvl w:val="0"/>
          <w:numId w:val="0"/>
        </w:numPr>
        <w:ind w:firstLine="6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00"/>
        <w:jc w:val="both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jc w:val="both"/>
        <w:rPr/>
      </w:pPr>
      <w:r>
        <w:rPr>
          <w:sz w:val="28"/>
          <w:szCs w:val="28"/>
        </w:rPr>
        <w:t>от ____________ № ______</w:t>
      </w:r>
    </w:p>
    <w:p>
      <w:pPr>
        <w:pStyle w:val="Normal"/>
        <w:ind w:firstLine="6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верки достоверности и полноты сведений о доходах об имуществ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обязательствах имущественного характера, представляемых гражданами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тендующими на замещение должностей руководителей муниципальных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чреждений, и лицами, замещающими эти долж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и Правилами устанавливается порядок осуществления          проверки достоверности и полноты представляемых гражданами, претендующими на замещение должностей руководителей муниципальных учреждений,  и лицами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              и несовершеннолетних детей (далее – проверка).</w:t>
      </w:r>
    </w:p>
    <w:p>
      <w:pPr>
        <w:pStyle w:val="ConsPlusNormal"/>
        <w:ind w:firstLine="567"/>
        <w:jc w:val="both"/>
        <w:rPr/>
      </w:pPr>
      <w:bookmarkStart w:id="0" w:name="Par37"/>
      <w:bookmarkEnd w:id="0"/>
      <w:r>
        <w:rPr>
          <w:rFonts w:cs="Times New Roman" w:ascii="Times New Roman" w:hAnsi="Times New Roman"/>
          <w:sz w:val="28"/>
          <w:szCs w:val="28"/>
        </w:rPr>
        <w:t xml:space="preserve">2. Проверка осуществляется по решению учредителя муниципального         учреждения или лица, которому такие полномочия предоставлены учреди-телем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верку осуществляет управление кадров и муниципальной службы Администрации города.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охранительными органами, иными государственными органами,  органами местного самоуправления и их должностными лицам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м кадров и муниципальной службы Администрации город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          политическими партиям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ственной палатой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российскими средствами массовой информ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я анонимного характера не может служить основанием          для провер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оверка осуществляется в срок, не превышающий 60 дней со дня         принятия решения о ее проведении. Срок проверки может быть продлен                 до 90 дней учредителем муниципального учреждения или лицом, которому          такие полномочия предоставлены учредителем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осуществлении проверки управление кадров и муниципальной службы вправ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ить беседу с гражданами, претендующими на замещение должностей руководителей муниципальных учреждений, а также с лицами, замещающими эти должности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ать представленные гражданами, претендующими на замещение должностей руководителей муниципальных учреждений, а также лицами,            замещающими эти должности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от граждан, претендующих на замещение должностей руководителей муниципальных учреждений, а также лиц, замещающих эти должности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чредитель муниципального учреждения или лицо, которому такие  полномочия предоставлены учредителем, обеспечивае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 в письменной форме гражданина, претендующего на замещение должности руководителя муниципального учреждения, а также лица           замещающего эту должность, о начале в отношении его проверки – в течение     2 рабочих дней со дня принятия решения о начале провер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ование лица, замещающего должность руководителя муниципального учреждения, в случае его обращения о том, какие представляемые           им сведения, указанные в </w:t>
      </w:r>
      <w:hyperlink w:anchor="Par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одлежат проверке, –          в течение 7 рабочих дней со дня обращения, а при наличии уважительной       причины – в срок, согласованный с указанным лиц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окончании проверки учредитель муниципального учреждения         или лицо, которому такие полномочия предоставлены учредителем, обязаны ознакомить лицо, замещающее должность руководителя муниципального           учреждения, с результатами провер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Лицо, замещающее должность руководителя муниципального учреждения, вправ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ть пояснения в письменной форме в ходе проверки, а также                         по результатам проверк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ть дополнительные материалы и давать по ним пояснения         в письменной форм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результатам проверки учредитель муниципального учреждения        или лицо, которому такие полномочия предоставлены учредителем, принимают одно из следующих решений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гражданину, претендующему на замещение должности руководи-теля муниципального учреждения, в назначении на должность руководителя муниципального учрежд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ри установлении в ходе проверки обстоятельств, свидетельствующих о наличии признаков преступления или административного правонарушения, </w:t>
      </w:r>
      <w:r>
        <w:rPr>
          <w:rFonts w:cs="Times New Roman" w:ascii="Times New Roman" w:hAnsi="Times New Roman"/>
          <w:spacing w:val="-4"/>
          <w:sz w:val="28"/>
          <w:szCs w:val="28"/>
        </w:rPr>
        <w:t>материалы об этом представляются в соответствующие государственные орган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длинники справок о доходах, об имуществе и обязательствах           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6:00Z</dcterms:created>
  <dc:creator>Admin</dc:creator>
  <dc:description/>
  <cp:keywords/>
  <dc:language>en-US</dc:language>
  <cp:lastModifiedBy>Admin</cp:lastModifiedBy>
  <dcterms:modified xsi:type="dcterms:W3CDTF">2013-04-19T08:36:00Z</dcterms:modified>
  <cp:revision>2</cp:revision>
  <dc:subject/>
  <dc:title/>
</cp:coreProperties>
</file>