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327 от 15.04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  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«Об утверждении Положения о публичных слушаниях в городе Сургуте»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«Об утверждении Правил землепользования и застройки на территории города Сургута» (с изменениями от 26.02.2013 № 300-V ДГ), распоряжением                Администрации города от 18.03.2005 № 706 «О проекте правил землепользо-вания и застройки города Сургута и утверждении состава комиссии по градостроительному зонированию» (с изменениями от 29.03.2013 № 1114), учитывая заявления </w:t>
      </w:r>
      <w:r>
        <w:rPr>
          <w:color w:val="000000"/>
          <w:sz w:val="28"/>
          <w:szCs w:val="28"/>
        </w:rPr>
        <w:t xml:space="preserve">гражданина Герасимова Бориса Николаевича, общества с ограни-ченной ответственностью «СеверСтрой», </w:t>
      </w:r>
      <w:r>
        <w:rPr>
          <w:sz w:val="28"/>
          <w:szCs w:val="28"/>
        </w:rPr>
        <w:t>ходатайство департамента архитек-туры и градо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от 14.03.2013 № 132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</w:t>
      </w:r>
      <w:r>
        <w:rPr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            опубликования проекта решения Думы города по внесению изменений               в Правила землепользования и застройки на территории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1:00Z</dcterms:created>
  <dc:creator>Admin</dc:creator>
  <dc:description/>
  <cp:keywords/>
  <dc:language>en-US</dc:language>
  <cp:lastModifiedBy>Admin</cp:lastModifiedBy>
  <dcterms:modified xsi:type="dcterms:W3CDTF">2013-04-19T09:11:00Z</dcterms:modified>
  <cp:revision>2</cp:revision>
  <dc:subject/>
  <dc:title/>
</cp:coreProperties>
</file>