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>Распоряжение</w:t>
      </w:r>
      <w:r>
        <w:rPr/>
        <w:t xml:space="preserve"> Администрации города № 1328 от 15.0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от 19.12.2008 № 3477), учитывая заявление общества с ограниченной ответственностью «Промстро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Столовая на 50 мест», расположенному на земельном участке с кадастровым номером 86:10:0101230:26, почтовый адрес – улица Гидростроителей, 7, сооружение 10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9:00Z</dcterms:created>
  <dc:creator>Admin</dc:creator>
  <dc:description/>
  <cp:keywords/>
  <dc:language>en-US</dc:language>
  <cp:lastModifiedBy>Admin</cp:lastModifiedBy>
  <dcterms:modified xsi:type="dcterms:W3CDTF">2013-04-19T09:09:00Z</dcterms:modified>
  <cp:revision>2</cp:revision>
  <dc:subject/>
  <dc:title/>
</cp:coreProperties>
</file>