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  <w:t>Распоряжение Администрации города № 1331 от 15.04.2013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  <w:t xml:space="preserve">О создании рабочей группы 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  <w:t xml:space="preserve">по направлению «Гражданское 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  <w:t xml:space="preserve">общество, человеческий потенциал» 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  <w:t xml:space="preserve">в разработке Стратегического плана 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/>
        <w:t>развития города Сургута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распоряжением Губернатора Ханты-Мансийского 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– Югры от 10.08.2012 № 508-рг «О механизмах гражданского          контроля и общественного участия в реализации Стратегии социально-экономического развития Ханты-Мансийского автономного округа – Югры        до 2020 и на период до 2030 год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 от 19.02.201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вом          городского округа город Сургут, распоряжением Администрации города               от 30.12.2005 № 3686 «Об утверждении Регламента Администрации города»          (с изменениями от 23.08.2012 № 2407), в целях разработки на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Гражданское общество, человеческий потенциа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атегического плана развития города Сургута до 2030 года: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рабочую группу по направлению «Гражданское общество,          человеческий потенциал» в разработке Стратегического плана развития города Сургута до 2030 года (далее – рабочая группа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Положение о рабочей группе согласно приложению 1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Состав рабочей группы согласно приложению 2.</w:t>
      </w:r>
    </w:p>
    <w:p>
      <w:pPr>
        <w:pStyle w:val="Normal"/>
        <w:ind w:firstLine="567"/>
        <w:jc w:val="both"/>
        <w:rPr/>
      </w:pPr>
      <w:bookmarkStart w:id="0" w:name="sub_2"/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2"/>
      <w:r>
        <w:rPr>
          <w:sz w:val="28"/>
          <w:szCs w:val="28"/>
        </w:rPr>
        <w:t xml:space="preserve">4. </w:t>
      </w:r>
      <w:bookmarkStart w:id="2" w:name="sub_6"/>
      <w:bookmarkEnd w:id="1"/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ind w:right="0" w:firstLine="5954"/>
        <w:jc w:val="both"/>
        <w:rPr/>
      </w:pPr>
      <w:r>
        <w:rPr/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направлению «Гражданское об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овеческий потенциал» в разработке Стратегического плана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ургута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− полож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Рабочая группа создана с целью разработки направления «Гражданское</w:t>
      </w:r>
      <w:r>
        <w:rPr>
          <w:sz w:val="28"/>
          <w:szCs w:val="28"/>
        </w:rPr>
        <w:t xml:space="preserve"> общество, человеческий потенциал» Стратегического плана развития города Сургута до 203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бочая группа в своей деятельности руководствуется федеральным </w:t>
      </w:r>
      <w:r>
        <w:rPr>
          <w:spacing w:val="-4"/>
          <w:sz w:val="28"/>
          <w:szCs w:val="28"/>
        </w:rPr>
        <w:t>законодательством, законодательством Ханты-Мансийского автономного округа –</w:t>
      </w:r>
      <w:r>
        <w:rPr>
          <w:sz w:val="28"/>
          <w:szCs w:val="28"/>
        </w:rPr>
        <w:t xml:space="preserve"> Югры, Уставом муниципального образования городской округ город Сургут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и рабочей групп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суждение и согласование предложений по разработке направления «Гражданское общество, человеческий потенциал» Стратегического плана         развития города Сургута до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общение предложений по разработке направления «Гражданское общество, человеческий потенциал» Стратегического плана развития города Сургута до 2030 года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ункции рабочей группы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1. Рассмотрение на своих заседаниях вопросов, отнесенных к компетенции</w:t>
      </w:r>
      <w:r>
        <w:rPr>
          <w:sz w:val="28"/>
          <w:szCs w:val="28"/>
        </w:rPr>
        <w:t xml:space="preserve">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дготовка запросов в структурные подразделения Администрации города, предприятия, учреждения и организации независимо от форм собственности о предоставлении документов и необходимой информации по вопросам, относящимся к компетенции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глашение руководителей и представителей организаций                    и предприятий, участие которых необходимо для рассмотрения и принятия конкрет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существление подготовки предложений по вопросам, относящимся               к компетенци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Председатель рабочей группы осуществляет руководство деятельностью</w:t>
      </w:r>
      <w:r>
        <w:rPr>
          <w:sz w:val="28"/>
          <w:szCs w:val="28"/>
        </w:rPr>
        <w:t xml:space="preserve"> рабочей группы, ведет ее заседания, обеспечивает и контролирует выполнение решений рабочей группы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2. В отсутствие председателя рабочей группы его полномочия осуществляет</w:t>
      </w:r>
      <w:r>
        <w:rPr>
          <w:sz w:val="28"/>
          <w:szCs w:val="28"/>
        </w:rPr>
        <w:t xml:space="preserve"> заместитель председателя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Секретарь рабочей группы осуществляет текущую организационную работу, ведет документацию, извещает о повестке дня членов рабочей группы   </w:t>
      </w:r>
      <w:r>
        <w:rPr>
          <w:spacing w:val="-4"/>
          <w:sz w:val="28"/>
          <w:szCs w:val="28"/>
        </w:rPr>
        <w:t>и приглашенных на заседания лиц, рассылает проекты документов, подлежащих</w:t>
      </w:r>
      <w:r>
        <w:rPr>
          <w:sz w:val="28"/>
          <w:szCs w:val="28"/>
        </w:rPr>
        <w:t xml:space="preserve"> обсуждению, организует подготовку заседаний рабочей группы, осуществляет обобщение материалов рабочей группы и оформляет протоколы заседаний группы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4. Заседания рабочей группы проводятся в Администрации города по мере</w:t>
      </w:r>
      <w:r>
        <w:rPr>
          <w:sz w:val="28"/>
          <w:szCs w:val="28"/>
        </w:rPr>
        <w:t xml:space="preserve"> необходимости. Конкретный срок проведения заседаний и регламент работы определяется председателем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Заседания рабочей группы считаются правомочными, если на них    присутствовало не менее половины от списочного состава членов рабоче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 Решения рабочей группы принимаются простым большинством голосов</w:t>
      </w:r>
      <w:r>
        <w:rPr>
          <w:sz w:val="28"/>
          <w:szCs w:val="28"/>
        </w:rPr>
        <w:t xml:space="preserve"> присутствующих на заседании членов рабочей группы путем открытого              голосования и оформляются протоколом, который подписывает председатель рабочей группы или его заместитель, председательствующий на заседании,  </w:t>
      </w:r>
      <w:r>
        <w:rPr>
          <w:spacing w:val="-4"/>
          <w:sz w:val="28"/>
          <w:szCs w:val="28"/>
        </w:rPr>
        <w:t>секретарь рабочей группы. При равенстве голосов голос председательствующего</w:t>
      </w:r>
      <w:r>
        <w:rPr>
          <w:sz w:val="28"/>
          <w:szCs w:val="28"/>
        </w:rPr>
        <w:t xml:space="preserve"> на заседании рабочей группы является решающи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я рабочей группы рассылаются секретарем рабочей группы членам рабочей группы и заинтересованным лицам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Члены рабочей группы вправе выражать особое мнение по рассматриваемым</w:t>
      </w:r>
      <w:r>
        <w:rPr>
          <w:sz w:val="28"/>
          <w:szCs w:val="28"/>
        </w:rPr>
        <w:t xml:space="preserve"> вопросам, которое заносится в протокол или приобщается к протоколу                    в письме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4.7. Оригиналы протоколов заседаний хранятся секретарем рабочей груп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ри отсутствии членов рабочей группы по причине болезни,                 командировки или отпуска их права по участию в рабочей группе не могут       передаваться иным лицам.</w:t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_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9072" w:leader="none"/>
        </w:tabs>
        <w:spacing w:before="0" w:after="0"/>
        <w:ind w:left="59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правлению «Гражданское общество,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ловеческий потенциал» в разработке Стратегического плана развития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ргута до 2030 года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67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 xml:space="preserve">Жих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,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п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</w:rPr>
              <w:t xml:space="preserve"> Местной обществен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«Сургутское стоматологическое общество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Стани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территори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го самоуправления № 22      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, 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0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по работе с подростк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молодежью по месту ж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риант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0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благочинного Сургутского благочиния, настоятеля местн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славной религи-озной организации Приход храма «Святи-теля Николая Чудотворца» </w:t>
            </w:r>
            <w:r>
              <w:rPr>
                <w:sz w:val="28"/>
                <w:szCs w:val="28"/>
              </w:rPr>
              <w:t>(по согласо-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общественных связей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лин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Некоммерческой организации «Фонд Георгия Назина «Перспектива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Общественной палаты Ханты-Мансийского автономного округа – Югры, </w:t>
            </w:r>
            <w:r>
              <w:rPr>
                <w:color w:val="000000"/>
                <w:sz w:val="28"/>
                <w:szCs w:val="28"/>
              </w:rPr>
              <w:t xml:space="preserve">председатель Совета женщин открыт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онерного общества «Сургутнефтегаз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</w:t>
            </w:r>
            <w:r>
              <w:rPr>
                <w:color w:val="000000"/>
                <w:sz w:val="28"/>
                <w:szCs w:val="28"/>
              </w:rPr>
              <w:t xml:space="preserve">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/>
            </w:pPr>
            <w:r>
              <w:rPr>
                <w:spacing w:val="-4"/>
              </w:rPr>
              <w:t>президент Регионального благотворительного</w:t>
            </w:r>
            <w:r>
              <w:rPr/>
              <w:t xml:space="preserve"> фонда «Подари жизнь» (по согласованию)</w:t>
            </w:r>
          </w:p>
          <w:p>
            <w:pPr>
              <w:pStyle w:val="TextBody"/>
              <w:ind w:right="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/>
            </w:pPr>
            <w:r>
              <w:rPr>
                <w:spacing w:val="-6"/>
                <w:szCs w:val="28"/>
              </w:rPr>
              <w:t>директор департамента культуры, молодёжной</w:t>
            </w:r>
            <w:r>
              <w:rPr>
                <w:szCs w:val="28"/>
              </w:rPr>
              <w:t xml:space="preserve"> политики и спорта Администрации города</w:t>
            </w:r>
          </w:p>
          <w:p>
            <w:pPr>
              <w:pStyle w:val="TextBody"/>
              <w:ind w:right="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>главный врач муниципального бюджетного учреждения здравоохранения «Городская поликлиника № 3» (по согласованию)</w:t>
            </w:r>
          </w:p>
          <w:p>
            <w:pPr>
              <w:pStyle w:val="TextBody"/>
              <w:ind w:right="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гтя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Общественного движения «Матери против наркотиков» 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/>
            </w:pPr>
            <w:r>
              <w:rPr>
                <w:szCs w:val="28"/>
              </w:rPr>
              <w:t>директор</w:t>
            </w:r>
            <w:r>
              <w:rPr>
                <w:color w:val="C0504D"/>
                <w:szCs w:val="28"/>
              </w:rPr>
              <w:t xml:space="preserve"> </w:t>
            </w:r>
            <w:r>
              <w:rPr>
                <w:szCs w:val="28"/>
              </w:rPr>
              <w:t>муниципального бюджетного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реждение культуры «Центральная </w:t>
            </w:r>
          </w:p>
          <w:p>
            <w:pPr>
              <w:pStyle w:val="TextBody"/>
              <w:ind w:right="45" w:hanging="0"/>
              <w:rPr/>
            </w:pPr>
            <w:r>
              <w:rPr>
                <w:szCs w:val="28"/>
              </w:rPr>
              <w:t>библиотечная система»</w:t>
            </w:r>
            <w:r>
              <w:rPr>
                <w:color w:val="C0504D"/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де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№ 9 «Метелиц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территори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го самоуправления «Союз»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автономной некоммерческой организации «Интеллектуальный клуб»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территори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го самоуправления № 25   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Общественной палаты Ханты-Мансий-ского автономного округа – Югры, председатель Региональной общественной организации «Общество русской культуры»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ind w:right="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профессор кафедры политико-правовых дисциплин ГОУ ВПО «Сургутский </w:t>
            </w:r>
          </w:p>
          <w:p>
            <w:pPr>
              <w:pStyle w:val="TextBody"/>
              <w:ind w:right="45" w:hanging="0"/>
              <w:rPr/>
            </w:pPr>
            <w:r>
              <w:rPr>
                <w:szCs w:val="28"/>
              </w:rPr>
              <w:t>государственный университет», д.п.н.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экономического </w:t>
            </w:r>
          </w:p>
          <w:p>
            <w:pPr>
              <w:pStyle w:val="TextBody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развития департамента по экономической политике Администрации города, секретарь территориального (муниципального) </w:t>
            </w:r>
          </w:p>
          <w:p>
            <w:pPr>
              <w:pStyle w:val="TextBody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общественного совета по реализации </w:t>
            </w:r>
          </w:p>
          <w:p>
            <w:pPr>
              <w:pStyle w:val="TextBody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Стратегии социально-экономического </w:t>
            </w:r>
          </w:p>
          <w:p>
            <w:pPr>
              <w:pStyle w:val="TextBody"/>
              <w:ind w:right="46" w:hanging="0"/>
              <w:rPr/>
            </w:pPr>
            <w:r>
              <w:rPr>
                <w:szCs w:val="28"/>
              </w:rPr>
              <w:t>развития Ханты-Мансийского автономного округа – Югры до 2020 и на период до 2030 года при Главе города</w:t>
            </w:r>
          </w:p>
          <w:p>
            <w:pPr>
              <w:pStyle w:val="TextBody"/>
              <w:ind w:right="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й организации «Сургутская городская организация </w:t>
            </w:r>
          </w:p>
          <w:p>
            <w:pPr>
              <w:pStyle w:val="TextBody"/>
              <w:ind w:right="45" w:hanging="0"/>
              <w:rPr/>
            </w:pPr>
            <w:r>
              <w:rPr>
                <w:szCs w:val="28"/>
              </w:rPr>
              <w:t>журналистов» 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учреждения «Управление дошкольными 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>образовательными учреждениями»                   (по согласованию)</w:t>
            </w:r>
          </w:p>
          <w:p>
            <w:pPr>
              <w:pStyle w:val="TextBody"/>
              <w:ind w:right="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фира Зуфа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</w:rPr>
              <w:t xml:space="preserve"> Городской благотворительной общественной организации поддерж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 незащищенных граждан «Забота»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директор</w:t>
            </w:r>
            <w:r>
              <w:rPr>
                <w:color w:val="C0504D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униципального бюджетного </w:t>
            </w:r>
          </w:p>
          <w:p>
            <w:pPr>
              <w:pStyle w:val="TextBody"/>
              <w:ind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образовательного учреждения средняя общеобразовательная школа № 10                          с углубленным изучением отдельных </w:t>
            </w:r>
          </w:p>
          <w:p>
            <w:pPr>
              <w:pStyle w:val="TextBody"/>
              <w:ind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метов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ind w:right="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/>
            </w:pPr>
            <w:r>
              <w:rPr/>
              <w:t xml:space="preserve">директор департамента образования </w:t>
            </w:r>
          </w:p>
          <w:p>
            <w:pPr>
              <w:pStyle w:val="TextBody"/>
              <w:ind w:right="45" w:hanging="0"/>
              <w:rPr>
                <w:sz w:val="16"/>
                <w:szCs w:val="16"/>
              </w:rPr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/>
            </w:pPr>
            <w:r>
              <w:rPr/>
              <w:t xml:space="preserve">депутат Думы города Сургута, председатель </w:t>
            </w:r>
            <w:r>
              <w:rPr>
                <w:spacing w:val="-4"/>
              </w:rPr>
              <w:t>Ханты-Мансийской окружной общественной</w:t>
            </w:r>
            <w:r>
              <w:rPr/>
              <w:t xml:space="preserve"> организации профессионалов-управленцев по реализации инициатив президента </w:t>
            </w:r>
          </w:p>
          <w:p>
            <w:pPr>
              <w:pStyle w:val="TextBody"/>
              <w:ind w:right="45" w:hanging="0"/>
              <w:rPr/>
            </w:pPr>
            <w:r>
              <w:rPr/>
              <w:t>«УСПЕХ» (по согласованию)</w:t>
            </w:r>
          </w:p>
          <w:p>
            <w:pPr>
              <w:pStyle w:val="TextBody"/>
              <w:ind w:right="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учреждения «Центр физической подготовки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дежда»                          (по согласованию)</w:t>
            </w:r>
          </w:p>
          <w:p>
            <w:pPr>
              <w:pStyle w:val="Normal"/>
              <w:rPr>
                <w:color w:val="C0504D"/>
                <w:sz w:val="10"/>
                <w:szCs w:val="10"/>
              </w:rPr>
            </w:pPr>
            <w:r>
              <w:rPr>
                <w:color w:val="C0504D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ль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ирургическим отд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бюджетного учреждения здравоохранения «Клиническая городская поликлиника № 1» (по согласованию)</w:t>
            </w:r>
          </w:p>
          <w:p>
            <w:pPr>
              <w:pStyle w:val="Normal"/>
              <w:rPr>
                <w:color w:val="C0504D"/>
                <w:sz w:val="10"/>
                <w:szCs w:val="10"/>
              </w:rPr>
            </w:pPr>
            <w:r>
              <w:rPr>
                <w:color w:val="C0504D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Шейх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имназия «Лаборатория</w:t>
            </w:r>
          </w:p>
          <w:p>
            <w:pPr>
              <w:pStyle w:val="Normal"/>
              <w:rPr>
                <w:color w:val="C0504D"/>
                <w:sz w:val="16"/>
                <w:szCs w:val="16"/>
              </w:rPr>
            </w:pPr>
            <w:r>
              <w:rPr>
                <w:sz w:val="28"/>
                <w:szCs w:val="28"/>
              </w:rPr>
              <w:t>Салахова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 Габдулха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Общественной палаты Ханты-Мансийского автономного округа – Югры, муфтий Ханты-Мансийского автономного </w:t>
            </w:r>
            <w:r>
              <w:rPr>
                <w:spacing w:val="-4"/>
                <w:sz w:val="28"/>
                <w:szCs w:val="28"/>
              </w:rPr>
              <w:t xml:space="preserve">округа – Югры, </w:t>
            </w:r>
            <w:r>
              <w:rPr>
                <w:color w:val="000000"/>
                <w:spacing w:val="-4"/>
                <w:sz w:val="28"/>
                <w:szCs w:val="28"/>
              </w:rPr>
              <w:t>председатель</w:t>
            </w:r>
            <w:r>
              <w:rPr>
                <w:spacing w:val="-4"/>
                <w:sz w:val="28"/>
                <w:szCs w:val="28"/>
              </w:rPr>
              <w:t xml:space="preserve"> Общественного</w:t>
            </w:r>
            <w:r>
              <w:rPr>
                <w:sz w:val="28"/>
                <w:szCs w:val="28"/>
              </w:rPr>
              <w:t xml:space="preserve"> объединения «Региональная национально-культурная автономия татар Ханты-Мансийского автономного округа»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ий Маулитжан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общественно-политиче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ала для бизнеса и населения,                 представитель Ассоциации стро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а и Сургутск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юк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бщ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«Национально-культу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ия «Украинская родня»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а (по согласованию)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Серд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/>
            </w:pPr>
            <w:r>
              <w:rPr>
                <w:szCs w:val="28"/>
              </w:rPr>
              <w:t>учреждения «Наш город»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</w:rPr>
              <w:t xml:space="preserve"> Ассоциации общественных экологических объединений Ханты-Мансийского автономного округа − Югры «Югорский экологический консорциум»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элл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и ветер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енсионеров) войны, труда, Вооруженных сил и правоохранительных органов    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заведующая кафедрой политико-правовых дисциплин ГОУ ВПО «Сургутский </w:t>
            </w:r>
          </w:p>
          <w:p>
            <w:pPr>
              <w:pStyle w:val="TextBody"/>
              <w:ind w:right="45" w:hanging="0"/>
              <w:rPr/>
            </w:pPr>
            <w:r>
              <w:rPr>
                <w:szCs w:val="28"/>
              </w:rPr>
              <w:t>государственный университет», к.и.н.             (по согласованию)</w:t>
            </w:r>
          </w:p>
          <w:p>
            <w:pPr>
              <w:pStyle w:val="TextBody"/>
              <w:ind w:right="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городской общественной 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>организации Культурно-просветительское общество «Батьковщина»,</w:t>
            </w:r>
            <w:r>
              <w:rPr/>
              <w:t xml:space="preserve"> </w:t>
            </w: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совета территориального общественного </w:t>
            </w:r>
          </w:p>
          <w:p>
            <w:pPr>
              <w:pStyle w:val="TextBody"/>
              <w:ind w:right="45" w:hanging="0"/>
              <w:rPr/>
            </w:pPr>
            <w:r>
              <w:rPr>
                <w:szCs w:val="28"/>
              </w:rPr>
              <w:t>самоуправления № 21</w:t>
            </w:r>
            <w:r>
              <w:rPr>
                <w:color w:val="C0504D"/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ind w:right="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гиональной общественной организации инвалидов по зр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ифлопуть»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зидент Регионального благотворительного</w:t>
            </w:r>
            <w:r>
              <w:rPr>
                <w:color w:val="000000"/>
                <w:sz w:val="28"/>
                <w:szCs w:val="28"/>
              </w:rPr>
              <w:t xml:space="preserve"> фонда помощи детям с заболевания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нтральной нервной системы «Благо Дарю»</w:t>
            </w:r>
          </w:p>
          <w:p>
            <w:pPr>
              <w:pStyle w:val="TextBody"/>
              <w:ind w:right="45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8:00Z</dcterms:created>
  <dc:creator>Admin</dc:creator>
  <dc:description/>
  <cp:keywords/>
  <dc:language>en-US</dc:language>
  <cp:lastModifiedBy>Admin</cp:lastModifiedBy>
  <dcterms:modified xsi:type="dcterms:W3CDTF">2013-04-19T09:08:00Z</dcterms:modified>
  <cp:revision>2</cp:revision>
  <dc:subject/>
  <dc:title/>
</cp:coreProperties>
</file>