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аспоряжение Администрация города № 1332 от 16.04.2013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О внесении изменения в 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Администрации города от 28.03.2007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556 «Об обеспечении первичных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мер пожарной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 границах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образования городской округ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ород Сургут»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90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23.08.2012 № 2407):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28.03.2007 № 556  «Об обеспечении первичных мер пожарной безопасности в границах муниципального образования городской округ город Сургут» (с изменениями                     от 07.02.2013 № 353) изменение, исключив в констатирующей части слова «приказом МЧС России от 18.06.2003 № 313 «Об утверждении Правил пожарной безопасности в Российской Федерации» (ППБ 01-03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left" w:pos="900" w:leader="none"/>
          <w:tab w:val="left" w:pos="3160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tabs>
          <w:tab w:val="left" w:pos="900" w:leader="none"/>
          <w:tab w:val="left" w:pos="3160" w:leader="none"/>
        </w:tabs>
        <w:ind w:left="0" w:firstLine="567"/>
        <w:rPr/>
      </w:pPr>
      <w:r>
        <w:rPr/>
      </w:r>
    </w:p>
    <w:p>
      <w:pPr>
        <w:pStyle w:val="TextBodyIndent"/>
        <w:tabs>
          <w:tab w:val="left" w:pos="900" w:leader="none"/>
          <w:tab w:val="left" w:pos="3160" w:leader="none"/>
        </w:tabs>
        <w:ind w:left="-24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60" w:leader="none"/>
      </w:tabs>
      <w:spacing w:lineRule="auto" w:line="240" w:before="0" w:after="0"/>
      <w:ind w:left="-24" w:firstLine="60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6:00Z</dcterms:created>
  <dc:creator>Admin</dc:creator>
  <dc:description/>
  <cp:keywords/>
  <dc:language>en-US</dc:language>
  <cp:lastModifiedBy>Admin</cp:lastModifiedBy>
  <dcterms:modified xsi:type="dcterms:W3CDTF">2013-04-19T09:06:00Z</dcterms:modified>
  <cp:revision>2</cp:revision>
  <dc:subject/>
  <dc:title/>
</cp:coreProperties>
</file>