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докладу о результатах и основных направлениях деятельности  департамента образования на 2013год и плановый период 2014 – 2015 годов</w:t>
      </w:r>
    </w:p>
    <w:p>
      <w:pPr>
        <w:pStyle w:val="Normal"/>
        <w:widowControl w:val="false"/>
        <w:autoSpaceDE w:val="false"/>
        <w:spacing w:lineRule="auto" w:line="240" w:before="0" w:after="0"/>
        <w:ind w:left="11340"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казатели достижения результатов деятельности по оказанию муниципальных услуг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оказание которых является департамент образования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3"/>
        <w:gridCol w:w="1277"/>
        <w:gridCol w:w="55"/>
        <w:gridCol w:w="1360"/>
        <w:gridCol w:w="142"/>
        <w:gridCol w:w="1418"/>
        <w:gridCol w:w="1417"/>
        <w:gridCol w:w="1417"/>
        <w:gridCol w:w="1418"/>
      </w:tblGrid>
      <w:tr>
        <w:trPr>
          <w:trHeight w:val="4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0</w:t>
              <w:br/>
              <w:t>(факт)*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1</w:t>
              <w:br/>
              <w:t>(факт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2</w:t>
              <w:br/>
              <w:t>(оценк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</w:t>
              <w:b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  <w:br/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</w:t>
              <w:br/>
              <w:t>(план)</w:t>
            </w:r>
          </w:p>
        </w:tc>
      </w:tr>
      <w:tr>
        <w:trPr>
          <w:trHeight w:val="38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ая услуга «Дошкольное образование в образовательных учреждениях, реализующих программу дошкольного образования»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бъем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Численность воспитанников, получающих муниципальную услугу в образовательных учреждениях, реализующих программу дошкольного образования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82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 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9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существующ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28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119</w:t>
            </w:r>
          </w:p>
        </w:tc>
      </w:tr>
      <w:tr>
        <w:trPr>
          <w:trHeight w:val="2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вновь вводимая се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57175</wp:posOffset>
                  </wp:positionV>
                  <wp:extent cx="209550" cy="323850"/>
                  <wp:effectExtent l="0" t="0" r="0" b="0"/>
                  <wp:wrapNone/>
                  <wp:docPr id="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11" r="-1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3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080</w:t>
            </w:r>
          </w:p>
        </w:tc>
      </w:tr>
      <w:tr>
        <w:trPr>
          <w:trHeight w:val="7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Доля детей, посещающих образовательные учреждения, реализующие программу дошкольного образования, в общей численности детей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,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Доступность муниципальной услуги</w:t>
            </w:r>
          </w:p>
        </w:tc>
      </w:tr>
      <w:tr>
        <w:trPr>
          <w:trHeight w:val="7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Обеспеченность местами в образовательных учреждениях, реализующих программу дошкольного образования (по  отношению к нормативу на 100 детей дошкольного возр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6,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0</w:t>
            </w:r>
          </w:p>
        </w:tc>
      </w:tr>
      <w:tr>
        <w:trPr>
          <w:trHeight w:val="4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Средняя наполняемость групп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,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,7</w:t>
            </w:r>
          </w:p>
        </w:tc>
      </w:tr>
      <w:tr>
        <w:trPr>
          <w:trHeight w:val="34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ачество оказываемой муниципальной услуги</w:t>
            </w:r>
          </w:p>
        </w:tc>
      </w:tr>
      <w:tr>
        <w:trPr>
          <w:trHeight w:val="1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Степень соблюдения требований к качеству муниципальной услуги, закрепленных стандарто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Доля образовательных учреждений, реализующих программу дошкольного образования, структура основной общеобразовательной программы которых соответствует Федеральным государственным требованиям, в общем количестве образовательных учреждениях, реализующих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/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10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Доля зданий образовательных учреждений, реализующих программу дошкольного образования, не требующих капитального ремонта, в общем числе зданий образовательных учреждений, реализующих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1,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7</w:t>
            </w:r>
          </w:p>
        </w:tc>
      </w:tr>
      <w:tr>
        <w:trPr>
          <w:trHeight w:val="5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. Удовлетворенность потребителей качеством оказываемой муниципаль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лл (от 0 до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,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</w:tr>
      <w:tr>
        <w:trPr>
          <w:trHeight w:val="36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ебестоимость муниципальной услуги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 Общий объем расходов на оказание муниципальной услуги за счет всех источников финансирования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7 3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8 2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2 9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97 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128 4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6 881,5</w:t>
            </w:r>
          </w:p>
        </w:tc>
      </w:tr>
      <w:tr>
        <w:trPr>
          <w:trHeight w:val="4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1. Объем расходов Администратора ведомственной целевой программы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 49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8 6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4 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3 0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 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5 661,6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средства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135 80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 5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855 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5 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1 4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48 163,6</w:t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средства от приносящей доход деятельности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7 69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4 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9 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498,0</w:t>
            </w:r>
          </w:p>
        </w:tc>
      </w:tr>
      <w:tr>
        <w:trPr>
          <w:trHeight w:val="4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87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 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 0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4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 219,9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департамент городского хозяйств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1 83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7 9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4 4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 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06,3</w:t>
            </w:r>
          </w:p>
        </w:tc>
      </w:tr>
      <w:tr>
        <w:trPr>
          <w:trHeight w:val="2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управление связи и информатиз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03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 6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 2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3,6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 Удельный совокупный объем расходов  на оказание муниципальной услуги в расчете  на 1 потребител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б./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3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6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 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5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030</w:t>
            </w:r>
          </w:p>
        </w:tc>
      </w:tr>
      <w:tr>
        <w:trPr>
          <w:trHeight w:val="36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тоимость муниципальной услуги для потребителя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 Средний размер родительской платы за содержание 1 ребенка в образовательных учреждениях, реализующих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меся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92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0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2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297</w:t>
            </w:r>
          </w:p>
        </w:tc>
      </w:tr>
      <w:tr>
        <w:trPr>
          <w:trHeight w:val="304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4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 Продолжительность работы дошкольного образовательного учреждения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9</w:t>
            </w:r>
          </w:p>
        </w:tc>
      </w:tr>
      <w:tr>
        <w:trPr>
          <w:trHeight w:val="34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ая услуга «Общее и дополнительное образование в общеобразовательных учреждениях»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бъем оказания муниципальной услуги</w:t>
            </w:r>
          </w:p>
        </w:tc>
      </w:tr>
      <w:tr>
        <w:trPr>
          <w:trHeight w:val="4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Численность обучающихся (воспитанников),  получающих муниципальную услугу -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4 40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 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 212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4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общего образования, </w:t>
              <w:br/>
              <w:t>из них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 36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 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 212</w:t>
            </w:r>
          </w:p>
        </w:tc>
      </w:tr>
      <w:tr>
        <w:trPr>
          <w:trHeight w:val="26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62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354</w:t>
            </w:r>
          </w:p>
        </w:tc>
      </w:tr>
      <w:tr>
        <w:trPr>
          <w:trHeight w:val="7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Доля воспитанников, посещающих дошкольные группы общеобразовательных учреждений,  в общей численности детей дошкольного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highlight w:val="green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Доля обучающихся общеобразовательных учреждений в общей численности детей 7 –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</w:tr>
      <w:tr>
        <w:trPr>
          <w:trHeight w:val="7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Доля обучающихся общеобразовательных учреждений, осваивающих дополнительные образовательные программы, в общей числен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,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9,4</w:t>
            </w:r>
          </w:p>
        </w:tc>
      </w:tr>
      <w:tr>
        <w:trPr>
          <w:trHeight w:val="32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Доступность муниципальной услуги</w:t>
            </w:r>
          </w:p>
        </w:tc>
      </w:tr>
      <w:tr>
        <w:trPr>
          <w:trHeight w:val="7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Обеспеченность местами в дошкольных группах общеобразовательных учреждений (по отношению к нормативу на 100 детей дошкольного возрас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  <w:p>
            <w:pPr>
              <w:pStyle w:val="Normal"/>
              <w:spacing w:lineRule="auto" w:line="240" w:before="0" w:after="0"/>
              <w:ind w:left="-57" w:right="-208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7" w:right="-208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6. Доля удовлетворенных индивидуальных запросов обучающихся 5 – 9 классов на получение    дополнительного образования в общеобразовательных учреждениях в общем количестве запро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Доля обучающихся во вторую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,6</w:t>
            </w:r>
          </w:p>
        </w:tc>
      </w:tr>
      <w:tr>
        <w:trPr>
          <w:trHeight w:val="35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ачество оказываемой муниципальной услуги </w:t>
            </w:r>
          </w:p>
        </w:tc>
      </w:tr>
      <w:tr>
        <w:trPr>
          <w:trHeight w:val="4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 Степень соблюдения требований к качеству          муниципальной услуги, закреплённых стандарто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 Доля обучающихся, имеющих отметки «4» и «5» по итогам учебного года, в общей числен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5</w:t>
            </w:r>
          </w:p>
        </w:tc>
      </w:tr>
      <w:tr>
        <w:trPr>
          <w:trHeight w:val="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 Доля обучающихся, имеющих положительные отметки по итогам учебного года, в общей числен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</w:t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 Доля обучающихся 11(12)-х классов, успешно сдавших ЕГЭ, в общей численности обучающихся 11(12)-х классов, сдававших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,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2</w:t>
            </w:r>
          </w:p>
        </w:tc>
      </w:tr>
      <w:tr>
        <w:trPr>
          <w:trHeight w:val="10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 Доля общеобразовательных учреждений, реализующих федеральные государственные стандарты начального общего образования нового поколения, в общем числе муниципальных общеобразовательных учреждений, имеющих начальные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101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ля общеобразовательных учреждений, реализующих федеральные государственные стандарты основного общего образования нового поколения, в общем числе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 Доля обучающихся, вовлеченных в деятельность органов ученического самоуправления, детских общественных объединений в общей числен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1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</w:t>
            </w:r>
          </w:p>
        </w:tc>
      </w:tr>
      <w:tr>
        <w:trPr>
          <w:trHeight w:val="10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. Доля общеобразовательных учреждений, в которых реализуются программы духовно-нравственного воспитания обучающихся, в общем числе муниципальных общеобразовательных            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. Доля зданий общеобразовательных учреждений, не требующих капитального ремонта, в общем числе зданий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7. Удовлетворенность потребителей качеством оказываемой муниципальной услуг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лл (от 0 до 10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дошкольного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бщего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,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дополнительного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,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ебестоимость муниципальной услуги</w:t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. Общий объем расходов на оказание муниципальной услуги за счет всех источников финансирования -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9 5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9 04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1 7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245 1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1 0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33 081,2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.1. Объем расходов Администратора ведомственной целевой программы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9 79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18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7 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7 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4 5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7 546,3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средства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2 79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7 5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45 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97 9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4 5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67 546,3</w:t>
            </w:r>
          </w:p>
        </w:tc>
      </w:tr>
      <w:tr>
        <w:trPr>
          <w:trHeight w:val="2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редства от приносящей доход деятельности*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9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60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7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858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7 1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 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 534,9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департамент городского хозяйств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4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3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 7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 822,3</w:t>
            </w:r>
          </w:p>
        </w:tc>
      </w:tr>
      <w:tr>
        <w:trPr>
          <w:trHeight w:val="2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управление связи и информатиз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2,6</w:t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департамент архитектуры и градостроительств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. Удельный совокупный объём расходов  на оказание муниципальной услуги в расчете на 1 потребител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б./ чел.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700</w:t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тоимость муниципальной услуги для потребителя </w:t>
            </w:r>
          </w:p>
        </w:tc>
      </w:tr>
      <w:tr>
        <w:trPr>
          <w:trHeight w:val="3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. Стоимость муниципальной услуги в части общего и дополнительного образова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ывается на бесплатной основе</w:t>
            </w:r>
          </w:p>
        </w:tc>
      </w:tr>
      <w:tr>
        <w:trPr>
          <w:trHeight w:val="5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. Средний размер родительской платы за содержание 1 ребенка в дошкольных группах общеобразова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б.  в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61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. Количество дней оказания услуги в неделю (при 5-дневной учебной неделе / при 6-дневной учебной неде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/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/6</w:t>
            </w:r>
          </w:p>
        </w:tc>
      </w:tr>
      <w:tr>
        <w:trPr>
          <w:trHeight w:val="5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. Степень соблюдения графика работы образовательных учреждений по оказанию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услуга «Дополнительное образование в учреждениях дополнительного образования детей»</w:t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бъем оказания муниципальной услуги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Численность обучающихся, получающих муниципальную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68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 954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Доля детей в возрасте 5-18 лет, получающих услуги по дополнительному образованию в учреждениях дополнительного образования детей, подведомственных департаменту образования Администрации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,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Доступность муниципальной услуги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Доля микрорайонов города, в которых оказывается муниципальная 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,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Доля удовлетворенных запросов на оказание муниципальной услуги в общем числе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ачество оказываемой муниципальной услуги</w:t>
            </w:r>
          </w:p>
        </w:tc>
      </w:tr>
      <w:tr>
        <w:trPr>
          <w:trHeight w:val="4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. Удовлетворенность потребителей качеством оказываемой муниципаль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лл (от 0 до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Степень соблюдения требований, предъявляемых к качеству муниципальной услуги, закрепленных стандарто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Количество реализуемых программ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1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 Доля обучающихся учреждений дополнительного образования детей, завершивших обучение по итогам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9. Удельный вес учреждений дополнительного образования детей, осуществляющих свою деятельность в приспособленных зданиях и (или)  на базе общеобразователь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,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ебестоимость муниципальной услуги</w:t>
            </w:r>
          </w:p>
        </w:tc>
      </w:tr>
      <w:tr>
        <w:trPr>
          <w:trHeight w:val="5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 Общий объем расходов на оказание муниципальной  услуги за счет всех источников финансирования -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36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1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5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565,1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1. Объем расходов Администратора ведомственной целевой программы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 414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средства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 75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 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1 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1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04,8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- средства от приносящей дохо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6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9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2. Объем расходов Соадминистраторов ведомственной целевой программы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4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60,3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департамент городского хозяйств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 480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 4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13,5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 xml:space="preserve">- управление связи и информатизац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4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8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 Удельный совокупный объем расходов на оказание муниципальной услуги в расчете на 1 потребител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ч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23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тоимость муниципальной услуги для потребителя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. Стоимость муниципальной услуг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ывается на бесплатной основе </w:t>
            </w:r>
          </w:p>
        </w:tc>
      </w:tr>
      <w:tr>
        <w:trPr>
          <w:trHeight w:val="34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Надежность / регулярность оказываемой муниципальной услуги</w:t>
            </w:r>
          </w:p>
        </w:tc>
      </w:tr>
      <w:tr>
        <w:trPr>
          <w:trHeight w:val="3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. Продолжительность работы образовательного учреждени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53</w:t>
            </w:r>
          </w:p>
        </w:tc>
      </w:tr>
      <w:tr>
        <w:trPr>
          <w:trHeight w:val="1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. Степень соблюдения календарного графика предоставле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услуга «Организация и обеспечение отдыха и оздоровления детей»</w:t>
            </w:r>
          </w:p>
        </w:tc>
      </w:tr>
      <w:tr>
        <w:trPr>
          <w:trHeight w:val="346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Объем оказания муниципальной услуги</w:t>
            </w:r>
          </w:p>
        </w:tc>
      </w:tr>
      <w:tr>
        <w:trPr>
          <w:trHeight w:val="2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Численность детей, получающих муниципальную ус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2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400</w:t>
            </w:r>
          </w:p>
        </w:tc>
      </w:tr>
      <w:tr>
        <w:trPr>
          <w:trHeight w:val="4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 В оздоровительных лагерях с дневным пребыванием детей - всего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 45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 400</w:t>
            </w:r>
          </w:p>
        </w:tc>
      </w:tr>
      <w:tr>
        <w:trPr>
          <w:trHeight w:val="3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весенни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2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2 375</w:t>
            </w:r>
          </w:p>
        </w:tc>
      </w:tr>
      <w:tr>
        <w:trPr>
          <w:trHeight w:val="1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летни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36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4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4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4 025</w:t>
            </w:r>
          </w:p>
        </w:tc>
      </w:tr>
      <w:tr>
        <w:trPr>
          <w:trHeight w:val="2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осенни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09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lang w:val="ru-RU" w:eastAsia="ru-RU" w:bidi="ar-SA"/>
              </w:rPr>
              <w:t>3 0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 В рамках образовательных и тематических программ (про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.3. В организациях, обеспечивающих отдых и оздоровление де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Доступность муниципальной услуги</w:t>
            </w:r>
          </w:p>
        </w:tc>
      </w:tr>
      <w:tr>
        <w:trPr>
          <w:trHeight w:val="7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 Доля детей, получающих муниципальную услугу, в общей численности детей 6 – 17 лет, проживающих на территории городского округа город Сург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,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,5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 Доля удовлетворенных запросов на оказание услуги в оздоровительных лагерях с дневным пребыванием детей, в общем числе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 Доля удовлетворенных запросов на оказание услуги в организациях, обеспечивающих отдых и оздоровление детей, в общем числе запр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Качество оказываемой муниципальной услуги</w:t>
            </w:r>
          </w:p>
        </w:tc>
      </w:tr>
      <w:tr>
        <w:trPr>
          <w:trHeight w:val="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 Удовлетворенность потребителей качеством оказываемой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алл (от 0 до 1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 Степень соблюдения требований к качеству муниципальной услуги, закреплённых стандарто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ебестоимость муниципальной услуги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 Общий объем расходов на оказание муниципальной услуги за счет всех источников финансирования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1. Объем расходов Администратора ведомственной целевой программы - всего, в том числе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49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- средства бюджет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42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73,3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средства от приносящей доход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7,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 Удельный совокупный объём расходов на оказание услуги в оздоровительных лагерях с дневным пребыванием детей, в расчете на 1 потребителя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б./ ч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весенни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1</w:t>
            </w:r>
          </w:p>
        </w:tc>
      </w:tr>
      <w:tr>
        <w:trPr>
          <w:trHeight w:val="1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летни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6</w:t>
            </w:r>
          </w:p>
        </w:tc>
      </w:tr>
      <w:tr>
        <w:trPr>
          <w:trHeight w:val="1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в осенний пери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>
          <w:trHeight w:val="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 Удельный совокупный объем расходов на оказание услуги в рамках образовательных и тематических программ (проектов), в расчете на 1 потребител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б./ ч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 Удельный совокупный объем расходов на оказание услуги в организациях, обеспечивающих отдых и оздоровление детей, в расчете на 1 ребенка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уб./ че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Стоимость муниципальной услуги для потребителя</w:t>
            </w:r>
          </w:p>
        </w:tc>
      </w:tr>
      <w:tr>
        <w:trPr>
          <w:trHeight w:val="1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. Размер родительской платы за содержание ребенка в оздоровительном лагере с дневным пребывание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5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азывается на бесплатной основе</w:t>
            </w:r>
          </w:p>
        </w:tc>
      </w:tr>
      <w:tr>
        <w:trPr>
          <w:trHeight w:val="323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Надежность/регулярность оказываемой муниципальной услуги</w:t>
            </w:r>
          </w:p>
        </w:tc>
      </w:tr>
      <w:tr>
        <w:trPr>
          <w:trHeight w:val="2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-6"/>
                <w:lang w:val="ru-RU" w:eastAsia="ru-RU" w:bidi="ar-SA"/>
              </w:rPr>
              <w:t xml:space="preserve">12. Степень соблюдения графика оказания муниципальной услу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right="-597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  <w:lang w:val="ru-RU" w:eastAsia="ru-RU" w:bidi="ar-SA"/>
        </w:rPr>
        <w:t>Примечания: * В связи с отсутствием утвержденных отчетных данных по ведомственной целевой программе «Дошкольное образование в образовательных учреждениях, реализующих программу дошкольного образования», обусловленным изменением наименования и содержания муниципальной услуги в соответствии с постановлением Администрации города от 24.02.2011 № 844 «Об утверждении реестра муниципальных услуг городского округа город Сургут» (с изменениями от 04.10.2012 № 7727), показатели за 2010-2012 годы отражены только по дошкольным образователь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597" w:hanging="0"/>
        <w:jc w:val="both"/>
        <w:rPr>
          <w:rFonts w:ascii="Times New Roman" w:hAnsi="Times New Roman" w:cs="Times New Roman"/>
          <w:bCs/>
          <w:sz w:val="19"/>
          <w:szCs w:val="19"/>
          <w:lang w:val="ru-RU" w:eastAsia="ru-RU" w:bidi="ar-SA"/>
        </w:rPr>
      </w:pPr>
      <w:r>
        <w:rPr>
          <w:rFonts w:cs="Times New Roman" w:ascii="Times New Roman" w:hAnsi="Times New Roman"/>
          <w:bCs/>
          <w:sz w:val="19"/>
          <w:szCs w:val="19"/>
          <w:lang w:val="ru-RU" w:eastAsia="ru-RU" w:bidi="ar-SA"/>
        </w:rPr>
        <w:t>** В 2012-2015 годах отражены средства, планируемые к поступлению в форме платы потребителей муниципальных услуг в рамках основных видов деятельности муниципальных учреждений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left="-709" w:right="-597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  <w:lang w:val="ru-RU" w:eastAsia="ru-RU" w:bidi="ar-SA"/>
        </w:rPr>
        <w:t xml:space="preserve">*** </w:t>
      </w:r>
      <w:r>
        <w:rPr>
          <w:rFonts w:cs="Times New Roman" w:ascii="Times New Roman" w:hAnsi="Times New Roman"/>
          <w:sz w:val="19"/>
          <w:szCs w:val="19"/>
          <w:lang w:val="ru-RU"/>
        </w:rPr>
        <w:t>В 2010-2012 годах отражены средства, планируемые к поступлению, в форме платы потребителей муниципальной услуги в рамках основных видов деятельности муниципальных учреждений (плата потребителей за содержание детей в дошкольных группах начальных школ-детских садов). С 2013 года данные средства не отражаются в связи с изменением наименования муниципальной услуг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992" w:gutter="0" w:header="0" w:top="1418" w:footer="709" w:bottom="1701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Мой стиль Знак"/>
    <w:qFormat/>
    <w:rPr>
      <w:rFonts w:ascii="Georgia" w:hAnsi="Georgia" w:cs="Georgia"/>
      <w:sz w:val="22"/>
      <w:szCs w:val="24"/>
      <w:lang w:val="ru-RU" w:bidi="ar-SA"/>
    </w:rPr>
  </w:style>
  <w:style w:type="character" w:styleId="Style7">
    <w:name w:val="#Список Знак"/>
    <w:basedOn w:val="Style6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1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12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eastAsia="Times New Roman" w:cs="Times New Roman"/>
      <w:i/>
      <w:iCs/>
    </w:rPr>
  </w:style>
  <w:style w:type="character" w:styleId="Style14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Основной текст с отступом Знак"/>
    <w:qFormat/>
    <w:rPr>
      <w:bCs/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bCs/>
      <w:iCs/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before="120" w:after="200"/>
      <w:ind w:firstLine="709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 w:bidi="ar-SA"/>
    </w:rPr>
  </w:style>
  <w:style w:type="paragraph" w:styleId="ProList2">
    <w:name w:val="Pro-List -2"/>
    <w:basedOn w:val="Normal"/>
    <w:qFormat/>
    <w:pPr>
      <w:numPr>
        <w:ilvl w:val="0"/>
        <w:numId w:val="3"/>
      </w:numPr>
      <w:spacing w:before="60" w:after="200"/>
      <w:jc w:val="both"/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23">
    <w:name w:val="Основной текст с отступом 2"/>
    <w:basedOn w:val="Normal"/>
    <w:qFormat/>
    <w:pPr>
      <w:ind w:left="1080" w:hanging="372"/>
      <w:jc w:val="both"/>
    </w:pPr>
    <w:rPr>
      <w:sz w:val="24"/>
      <w:szCs w:val="24"/>
      <w:lang w:val="en-US" w:bidi="ar-SA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bCs/>
      <w:iCs/>
      <w:sz w:val="28"/>
    </w:rPr>
  </w:style>
  <w:style w:type="paragraph" w:styleId="ProList1">
    <w:name w:val="Pro-List #1"/>
    <w:basedOn w:val="ProGramma"/>
    <w:qFormat/>
    <w:pPr>
      <w:spacing w:before="180" w:after="200"/>
    </w:pPr>
    <w:rPr/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List"/>
    <w:qFormat/>
    <w:pPr>
      <w:ind w:left="110" w:hanging="0"/>
    </w:pPr>
    <w:rPr>
      <w:spacing w:val="-5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2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2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11">
    <w:name w:val="Стиль1"/>
    <w:qFormat/>
    <w:pPr>
      <w:widowControl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Простой"/>
    <w:basedOn w:val="Normal"/>
    <w:qFormat/>
    <w:pPr/>
    <w:rPr>
      <w:spacing w:val="-5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</w:rPr>
  </w:style>
  <w:style w:type="paragraph" w:styleId="Style27">
    <w:name w:val="#Список"/>
    <w:basedOn w:val="Style26"/>
    <w:qFormat/>
    <w:pPr>
      <w:widowControl/>
      <w:ind w:left="2400" w:hanging="360"/>
    </w:pPr>
    <w:rPr/>
  </w:style>
  <w:style w:type="paragraph" w:styleId="Header">
    <w:name w:val="Header"/>
    <w:basedOn w:val="Normal"/>
    <w:pPr/>
    <w:rPr>
      <w:sz w:val="24"/>
      <w:szCs w:val="24"/>
      <w:lang w:val="ru-RU" w:bidi="ar-SA"/>
    </w:rPr>
  </w:style>
  <w:style w:type="paragraph" w:styleId="Style2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9">
    <w:name w:val="Без интервала"/>
    <w:basedOn w:val="Normal"/>
    <w:qFormat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3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5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9:00Z</dcterms:created>
  <dc:creator>geync</dc:creator>
  <dc:description/>
  <cp:keywords/>
  <dc:language>en-US</dc:language>
  <cp:lastModifiedBy>1</cp:lastModifiedBy>
  <cp:lastPrinted>2012-10-26T18:04:00Z</cp:lastPrinted>
  <dcterms:modified xsi:type="dcterms:W3CDTF">2012-11-12T06:24:00Z</dcterms:modified>
  <cp:revision>3</cp:revision>
  <dc:subject/>
  <dc:title>ДОКЛАД</dc:title>
</cp:coreProperties>
</file>