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2013 года</w:t>
        <w:tab/>
        <w:tab/>
        <w:tab/>
        <w:tab/>
        <w:tab/>
        <w:tab/>
        <w:t>многофункциональный зал Сургут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университета (Ленина, 1)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103"/>
      </w:tblGrid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бщественное движение помощи бездомным животным «Дай лап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безнадзорных животных гуманными методами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общество «Старожилы Сургу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ворчество старожилов»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уристическая поездка в г. Ханты-Мансийс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общество «Старожилы Сургу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историко-культурный центр «Старый Сургу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а история</w:t>
            </w:r>
          </w:p>
        </w:tc>
      </w:tr>
      <w:tr>
        <w:trPr>
          <w:trHeight w:val="7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оровье – движение + настро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им пам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мощи людям, затронутым проблемой ВИЧ «Шаг впере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рофилактике распространения ВИЧ–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ой и подростковой среде «Думай о будущем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мощи животным города Сургута «Потеряш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сем нуже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циальный веткаби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Чувашский национально-культурный центр города Сургута «Туслах» («Дружба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 по всей земле!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едерация силовых видов спорта Ханты-Мансийского автономного округа-Югры «АйронМэ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по силовым видам спорт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мощи инвалидам студия «Нескучающие руч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 – как одна из составляющих социальной адаптации инвалидов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Ханты-Мансийского автономного округа по содействию в решении задач в области экологии «Эконадз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сбора отработанных ртутьсодержащих ламп от населения с применением специализированных контейнеров «Экобокс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лаготворительный фонд «Подари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ловеческий потенциал России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Сургутское городское Рериховское общество «Знамя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рылья Победы» репродукций картин великого русского художника Н.К. Рериха, посвященная 69-годовщине Великой Победы и 79-летию Пакта Рериха «Об охране художественных и научных учреждений и исторических памятников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Георгия Назина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старшеклассников: Формула успех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кая общественная организация помощи детям и взрослым с нарушениями аутистического спектра «Дети Дожд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билитационный центр для детей и подростков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волшеб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семей, имеющих детей с синдромом аутизма, «Город Тепла - Детям Дождя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города Сургута Башкирский национально-культурный центр «Кур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эжэрэ байрам» (родословная башкирских племен и родов)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илармоническое общество Юг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фестиваль искусств «Зеленый шум»</w:t>
            </w:r>
          </w:p>
        </w:tc>
      </w:tr>
      <w:tr>
        <w:trPr>
          <w:trHeight w:val="1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лаготворительный фонд помощи детям и молодым людям, больным онкогематологическими и иными тяжелыми заболеваниями «Сохрани жиз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Пожалуйста, живи!»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Общество охраны памятников истории и культуры в городе Сургу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нашей памяти» в 4 частях с окончанием работы над проектом в 2015 году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Национально-культурная автономия татар города Сургу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атарской культуры в Сургуте: национальный фестиваль-конкурс гармонистов «Уйна гармун» («Играй, гармонь») и II окружной фестиваль исполнителей татарской песни «Татар җыры» («Татарская песня»)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о-просветительское об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илл и Мефод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реднего профессионального образования «Сургутский профессиональны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. Один раз и на всю жизнь»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лаготворительный фонд помощи детям с заболеванием центральной нервной системы «Благо Дарю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фотовыставка «Мир глазами ребенка с заболеванием центральной нерв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городская общественная организация «Ветераны Чернобы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городе Сургуте Мемориала пострадавшим от радиационных, химический аварий и катастроф при испытании ядерного и химического оружия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общественная организация инвалидов Всероссийского обществ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Казахская национально – культурная автономия» «Атамекен» города Сург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в театральной жизн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Сургутская городская организация журнали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гут. Информационное пространство. Личность в журналистике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«Матери  против наркот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зависим» - программа общей профилактики и информирования молодежи о проблеме зависимосте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Культурно-просветительское общество «Батьковщи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№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ные – мы вместе</w:t>
            </w:r>
          </w:p>
        </w:tc>
      </w:tr>
      <w:tr>
        <w:trPr>
          <w:trHeight w:val="1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Центр молодежных инициатив при ГОУ ВПО «Сургут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ы доброй вол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авиационного спортивно-технического клуба «Полё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спортивный парк «Зайка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 – супер гол!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Интеллектуальный 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Югры и Весенний чемпионат Тюменской области по интеллектуальным играм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городское отделение общественной организации «Спасение Ю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кра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«Церковь Христа Спасителя «Евангельских Христиан-Баптистов города Сургу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Живое Слово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 городская общественная организация «Общество слеп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ой и непокоем все таланты мы откроем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отделение общественной организации «Марий Уш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арий» (Югорские марийцы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Украинский культурный 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Пани – 2013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жертв политических репрессий «Наша памя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памяти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по профилактике и реабилитации лиц, страдающих заболеваниями наркоманией и алкоголизмом «Чистый пу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наркологический центр «Гармония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щественное движение «Юные экологи Сургут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надежды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историко-культурный центр «Старый Сургут», общественные этническ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 «Соцветие»</w:t>
            </w:r>
          </w:p>
        </w:tc>
      </w:tr>
      <w:tr>
        <w:trPr>
          <w:trHeight w:val="4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2 проекта от 39 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PMingLiU;新細明體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6:00Z</dcterms:created>
  <dc:creator>Пользователь</dc:creator>
  <dc:description/>
  <cp:keywords/>
  <dc:language>en-US</dc:language>
  <cp:lastModifiedBy>Admin</cp:lastModifiedBy>
  <cp:lastPrinted>2013-04-12T09:28:00Z</cp:lastPrinted>
  <dcterms:modified xsi:type="dcterms:W3CDTF">2013-04-22T06:32:00Z</dcterms:modified>
  <cp:revision>343</cp:revision>
  <dc:subject/>
  <dc:title/>
</cp:coreProperties>
</file>