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2626 от 17.04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оведения аттес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ей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нитарных предприяти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й округ город Сургу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овышения эффективности экономической деятельности муниципальных унитарных предприятий города Сургута, руководствуясь Трудовым кодексом Российской Федерации, ст.21 Федерального закона от 14.11.2002            № 161-ФЗ «О государственных и муниципальных унитарных предприятиях»          (с изменениями от 03.12.2012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порядке проведения аттестации руководителей муниципальных унитарных предприятий муниципального образования городской округ город Сургут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правлению кадров и муниципальной службы Администрации города подготовить проект муниципального правового акта Администрации города             о составе комиссий при высших должностных лицах Администрации города          по проведению аттестации руководителей муниципальных унитарных предприятий муниципального образования городской округ город Сургут по каждой сфере (области)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оведения аттестации руководителей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нитарных предприятий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й округ город Сургу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ложение устанавливает порядок проведения аттестации руководителей муниципальных унитарных пред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ской округ город Сургут</w:t>
      </w:r>
      <w:r>
        <w:rPr>
          <w:rFonts w:cs="Times New Roman" w:ascii="Times New Roman" w:hAnsi="Times New Roman"/>
          <w:sz w:val="28"/>
          <w:szCs w:val="28"/>
        </w:rPr>
        <w:t xml:space="preserve"> (далее – предприят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ями аттестации руководителя пред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ая оценка деятельности руководителя предприятия и опреде-ление его соответствия занимаемо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в повышении эффективности работы унитарных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профессионального роста руководителя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ттестации не подлежат руководители пред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авшие в занимаемой должности менее од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и формирование аттест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ведения аттестации создаются аттестационные комиссии             по каждой сфере (области)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ттестационная комиссия состоит из председателя, заместителя председателя, секретаря и членов комиссии, при этом общее число членов комиссии должно быть не менее семи человек. Все члены аттестационной комиссии           при принятии решений обладают равными пр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 включается высшее должностное лицо Администрации города, курирующее деятельность структурного подразделения, являющегося куратором соответствующего предприятия, руководитель структурного подразделения Администрации города, курирующий соответствующее предприятие, представители управления кадров и муниципальной службы, право-вого управления Администрации города, а также структурного подразделения, осуществляющего функции куратора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рганизация проведения аттестации руководителя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ттестация руководителя предприятия проводится один раз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ттестация проводится в форме собес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руководителя предприятия оценивается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его соответствия квалификационным требованиям, установленным Единым квалификационным справочником должностей руководителей, специалистов и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и финансово-хозяйственной деятельност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я руководителем предприятия основ гражданского, налогового,   трудового законодательства, профессиональных знаний и опыта работы руководителя, организаторские способности, правил и норм по охране труда                    и экологической безопасности, принципов противодействия коррупции, выполнение обязательств, установленных федеральным законодательством и законодательством автономного округ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проведения аттестации руководителя предприятия издается муниципальный правовой акт Администрации города, содержащий следующие          полож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аттестационной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проведения аттест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руководителей, подлежащих аттест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вопросов для подготовки к аттест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необходимые для работы аттестационной комиссии, в том числе информацию о финансовом состоянии предприятия, о непогашенных дисциплинарных взысканиях к аттестуемому руководителю, отзыв об испол-нении подлежащим аттестации руководителем своих должностных обязан-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рафик проведения аттестации и перечень вопросов доводится                  до сведения каждого аттестуемого руководителя предприятия под роспись           не менее чем за месяц до начала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графике проведения аттестац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едставления в аттестационную комиссию документов с указанием ответственных за их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На каждого аттестуемого в аттестационную комиссию не позднее        чем за две недели до начала аттестации руководителем структур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разделения, курирующего деятельность предприятия, направляется </w:t>
      </w:r>
      <w:hyperlink w:anchor="Par10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отзыв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(с подписью</w:t>
      </w:r>
      <w:r>
        <w:rPr>
          <w:rFonts w:cs="Times New Roman" w:ascii="Times New Roman" w:hAnsi="Times New Roman"/>
          <w:sz w:val="28"/>
          <w:szCs w:val="28"/>
        </w:rPr>
        <w:t xml:space="preserve"> об ознакомлении подлежащим аттестации руководителем предприятия)                   об исполнении руководителем должностных обязанностей за аттестационный период, составленный по форме согласно приложению 1 к настоящему поло-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Аттестуемый руководитель предприятия вправе предоставить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аттестационную комиссию дополнительные сведения о своей 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служебной деятельности за указанный период, а также заявление о своем несогласии с представленным отзывом не менее чем за неделю до проведения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проведения аттестации руководителя предприят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ттестация проводится в присутствии аттестуемого руководителя предприятия на заседании аттестационной комиссии. В случае неявки руководителя предприятия на заседание комиссии без уважительной причины                 или отказа его от аттестации руководитель предприятия привлекается к дисциплинарной ответственности в соответствии с действующим законодательством, а аттестация переносится на более поздни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спользование литературы, различного вида связи в момент выпол-нения письменного задания и (или) ответов на вопросы аттестационной комисс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ттестационная комиссия рассматривает представленные документы, проверяет результаты тестовых заданий, заслушивает ответы аттестуемого         руководителя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суждение профессиональных и личностных качеств руководителя предприятия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е аттестационной комиссии считается правомочным, если        на нем присутствует не менее двух третьей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е аттестационной комиссии принимается в отсутствие              аттестуемого руководителя предприятия открытым голосованием простым большинством голосов присутствующих на заседании членов аттестационной        комиссии. При равенстве голосов принимается решение о соответствии руководител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езультаты аттестации руководителя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аттестации в отношении руководителя предприятия аттестационной комиссий выноси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ттестационная комиссия может давать рекомендации о поощрении руководителя предприятия за достигнутые им успехи в работе, а в случае необходимости – рекомендации об улучшении деятельности аттестуемого,                         о направлении аттестуемого на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езультаты аттестации сообщаются аттестованному руководителю предприятия непосредственно после подведения итогов голосования. 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ь предприятия знакомится с аттестационным листом под роспись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Результаты аттестации заносятся в аттестационный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я предприятия. Аттестационный лист подписывается всем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екретарь аттестационной комиссии ведет протокол заседания аттестационной комиссии, в который вносятся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ремени и месте проведения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сутствующих на заседаниях членах аттестационной комиссии;            причинах отсутствия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нятых решениях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зультатах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аттестационной комиссии подписывается председа-телем, заместителем председателя, секретарем и членами аттестационной          комиссии, присутствовавшими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аттестационной комиссии, аттестационный лист                и отзыв руководителя приобщаются в личное дело руководителя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уководитель предприятия вправе обжаловать результаты аттестации 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ожению о порядке 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аттест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ей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нитарных пред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й округ город Сургу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08"/>
      <w:bookmarkEnd w:id="1"/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овне знаний, навык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ений (профессиональном уровн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унитарного предприят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назначения на должность 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ние (когда и какое учебное заведение окончил) 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вопросов (документов), в решении (разработке) которых руководитель предприятия принимал участие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тивированная оценка профессиональных, личностных качеств и резуль-татов профессиональной служебной деятельности руководителя унитарного предприятия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орода, куратор муницип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тзывом ознакомлен (а) 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(подпись руководителя, 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ожению о порядке 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аттест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ей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нитарных пред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й округ город Сургут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Par143"/>
      <w:bookmarkStart w:id="3" w:name="Par143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унитарного предприят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                       ученого звания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, учебное завед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офессиональной переподготовке, повышении квалификации или стажировке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(документы о профессиональной переподготовке, повышении квалифик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ли стажировк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а назначения на должность руководителя унитарного предприят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на управленческих должностях 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руководителю унитарного предприятия и краткие ответы на ни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Замечания и предложения, высказанные аттестационной (конкурсной)             комиссией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ложения, высказанные руководителем унитарного предприят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ценка знаний, навыков и умений (профессионального уровня) руководи-теля унитарного предприятия по результатам проведения аттес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 че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______ «против»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е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____________________  ________________________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</w:rPr>
        <w:t xml:space="preserve">(подпись)           </w:t>
        <w:tab/>
        <w:tab/>
        <w:tab/>
        <w:t xml:space="preserve">   (расшифров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____________________  ________________________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</w:rPr>
        <w:t xml:space="preserve">(подпись)           </w:t>
        <w:tab/>
        <w:tab/>
        <w:tab/>
        <w:t xml:space="preserve">   (расшифров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____________________  ________________________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</w:rPr>
        <w:t xml:space="preserve">(подпись)           </w:t>
        <w:tab/>
        <w:tab/>
        <w:tab/>
        <w:t xml:space="preserve">   (расшифров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___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</w:rPr>
        <w:t xml:space="preserve">(подпись)           </w:t>
        <w:tab/>
        <w:tab/>
        <w:tab/>
        <w:t xml:space="preserve">   (расшифров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       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___________________________________</w:t>
      </w:r>
    </w:p>
    <w:p>
      <w:pPr>
        <w:pStyle w:val="ConsPlusNonforma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аттестуем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3:00Z</dcterms:created>
  <dc:creator>Admin</dc:creator>
  <dc:description/>
  <cp:keywords/>
  <dc:language>en-US</dc:language>
  <cp:lastModifiedBy>Admin</cp:lastModifiedBy>
  <dcterms:modified xsi:type="dcterms:W3CDTF">2013-04-22T08:13:00Z</dcterms:modified>
  <cp:revision>2</cp:revision>
  <dc:subject/>
  <dc:title/>
</cp:coreProperties>
</file>