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Распоряжение Администрации города № 1356 от 17.04.2013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по продаже муниципального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</w:rPr>
      </w:pPr>
      <w:r>
        <w:rPr/>
        <w:t>имущества (</w:t>
      </w:r>
      <w:r>
        <w:rPr>
          <w:szCs w:val="28"/>
        </w:rPr>
        <w:t xml:space="preserve">земельный участок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с расположенными на нем объектам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недвижимости: нежилыми зданиям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расположенными по адресу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ород Сургут, улица Прибрежная, 3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и улица Прибрежная, 3, строение 1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В соответствии с решениями Думы города </w:t>
      </w:r>
      <w:r>
        <w:rPr>
          <w:szCs w:val="28"/>
        </w:rPr>
        <w:t xml:space="preserve">от 26.09.2012 № 222-V ДГ             </w:t>
      </w:r>
      <w:r>
        <w:rPr/>
        <w:t xml:space="preserve">«О прогнозном плане приватизации муниципального имущества на 2013 год»  (с изменениями от </w:t>
      </w:r>
      <w:r>
        <w:rPr>
          <w:szCs w:val="28"/>
        </w:rPr>
        <w:t>18.01.2013 № 288-V ДГ)</w:t>
      </w:r>
      <w:r>
        <w:rPr/>
        <w:t>, от 21.03.2013 № 307-V ДГ                    «Об условиях приватизации муниципального имущества (земельный участок          с расположенными на нем объектами недвижимости: нежилыми зданиями,         расположенными по адресу: г. Сургут, ул. Прибрежная, 3 и ул. Прибрежная, 3, строение 1)», распоряжениями Администрации города от 30.12.2005 № 3686 «Об утверждении Регламента Администрации города» (с изменениями                      от 23.08.2012 № 2407), от 24.03.2011 № 624 «О передаче некоторых полно-мочий высшим должностным лицам Администрации города» (с изменениями от 10.04.2013 № 1282)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1. Департаменту имущественных и земельных отношений (Прилипко О.В.) провести аукцион по продаже земельного участка общей площадью                       3 672 кв. метра с расположенными на нем объектами недвижимости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- нежилым зданием общей площадью 56,7 кв. метра, расположенным           по адресу: Тюменская область, Ханты-Мансийский автономный округ – Югра, </w:t>
        <w:br/>
        <w:t>город Сургут, улица Прибрежная, 3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/>
        <w:t>- нежилым зданием общей площадью 256,6 кв. метра, расположенным        по адресу: Тюменская область, Ханты-Мансийский автономный округ – Югра, город Сургут, улица Прибрежная, 3, строение 1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/>
        <w:t>2. Управлению информационной политики (Швидкая Е.А.) опубликовать информационное сообщение о проведении аукцион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дминистрации города</w:t>
        <w:tab/>
        <w:tab/>
        <w:tab/>
        <w:tab/>
        <w:tab/>
        <w:tab/>
        <w:t xml:space="preserve">                         Р.И. Ма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7:00Z</dcterms:created>
  <dc:creator>Admin</dc:creator>
  <dc:description/>
  <cp:keywords/>
  <dc:language>en-US</dc:language>
  <cp:lastModifiedBy>Admin</cp:lastModifiedBy>
  <dcterms:modified xsi:type="dcterms:W3CDTF">2013-04-22T09:17:00Z</dcterms:modified>
  <cp:revision>2</cp:revision>
  <dc:subject/>
  <dc:title/>
</cp:coreProperties>
</file>