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357 от 17.04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преимущественного 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права 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 и доля (270/1000)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аве собственности на встроенн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жилое помещение, расположенны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. Сургут, ул. Григория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куевицкого, д. 7)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03.04.2013 № 315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         субъектами малого и среднего предпринимательства преимущественного права на приобретение арендуемого имущества (встроенное нежилое помещение              и доля (270/1000) в праве собственности на встроенное нежилое помещение, расположенные по адресу: г. Сургут, ул. Григория Кукуевицкого, д. 7)</w:t>
      </w:r>
      <w:r>
        <w:rPr>
          <w:sz w:val="28"/>
          <w:lang w:val="ru-RU"/>
        </w:rPr>
        <w:t>», распоряжениями Администрации города от 30.12.2005 № 3686 «Об утверждении  Регламента Администрации города» (с изменениями от 23.08.2012 № 2407),        от 24.03.2011 № 624 «О передаче некоторых полномочий высшим должно-стным лицам Администрации города» (с изменениями от 10.04.2013 № 128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Прилипко О.В.) подготовить индивидуальному предпринимателю Джабраиловой Айман         Сембевне договор купли-продажи </w:t>
      </w:r>
      <w:r>
        <w:rPr>
          <w:sz w:val="28"/>
          <w:szCs w:val="28"/>
          <w:lang w:val="ru-RU"/>
        </w:rPr>
        <w:t xml:space="preserve">встроенного нежилого помещения общей </w:t>
      </w:r>
      <w:r>
        <w:rPr>
          <w:spacing w:val="-2"/>
          <w:sz w:val="28"/>
          <w:szCs w:val="28"/>
          <w:lang w:val="ru-RU"/>
        </w:rPr>
        <w:t>площадью 43,6 кв. метра и доли (270/1000) в праве собственности на встроенное</w:t>
      </w:r>
      <w:r>
        <w:rPr>
          <w:sz w:val="28"/>
          <w:szCs w:val="28"/>
          <w:lang w:val="ru-RU"/>
        </w:rPr>
        <w:t xml:space="preserve"> нежилое помещение общей площадью 37,8 кв. метра, расположенных                     по адресу: Ханты-Мансийский автономный округ – Югра, город Сургут,             улица Григория Кукуевицкого, дом 7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3</w:t>
      </w:r>
      <w:r>
        <w:rPr>
          <w:sz w:val="28"/>
        </w:rPr>
        <w:t> </w:t>
      </w:r>
      <w:r>
        <w:rPr>
          <w:sz w:val="28"/>
          <w:lang w:val="ru-RU"/>
        </w:rPr>
        <w:t>354 237 рублей 29 копеек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Первый 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 xml:space="preserve">                         Р.И. Мар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3">
    <w:name w:val=" Знак Знак3 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6:00Z</dcterms:created>
  <dc:creator>Admin</dc:creator>
  <dc:description/>
  <cp:keywords/>
  <dc:language>en-US</dc:language>
  <cp:lastModifiedBy>Admin</cp:lastModifiedBy>
  <dcterms:modified xsi:type="dcterms:W3CDTF">2013-04-22T09:16:00Z</dcterms:modified>
  <cp:revision>2</cp:revision>
  <dc:subject/>
  <dc:title/>
</cp:coreProperties>
</file>