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Администрации города № 1358 от 17.04.201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ватизации муниципально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при реализаци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ъектами малого и среднего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а (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 и доля (213/1000)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аве собственности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встроенное нежило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расположенные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ород Сургут,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Лермонтова, д. 5/1)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/>
      </w:pPr>
      <w:r>
        <w:rPr>
          <w:sz w:val="28"/>
          <w:lang w:val="ru-RU"/>
        </w:rPr>
        <w:t>В соответствии с решением Думы города от 03.04.2013 № 316-</w:t>
      </w:r>
      <w:r>
        <w:rPr>
          <w:sz w:val="28"/>
        </w:rPr>
        <w:t>V</w:t>
      </w:r>
      <w:r>
        <w:rPr>
          <w:sz w:val="28"/>
          <w:lang w:val="ru-RU"/>
        </w:rPr>
        <w:t xml:space="preserve"> ДГ            «</w:t>
      </w:r>
      <w:r>
        <w:rPr>
          <w:sz w:val="28"/>
          <w:szCs w:val="28"/>
          <w:lang w:val="ru-RU"/>
        </w:rPr>
        <w:t>Об условиях приватизации муниципального имущества при реализации субъектами малого и среднего предпринимательства преимущественного права         на приобретение арендуемого имущества (встроенное нежилое помещение              и доля (213/1000) в праве собственности на встроенное нежилое помещение, расположенные по адресу: г. Сургут, ул. Лермонтова, д. 5/1)</w:t>
      </w:r>
      <w:r>
        <w:rPr>
          <w:sz w:val="28"/>
          <w:lang w:val="ru-RU"/>
        </w:rPr>
        <w:t>», распоряжениями Администрации города от 30.12.2005 № 3686 «Об утверждении Регламента Администрации города» (с изменениями от 23.08.2012 № 2407), от 24.03.2011 № 624 «О передаче некоторых полномочий высшим должностным лицам         Администрации города» (с изменениями от 10.04.2013 № 128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Прилипко О.В.) подготовить обществу с ограниченной ответственностью «Аристон» договор купли-продажи </w:t>
      </w:r>
      <w:r>
        <w:rPr>
          <w:sz w:val="28"/>
          <w:szCs w:val="28"/>
          <w:lang w:val="ru-RU"/>
        </w:rPr>
        <w:t>встроенного нежилого помещения общей площадью                          24,2 кв. метра и доли (213/1000) в праве собственности на встроенное нежилое помещение общей площадью 37,5 кв. метра, расположенных по адресу: Ханты-Мансийский автономный округ – Югра, город Сургут, улица Лермонтова,          дом 5/1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цену имущества: 2</w:t>
      </w:r>
      <w:r>
        <w:rPr>
          <w:sz w:val="28"/>
        </w:rPr>
        <w:t> </w:t>
      </w:r>
      <w:r>
        <w:rPr>
          <w:sz w:val="28"/>
          <w:lang w:val="ru-RU"/>
        </w:rPr>
        <w:t>122 033 рубля 90 копеек (НДС не облагается)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- порядок оплаты: единовременно или в рассрочку до пяти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3. Управлению информационной политики (Швидкая Е.А.) опубликовать информационное сообщение о продаже муниципального имущества в официальном печатном издан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 xml:space="preserve">Первый заместитель глав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 xml:space="preserve">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3">
    <w:name w:val=" Знак Знак3 Знак Знак Знак Знак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4:00Z</dcterms:created>
  <dc:creator>Admin</dc:creator>
  <dc:description/>
  <cp:keywords/>
  <dc:language>en-US</dc:language>
  <cp:lastModifiedBy>Admin</cp:lastModifiedBy>
  <dcterms:modified xsi:type="dcterms:W3CDTF">2013-04-22T09:14:00Z</dcterms:modified>
  <cp:revision>2</cp:revision>
  <dc:subject/>
  <dc:title/>
</cp:coreProperties>
</file>