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359 от 17.04.2013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го образовательного </w:t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детского сад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развивающего вид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оритетным осуществлением деятельности по познавательно-речевому направлению развития</w:t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ей № 50 «Солнышк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  Уставом муниципального образования городской округ город Сургут, распоряжениями Администрации города от 30.12.2005 № 3686 «Об утверж-дении Регламента Администрации города» (с изменениями от 23.08.2012               № 2407), от 24.03.2011 № 624 «О передаче некоторых полномочий высшим должностным лицам Администрации города» (с изменениями от 10.04.2013           № 1282), с целью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дошколь-ного образовательного учреждения детского сада общеразвивающего вида                 с приоритетным осуществлением деятельности по познавательно-речевому направлению развития детей № 50 «Солнышко» в соответствие с действующим законодательством Российской Феде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бюджетного дошкольного образова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детского сада общеразвивающего вида с приори-тетным осуществлением деятельности по познавательно-речевому направ-лению развития детей № 50 «Солнышко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8550" w:leader="none"/>
        </w:tabs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разделе 4 «Виды деятельности учреждения»:</w:t>
      </w:r>
    </w:p>
    <w:p>
      <w:pPr>
        <w:pStyle w:val="Normal"/>
        <w:tabs>
          <w:tab w:val="clear" w:pos="708"/>
          <w:tab w:val="left" w:pos="8550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Подпункт 4.3.1 пункта 4.3 изложить в следующей редакции: </w:t>
      </w:r>
    </w:p>
    <w:p>
      <w:pPr>
        <w:pStyle w:val="Normal"/>
        <w:tabs>
          <w:tab w:val="clear" w:pos="708"/>
          <w:tab w:val="left" w:pos="8550" w:leader="none"/>
        </w:tabs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3.1. Образовательная деятельность по основной общеобразовательной программе дошкольного образования, а также осуществление присмотра                 и ухода за детьми».</w:t>
      </w:r>
    </w:p>
    <w:p>
      <w:pPr>
        <w:pStyle w:val="Normal"/>
        <w:tabs>
          <w:tab w:val="clear" w:pos="708"/>
          <w:tab w:val="left" w:pos="8550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Пункт 4.5 изложить в следующей редакции:</w:t>
      </w:r>
    </w:p>
    <w:p>
      <w:pPr>
        <w:pStyle w:val="Normal"/>
        <w:tabs>
          <w:tab w:val="clear" w:pos="708"/>
          <w:tab w:val="left" w:pos="8550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.5. В учреждении реализуются: </w:t>
      </w:r>
    </w:p>
    <w:p>
      <w:pPr>
        <w:pStyle w:val="Normal"/>
        <w:tabs>
          <w:tab w:val="clear" w:pos="708"/>
          <w:tab w:val="left" w:pos="8550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сная программа образовательной работы с детьми дошкольного возраста «Развитие» НОУ Учебного центра им. Л.А. Венгера «Развитие», автор: Дьяченко О.М.; </w:t>
      </w:r>
    </w:p>
    <w:p>
      <w:pPr>
        <w:pStyle w:val="Normal"/>
        <w:tabs>
          <w:tab w:val="clear" w:pos="708"/>
          <w:tab w:val="left" w:pos="8550" w:leader="none"/>
        </w:tabs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а «Радуга», авторы: Т.Н. Доронова, С.Г. Якобсон,                             Е.В. Соловьева и др.;</w:t>
      </w:r>
    </w:p>
    <w:p>
      <w:pPr>
        <w:pStyle w:val="Normal"/>
        <w:tabs>
          <w:tab w:val="clear" w:pos="708"/>
          <w:tab w:val="left" w:pos="8550" w:leader="none"/>
        </w:tabs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а «Гармония», авторы: К.В. Тарасова, Т.В. Нестеренко,                   Т.Р. Рубан;</w:t>
      </w:r>
    </w:p>
    <w:p>
      <w:pPr>
        <w:pStyle w:val="Normal"/>
        <w:tabs>
          <w:tab w:val="clear" w:pos="708"/>
          <w:tab w:val="left" w:pos="8550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а «Воспитание здорового ребенка», автор: М.Д. Маханева».</w:t>
      </w:r>
    </w:p>
    <w:p>
      <w:pPr>
        <w:pStyle w:val="Normal"/>
        <w:tabs>
          <w:tab w:val="clear" w:pos="708"/>
          <w:tab w:val="left" w:pos="8550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3. Пункт 4.7 дополнить абзацем следующего содержани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чреждение обязано получить в установленном законодательством Российской Федерации порядке лицензии (разрешения) на те виды платных дополнительных образовательных услуг, в ходе оказания которых реализуются образовательные программы»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разделе 5 «Основные характеристики организации образовательного процесса»:</w:t>
      </w:r>
    </w:p>
    <w:p>
      <w:pPr>
        <w:pStyle w:val="Normal"/>
        <w:tabs>
          <w:tab w:val="clear" w:pos="708"/>
          <w:tab w:val="left" w:pos="8550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Пункт 5.3 изложить в следующей редакции:</w:t>
        <w:tab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3.</w:t>
      </w:r>
      <w:r>
        <w:rPr>
          <w:rFonts w:cs="Times New Roman" w:ascii="Times New Roman" w:hAnsi="Times New Roman"/>
          <w:sz w:val="28"/>
          <w:szCs w:val="28"/>
        </w:rPr>
        <w:t xml:space="preserve"> Правила приема граждан в учреждение в части, не урегулированной федеральными законами, порядком приема в образовательные учреждения, установленным уполномоченным Правительством Российской Федерации, федеральным органом исполнительной власти, а также типовым положением об образовательном учреждении, муниципальным правовым ак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 учреждением самостоятельно и закрепляются локальным актом учреж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3.1. Прием детей в учреждение осуществляется в соответствии                           со списками на комплектование образовательных учрежд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3.2. Зачисление ребенка в списочный состав (основной контингент воспитанников) учреждения осуществляется на основании заявления родителей (законных представителей) ребенка в соответствии с локальным актом, регулирующим правила приема в учрежд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3.2. При зачислении ребенка в учреждение с одним из его родителей (законных представителей) заключается договор, регулирующий права                        и обязанности сторон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6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Пункт 5.5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5. </w:t>
      </w:r>
      <w:r>
        <w:rPr>
          <w:rFonts w:cs="Times New Roman" w:ascii="Times New Roman" w:hAnsi="Times New Roman"/>
          <w:sz w:val="28"/>
          <w:szCs w:val="28"/>
        </w:rPr>
        <w:t>В учреждение принимаются дети в возрасте от 2 месяцев до 7 лет, постоянно или временно проживающие в городе Сургут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возрасте от 2 месяцев до 1,5 лет осуществляется                          при наличии соответствующих условий для их развития и воспитания                          в соответствии с действующими санитарными правилами и нормативами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ункт 5.7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5.7. Выдача направлений и прием детей в учреждение осуществляется            с 01 по 31 мая текущего года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комплектование проводится в срок с 01 июня по 15 июня текущего год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детей в другие возрастные группы производится в период                           с 01 июня по 31 августа текущего года».  </w:t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 подпунктах 5.12.1 и 5.12.5 пункта 5.12 слова «отсутствия ребенка» заменить словами «отсутствия ребенка основного контингента воспитанников».</w:t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ункт 5.13 дополнить абзацем следующего содержания:</w:t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 достижении воспитанником учреждения возраста 7 лет».</w:t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В пункте 5.22 слова «десятидневным меню» заменить словами «двухнедельным меню».</w:t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Пункт 5.25 изложить в следующей редакции:</w:t>
      </w:r>
    </w:p>
    <w:p>
      <w:pPr>
        <w:pStyle w:val="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5. Организация образовательного процесса в учреждении осуществ-ляется в соответствии с годовым календарным учебным графиком и учебным планом, утвержденными заведующим учреждением».</w:t>
      </w:r>
    </w:p>
    <w:p>
      <w:pPr>
        <w:pStyle w:val="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бзац третий пункта 6.10 раздела 6 «Права и обязанности участников образовательного процесса» изложить в следующей редакции: 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-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имеющие или имевшие судимость, подвергающиеся или подвергавшие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оловному преследованию (за исключением лиц, уголовное преследование          в отношении которых прекращено по реабилитирующим основаниям)                      за преступления против жизни и здоровья, свободы, чести и достоинства 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личности (за исключением незаконного помещения в психиатрический стационар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еветы и оскорбления), половой неприкосновенности и половой свободы           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». 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В разделе 7 «Права, обязанности и ответственность учреждения»: 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1. Подпункт 7.1.6 пункта 7.1 изложить в следующей редакции: 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7.1.6. Самостоятельное формирование возрастных групп из числа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сновного контингента воспитанников с учетом условий, созданных для осущест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ого процесса, и соблюдения санитарных правил;».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2. В подпункте 7.2.4 пункта 7.2 слова «основными образовательными программами, реализуемыми учреждением» заменить словами «основной            общеобразовательной программой дошкольного образования, реализуемой            учреждением». 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3. Пункт 7.2 дополнить подпунктом 7.2.9 следующего содержания: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.2.9. Обеспечить: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ние и ведение официального сайта учреждения в сети Интернет; 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системы внутреннего мониторинга качества образования в учреждении».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4. Подпункт 7.3.4 пункта 7.3 изложить в следующей редакции: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7.3.4. Реализацию не в полном объеме основной общеобразовательной программы дошкольного образования; качество образования своих воспитанников;».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5. Подпункт 7.3.5 пункта 7.3 исключить.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Подпункт 9.1.12 пункта 9.1 раздела 9 «Компетенция учредителя»           дополнить словами: «Закрепление определенной территории города за учреждением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дошкольному образовательному учреждению детскому саду общеразвивающего вида с приоритетным осуществлением деятельности по познавательно-речевому направлению развития детей № 50 «Солнышко» </w:t>
      </w:r>
      <w:r>
        <w:rPr>
          <w:rFonts w:cs="Times New Roman" w:ascii="Times New Roman" w:hAnsi="Times New Roman"/>
          <w:sz w:val="28"/>
          <w:szCs w:val="28"/>
        </w:rPr>
        <w:t>(Бушмелева Т.А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ложить на заместителя главы Администрации города Пелевина А.Р.</w:t>
      </w:r>
    </w:p>
    <w:p>
      <w:pPr>
        <w:pStyle w:val="Normal"/>
        <w:ind w:right="-8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31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бюджетного        дошкольного образовательного   учреждения детского сада                  общеразвивающего вид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риоритетным осуществлением            деятельности по познавательно-речевому направлению развития            детей № 50 «Солнышк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1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1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1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1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1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1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Р.И. Марков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174" w:firstLine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</w:t>
            </w:r>
          </w:p>
          <w:p>
            <w:pPr>
              <w:pStyle w:val="Normal"/>
              <w:ind w:left="174" w:firstLine="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собранием работников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ого        дошкольного образовательного   учреждения детского сада                  общеразвивающего вида</w:t>
            </w:r>
          </w:p>
          <w:p>
            <w:pPr>
              <w:pStyle w:val="Normal"/>
              <w:ind w:left="174" w:firstLine="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риоритетным осуществлением            деятельности по познавательно-речевому направлению развития            детей № 50 «Солнышк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74" w:firstLine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74" w:firstLine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74" w:firstLine="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 № _________ 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дошкольное образовательное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учреждение </w:t>
      </w:r>
      <w:r>
        <w:rPr>
          <w:rFonts w:cs="Times New Roman" w:ascii="Times New Roman" w:hAnsi="Times New Roman"/>
          <w:sz w:val="32"/>
          <w:szCs w:val="32"/>
          <w:lang w:eastAsia="ru-RU"/>
        </w:rPr>
        <w:t>детский сад общеразвивающего вид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 приоритетным осуществлением деятельности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 познавательно-речевому направлению развития дете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№ </w:t>
      </w:r>
      <w:r>
        <w:rPr>
          <w:rFonts w:cs="Times New Roman" w:ascii="Times New Roman" w:hAnsi="Times New Roman"/>
          <w:sz w:val="32"/>
          <w:szCs w:val="32"/>
          <w:lang w:eastAsia="ru-RU"/>
        </w:rPr>
        <w:t>50 «Солнышко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я в устав</w:t>
      </w:r>
    </w:p>
    <w:p>
      <w:pPr>
        <w:pStyle w:val="Normal"/>
        <w:tabs>
          <w:tab w:val="clear" w:pos="708"/>
          <w:tab w:val="left" w:pos="8550" w:leader="none"/>
        </w:tabs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разделе 4 «Виды деятельности учреждения»:</w:t>
      </w:r>
    </w:p>
    <w:p>
      <w:pPr>
        <w:pStyle w:val="Normal"/>
        <w:tabs>
          <w:tab w:val="clear" w:pos="708"/>
          <w:tab w:val="left" w:pos="8550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дпункт 4.3.1 пункта 4.3 изложить в следующей редакции: </w:t>
      </w:r>
    </w:p>
    <w:p>
      <w:pPr>
        <w:pStyle w:val="Normal"/>
        <w:tabs>
          <w:tab w:val="clear" w:pos="708"/>
          <w:tab w:val="left" w:pos="8550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3.1. Образовательная деятельность по основной общеобразовательной программе дошкольного образования, а также осуществление присмотра                 и ухода за детьми».</w:t>
      </w:r>
    </w:p>
    <w:p>
      <w:pPr>
        <w:pStyle w:val="Normal"/>
        <w:tabs>
          <w:tab w:val="clear" w:pos="708"/>
          <w:tab w:val="left" w:pos="8550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4.5 изложить в следующей редакции:</w:t>
      </w:r>
    </w:p>
    <w:p>
      <w:pPr>
        <w:pStyle w:val="Normal"/>
        <w:tabs>
          <w:tab w:val="clear" w:pos="708"/>
          <w:tab w:val="left" w:pos="8550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.5. В учреждении реализуются: </w:t>
      </w:r>
    </w:p>
    <w:p>
      <w:pPr>
        <w:pStyle w:val="Normal"/>
        <w:tabs>
          <w:tab w:val="clear" w:pos="708"/>
          <w:tab w:val="left" w:pos="8550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сная программа образовательной работы с детьми дошкольного возраста «Развитие» НОУ Учебного центра им. Л.А. Венгера «Развитие», автор: Дьяченко О.М.; </w:t>
      </w:r>
      <w:r>
        <w:br w:type="page"/>
      </w:r>
    </w:p>
    <w:p>
      <w:pPr>
        <w:pStyle w:val="Normal"/>
        <w:tabs>
          <w:tab w:val="clear" w:pos="708"/>
          <w:tab w:val="left" w:pos="8550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а «Радуга», авторы: Т.Н. Доронова, С.Г. Якобсон,                             Е.В. Соловьева и др.;</w:t>
      </w:r>
    </w:p>
    <w:p>
      <w:pPr>
        <w:pStyle w:val="Normal"/>
        <w:tabs>
          <w:tab w:val="clear" w:pos="708"/>
          <w:tab w:val="left" w:pos="8550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а «Гармония», авторы: К.В. Тарасова, Т.В. Нестеренко,                   Т.Р. Рубан;</w:t>
      </w:r>
    </w:p>
    <w:p>
      <w:pPr>
        <w:pStyle w:val="Normal"/>
        <w:tabs>
          <w:tab w:val="clear" w:pos="708"/>
          <w:tab w:val="left" w:pos="8550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а «Воспитание здорового ребенка», автор: М.Д. Маханева».</w:t>
      </w:r>
    </w:p>
    <w:p>
      <w:pPr>
        <w:pStyle w:val="Normal"/>
        <w:tabs>
          <w:tab w:val="clear" w:pos="708"/>
          <w:tab w:val="left" w:pos="8550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ункт 4.7 дополнить абзацем следующего содержани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чреждение обязано получить в установленном законодательством Российской Федерации порядке лицензии (разрешения) на те виды платных дополнительных образовательных услуг, в ходе оказания которых реализуются образовательные программы»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разделе 5 «Основные характеристики организации образовательного процесса»:</w:t>
      </w:r>
    </w:p>
    <w:p>
      <w:pPr>
        <w:pStyle w:val="Normal"/>
        <w:tabs>
          <w:tab w:val="clear" w:pos="708"/>
          <w:tab w:val="left" w:pos="8550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ункт 5.3 изложить в следующей редакции:</w:t>
        <w:tab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3.</w:t>
      </w:r>
      <w:r>
        <w:rPr>
          <w:rFonts w:cs="Times New Roman" w:ascii="Times New Roman" w:hAnsi="Times New Roman"/>
          <w:sz w:val="28"/>
          <w:szCs w:val="28"/>
        </w:rPr>
        <w:t xml:space="preserve"> Правила приема граждан в учреждение в части, не урегулированной федеральными законами, порядком приема в образовательные учреждения, установленным уполномоченным Правительством Российской Федерации, федеральным органом исполнительной власти, а также типовым положением об образовательном учреждении, муниципальным правовым ак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 учреждением самостоятельно и закрепляются локальным актом учреж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3.1. Прием детей в учреждение осуществляется в соответствии                           со списками на комплектование образовательных учрежд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3.2. Зачисление ребенка в списочный состав (основной контингент воспитанников) учреждения осуществляется на основании заявления родителей (законных представителей) ребенка в соответствии с локальным актом, регулирующим правила приема в учрежд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3.2. При зачислении ребенка в учреждение с одним из его родителей (законных представителей) заключается договор, регулирующий права                        и обязанности сторон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6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ункт 5.5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5. </w:t>
      </w:r>
      <w:r>
        <w:rPr>
          <w:rFonts w:cs="Times New Roman" w:ascii="Times New Roman" w:hAnsi="Times New Roman"/>
          <w:sz w:val="28"/>
          <w:szCs w:val="28"/>
        </w:rPr>
        <w:t>В учреждение принимаются дети в возрасте от 2 месяцев до 7 лет, постоянно или временно проживающие в городе Сургут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возрасте от 2 месяцев до 1,5 лет осуществляется                          при наличии соответствующих условий для их развития и воспитания                          в соответствии с действующими санитарными правилами и нормативами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5.7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7. Выдача направлений и прием детей в учреждение осуществляется            с 01 по 31 мая текущего года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комплектование проводится в срок с 01 июня по 15 июня текущего года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детей в другие возрастные группы производится в период                           с 01 июня по 31 августа текущего года».  </w:t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одпунктах 5.12.1 и 5.12.5 пункта 5.12 слова «отсутствия ребенка» заменить словами «отсутствия ребенка основного контингента воспитанников».</w:t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нкт 5.13 дополнить абзацем следующего содержания:</w:t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 достижении воспитанником учреждения возраста 7 лет».</w:t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ункте 5.22 слова «десятидневным меню» заменить словами «двухнедельным меню».</w:t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ункт 5.25 изложить в следующей редакции:</w:t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5. Организация образовательного процесса в учреждении осуществ-ляется в соответствии с годовым календарным учебным графиком и учебным планом, утвержденными заведующим учреждением».</w:t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бзац третий пункта 6.10 раздела 6 «Права и обязанности участников образовательного процесса» изложить в следующей редакции: 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-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имеющие или имевшие судимость, подвергающиеся или подвергавшие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головному преследованию (за исключением лиц, уголовное преследование            в отношении которых прекращено по реабилитирующим основаниям)                      за преступления против жизни и здоровья, свободы, чести и достоинства 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личности (за исключением незаконного помещения в психиатрический стационар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еветы и оскорбления), половой неприкосновенности и половой свободы           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». 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 разделе 7 «Права, обязанности и ответственность учреждения»: 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Подпункт 7.1.6 пункта 7.1 изложить в следующей редакции: 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7.1.6. Самостоятельное формирование возрастных групп из числа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сновного контингента воспитанников с учетом условий, созданных для осущест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ого процесса, и соблюдения санитарных правил;».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В подпункте 7.2.4 пункта 7.2 слова «основными образовательными программами, реализуемыми учреждением» заменить словами «основной            общеобразовательной программой дошкольного образования, реализуемой            учреждением». 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ункт 7.2 дополнить подпунктом 7.2.9 следующего содержания: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.2.9. Обеспечить: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ние и ведение официального сайта учреждения в сети Интернет; 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системы внутреннего мониторинга качества образования в учреждении».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одпункт 7.3.4 пункта 7.3 изложить в следующей редакции: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7.3.4. Реализацию не в полном объеме основной общеобразовательной программы дошкольного образования; качество образования своих воспитанников;».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Подпункт 7.3.5 пункта 7.3 исключить.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дпункт 9.1.12 пункта 9.1 раздела 9 «Компетенция учредителя»           дополнить словами: «Закрепление определенной территории города за учреждением».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525" w:leader="none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8:00Z</dcterms:created>
  <dc:creator>Admin</dc:creator>
  <dc:description/>
  <cp:keywords/>
  <dc:language>en-US</dc:language>
  <cp:lastModifiedBy>Admin</cp:lastModifiedBy>
  <dcterms:modified xsi:type="dcterms:W3CDTF">2013-04-22T09:08:00Z</dcterms:modified>
  <cp:revision>2</cp:revision>
  <dc:subject/>
  <dc:title/>
</cp:coreProperties>
</file>