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20 от 17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2.2007 № 11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у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а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, замещ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органах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рода Сургу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3.08.2012 № 2407), в связи с кадровыми изменениями в Администрации   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Главы города от 14.02.2007 № 11 «О создании комиссии по установлению стажа муниципальной службы лицам, замещающим муниципальные должности или должности муниципальной службы в органах местного самоуправления города Сургута» (с изменениями от 11.08.2008 № 45, </w:t>
      </w:r>
      <w:r>
        <w:rPr>
          <w:spacing w:val="-4"/>
          <w:sz w:val="28"/>
          <w:szCs w:val="28"/>
        </w:rPr>
        <w:t>17.09.2008 № 31, 05.08.2011 № 62, 16.04.2012 № 35, 22.10.2012 № 91) следующее</w:t>
      </w:r>
      <w:r>
        <w:rPr>
          <w:sz w:val="28"/>
          <w:szCs w:val="28"/>
        </w:rPr>
        <w:t xml:space="preserve"> изменение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приложении 1 к постановлению слова «Сметанина Галина Александровна»</w:t>
      </w:r>
      <w:r>
        <w:rPr>
          <w:sz w:val="28"/>
          <w:szCs w:val="28"/>
        </w:rPr>
        <w:t xml:space="preserve"> заменить словами «Павлунишен Оксана Вячеславо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4:00Z</dcterms:created>
  <dc:creator>Admin</dc:creator>
  <dc:description/>
  <cp:keywords/>
  <dc:language>en-US</dc:language>
  <cp:lastModifiedBy>Admin</cp:lastModifiedBy>
  <dcterms:modified xsi:type="dcterms:W3CDTF">2013-04-23T03:04:00Z</dcterms:modified>
  <cp:revision>2</cp:revision>
  <dc:subject/>
  <dc:title/>
</cp:coreProperties>
</file>