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>Постановление Администрации города № 2629 от 17.04.2013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 xml:space="preserve">Администрации города от 24.12.2012 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898 «Об утверждении 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>«Оформление разрешения на вселение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>в муниципальные жилые помещения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  <w:t>специализированного жилищного фонда»</w:t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41" w:firstLine="14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5.10.2010        № 5591 «О порядке разработки и утверждения административных регламентов предоставления муниципальных услуг» (с изменениями от 14.02.2012 № 794),  распоряжением Администрации города от 30.08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города от 24.12.2012 № 9898 «Об утверждении административного регламента предоставления муници-пальной услуги «</w:t>
      </w:r>
      <w:r>
        <w:rPr>
          <w:sz w:val="28"/>
        </w:rPr>
        <w:t>Оформление разрешения на вселение в муниципальные жилые помещения специализированного жилищного фонд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2.4 приложения к постановлению изложить           в следующей редакции: «Для получения информации по вопросам предоставления муниципальной услуги, сведений о ходе ее предоставления заявитель        обращается лично, письменно, по телефону, по электронной почте в управ-ление, предоставляющее муниципальную услугу, а также в Многофункциональный центр города Сургута (далее – МФЦ), расположенный по адресу:                        город Сургут, Югорский тракт, 38. Информирование (консультирование)             по вопросам предоставления муниципальной услуги осуществляется специалистами управления, специалистами МФЦ. Консультации предоставляются            по следующим вопросам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16 приложения к постановлению изложить               в следующей редакции: «Показатель доступности предоставляемой муниципальной услуги: возможность получения консультаций по вопросу получения муниципальной услуги в МФЦ – 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0:00Z</dcterms:created>
  <dc:creator>Admin</dc:creator>
  <dc:description/>
  <cp:keywords/>
  <dc:language>en-US</dc:language>
  <cp:lastModifiedBy>Admin</cp:lastModifiedBy>
  <dcterms:modified xsi:type="dcterms:W3CDTF">2013-04-23T03:20:00Z</dcterms:modified>
  <cp:revision>2</cp:revision>
  <dc:subject/>
  <dc:title/>
</cp:coreProperties>
</file>