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2630 от 17.04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9.08.20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145 «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 «Предоставление информации</w:t>
      </w:r>
    </w:p>
    <w:p>
      <w:pPr>
        <w:pStyle w:val="Normal"/>
        <w:jc w:val="both"/>
        <w:rPr/>
      </w:pPr>
      <w:r>
        <w:rPr>
          <w:sz w:val="28"/>
        </w:rPr>
        <w:t>об очередности предоставления жи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й на условиях 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 xml:space="preserve">В соответствии с распоряжением Администрации города от 30.08.2005         № 3686 «Об утверждении Регламента Администрации города» (с изменениями от 23.08.2012 № 2407): 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09.08.2011 № 5145 «Предоставление информации об очередности предоставления жилых поме-щений на условиях социального найма» (с изменениями от 29.08.2012 № 6735)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Изложить раздел 5 приложения к постановлению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Раздел 5. Досудебный (внесудебный) порядок обжалования решений                   и действий (бездействия) органа, предоставляющего муниципальную услугу,          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судебное обжалование решений и действий (бездействия) органа,            предоставляющего муниципальную услугу, а также должностных лиц                         или муниципальных служащих осуществляется в соответствии с постанов-лением Администрации города от 04.10.2012 № 7742 «Об утверждении порядка подачи и рассмотрения жалоб на решения и действия (бездействие) органов             местного самоуправления городского округа город Сургут и их должностных лиц, муниципальных служащих». 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пунктах 2.2.6, 2.4, 2.7 раздела 2 и в пункте 3.1 раздела 3 приложения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лова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</w:t>
      </w:r>
      <w:r>
        <w:rPr>
          <w:sz w:val="28"/>
        </w:rPr>
        <w:t xml:space="preserve"> заменить словами «</w:t>
      </w:r>
      <w:r>
        <w:rPr>
          <w:sz w:val="28"/>
          <w:lang w:val="en-US"/>
        </w:rPr>
        <w:t>htpp</w:t>
      </w:r>
      <w:r>
        <w:rPr>
          <w:sz w:val="28"/>
        </w:rPr>
        <w:t>://86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лова «региональном», «и муниципальных» исключить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В пунктах 2.4, 2.7 раздела 2 и в пункте 3.1 раздела 3 приложения                      к постановлению после слов: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</w:t>
      </w:r>
      <w:r>
        <w:rPr>
          <w:sz w:val="28"/>
        </w:rPr>
        <w:t xml:space="preserve"> дополнить словами:           «(при технической возможности)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8:00Z</dcterms:created>
  <dc:creator>Admin</dc:creator>
  <dc:description/>
  <cp:keywords/>
  <dc:language>en-US</dc:language>
  <cp:lastModifiedBy>Admin</cp:lastModifiedBy>
  <dcterms:modified xsi:type="dcterms:W3CDTF">2013-04-23T03:18:00Z</dcterms:modified>
  <cp:revision>2</cp:revision>
  <dc:subject/>
  <dc:title/>
</cp:coreProperties>
</file>