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31 от 17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а 01 ма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ого шествия, посвященного Празднику весны и труда 1 М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 (Базаров В.В.), УМВД России         по городу Сургуту (Ерохов А.М.) произвести 01 мая 2013 года перекрытие движения автотранспорта с 08.00 до 13.3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Энтузиастов (от улицы Восход до перекрестка: проспект Ленина – улица Чех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пекта Ленина (от перекрестка: улица Энтузиастов – улица Чехова        до перекрестка: проспект Ленина – улица 50 лет ВЛКС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ы Островского (от транспортной развязки № 3 до перекрестка: улица Островского – улица Студенческа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ицы Майской (от транспортной развязки № 3 до перекрестка: улица Майская – улица Энергет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Губкина (от перекрестка: улица Губкина – улица Нефтяников           до перекрестка: улица Губкина – улица Энтузиас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 Дзержинского, Бахилова, Декабристов, Магистральной, Григория Кукуевицкого  на перекрестках с проспектом Ле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</w:t>
      </w:r>
      <w:r>
        <w:rPr>
          <w:sz w:val="28"/>
        </w:rPr>
        <w:t>правлению информационной политики  (Швидкой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5:00Z</dcterms:created>
  <dc:creator>Admin</dc:creator>
  <dc:description/>
  <cp:keywords/>
  <dc:language>en-US</dc:language>
  <cp:lastModifiedBy>Admin</cp:lastModifiedBy>
  <dcterms:modified xsi:type="dcterms:W3CDTF">2013-04-23T03:15:00Z</dcterms:modified>
  <cp:revision>2</cp:revision>
  <dc:subject/>
  <dc:title/>
</cp:coreProperties>
</file>