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2642 от 18.04.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я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07.03.2013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4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алитически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дов для учета операций с целев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бсидиями, предоставляемы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юджетным и автономным учреждениям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дведомственным департаменту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.2.2.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города от 14.01.2011 № 85 «Об утверждении Порядка определения объема и условий предоставления из бюджета города субсидий муниципальным бюджетным и автономным учреждениям» (с изменениям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 № 38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организации учета операций с целевыми субсидиями, предоставляемыми бюджетным и авто-номным учреждениям, подведомственным департаменту образования Администрации 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от 07.03.2013 № 1449 «Об утверждении аналитических кодов для учета опер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целевыми субсидиями, предоставляемыми бюджетным и автономным учреждениям,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подведомственным департаменту образования Администрации города» изменение, излож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пункт 1 приложения к постановлению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/>
          <w:b/>
          <w:bCs/>
          <w:spacing w:val="-4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842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приобретение основных средств, учебно-метод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20-00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  <w:lang w:val="en-US"/>
        </w:rPr>
        <w:t>2. 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2:00Z</dcterms:created>
  <dc:creator>Admin</dc:creator>
  <dc:description/>
  <cp:keywords/>
  <dc:language>en-US</dc:language>
  <cp:lastModifiedBy>Admin</cp:lastModifiedBy>
  <dcterms:modified xsi:type="dcterms:W3CDTF">2013-04-23T03:12:00Z</dcterms:modified>
  <cp:revision>2</cp:revision>
  <dc:subject/>
  <dc:title/>
</cp:coreProperties>
</file>