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45 от 18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ждуна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го фестиваля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ёный шум»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             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 изменениями от 25.12.2012)</w:t>
      </w:r>
      <w:r>
        <w:rPr>
          <w:color w:val="000000"/>
          <w:sz w:val="28"/>
          <w:szCs w:val="28"/>
        </w:rPr>
        <w:t>, Уставом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ской округ город Сургу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ведомственной              целевой программы оказания муниципальной услуги «Организация культур-ного досуга на базе учреждений и организаций культуры», утвержденной          постановлением Администрации города от 20.12.12 № 9791 «Об утверждении ведомственных целевых программ оказания муниципальных услуг департа-мента культуры, молодёжной политики и спорта на 2013 – 2015 годы», муниципального задания, утвержденного постановлением Администрации города         от 04.02.2013 № 624 «Об утверждении муниципального задания муниципальному автономному учреждению «Сургутская филармония», с целью выявления </w:t>
      </w:r>
      <w:r>
        <w:rPr>
          <w:color w:val="000000"/>
          <w:spacing w:val="-4"/>
          <w:sz w:val="28"/>
          <w:szCs w:val="28"/>
        </w:rPr>
        <w:t xml:space="preserve">творческих коллективов и исполнителей в городе, </w:t>
      </w:r>
      <w:r>
        <w:rPr>
          <w:spacing w:val="-4"/>
          <w:sz w:val="28"/>
          <w:szCs w:val="28"/>
        </w:rPr>
        <w:t>создания позитивного имиджа</w:t>
      </w:r>
      <w:r>
        <w:rPr>
          <w:sz w:val="28"/>
          <w:szCs w:val="28"/>
        </w:rPr>
        <w:t xml:space="preserve">  Сургута и Югры как территории молодых талан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1. Положение о проведении Международного молодежного фестиваля искусств «Зелёный шум» согласно приложению 1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2. Состав организационного комитета по подготовке и проведению                Международного молодежного фестиваля искусств «Зелёный шум» согласно приложению 2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3. Состав экспертного совета Международного молодежного фестиваля искусств «Зелёный шум» согласно приложению 3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1.4. План мероприятий по подготовке и проведению Международного         молодежного фестиваля искусств «Зелёный шум» согласно приложению 4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                   (Грищенкова Г.Р.)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1. Организовать и провести 18 – 24 апреля 2013 года Международный молодежный фестиваль искусств «Зелёный шу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еспечить финансирование в пределах утвержденных бюджетных                   ассигн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публиковать                   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го молодеж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искусств «Зелёный шум» (далее – полож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Цели Международного молодежного фестиваля искусств «Зелёный шум» (далее – фестивал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крытие творческого потенциала молодеж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позитивного имиджа Сургута и Югры как территории молодых талан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Задачи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крепление творческих связей молодых музыкантов                  и художников из разных городов России и Евро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здание временных творческих коллективов для совместной гастро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молодым и юным исполнителям выступать на российских и зарубежных сце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у молодых исполнителей чувства патриотизма и преемственности богатых культурных отечественных традиций, художественного опыта прошлых поколений, их продолжения и разви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Сроки и место проведения фестиваля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остоится 18 – 24 апреля 2013 года в здании муниципального </w:t>
      </w:r>
      <w:r>
        <w:rPr>
          <w:spacing w:val="-4"/>
          <w:sz w:val="28"/>
          <w:szCs w:val="28"/>
        </w:rPr>
        <w:t>автономного учреждения «Сургутская филармония», расположенного по адресу:</w:t>
      </w:r>
      <w:r>
        <w:rPr>
          <w:sz w:val="28"/>
          <w:szCs w:val="28"/>
        </w:rPr>
        <w:t xml:space="preserve"> улица Энгельса, 18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Организаторы фестива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епартамент культуры, молодёжной поли-тики и спорта Администрации города, муниципальное автономное учреждение  «Сургутская филармония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ограмма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фестиваля формируется на основе заключения экспертного          совета Международного молодежного фестиваля искусств «Зелёный шум»       (далее – экспертный совет) и включает в себя: выступления солистов с муниципальными оркестрами, гала-концерт всех участников Фестиваля, концерт юных исполнителей (солистов, ансамблей, оркестров), концерт ансамблей, созданных непосредственно в дни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фестиваля проводятся мастер-классы, лекции, благотвори-тельные акции, вы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ценические площадки проведения концертов, выставок и других мероприятий фестиваля определяются организаторами. С этой целью могут быть использованы концертные и выставочные залы, музеи, галереи 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естиваль проводится по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Музы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Визуальное искусство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муникац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Участниками фестиваля </w:t>
      </w:r>
      <w:r>
        <w:rPr>
          <w:sz w:val="28"/>
          <w:szCs w:val="28"/>
        </w:rPr>
        <w:t xml:space="preserve">являются солисты, малые ансамбли, худож-ники двух возрастных категорий. Участники профессиональной группы –                    до 30 лет; участники юниорской группы – до 18 лет, а также отдельные деятели музыкального и изобразительного искусства, рекомендованные экспертным        советом и приглашенные организаторами фестиваля. </w:t>
      </w:r>
      <w:r>
        <w:rPr>
          <w:bCs/>
          <w:sz w:val="28"/>
          <w:szCs w:val="28"/>
        </w:rPr>
        <w:t xml:space="preserve"> </w:t>
      </w:r>
    </w:p>
    <w:p>
      <w:pPr>
        <w:pStyle w:val="Li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ют кандидатам, отобранным и включенным              экспертным советом в программу фестиваля приглашения на участие в фестивале, и проводят с ними переговоры по согласованию организационных, технических и финансовых условий и возможностей их участия в фестив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фестиваля принимают участие в благотворительной акции, организованной и проводимой в дни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ники фестиваля обеспеч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ической и выставочной площадями в соответствии с техническими парамет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живанием в гостиниц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танием (завтраком, обедом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ой проез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ным обслуживанием в черте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участники фестиваля награждаются званием лауреата и денежной         премией за счет спонсорск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инансирование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ждународного молодежного фестиваля искусств            «Зелёный шум» осуществляется за счет утвержденных бюджетных ассигно-ваний согласно смете, доходов от продажи билетов, спонсорских и иных         привлеч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еждуна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фестиваля искусств «Зелёный ш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7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автоном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ргутская филармония», секретарь оргкомите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7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Город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ция культурных програм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бразо-вательного учреждения высшего профессионального образования «Сургутский государственный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ниверситет Ханты-Мансий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втономного округа – Югры»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ударственного образовательного учреждения высше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фессионального образования Ханты-Мансийского автономного округа – Югры»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осударственный педагогический университет»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культуры Галерея современного искусства «Стер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Админист-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але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среднего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"/>
        <w:spacing w:before="0" w:after="0"/>
        <w:ind w:firstLine="567"/>
        <w:jc w:val="center"/>
        <w:rPr/>
      </w:pPr>
      <w:r>
        <w:rPr>
          <w:sz w:val="28"/>
          <w:szCs w:val="28"/>
        </w:rPr>
        <w:t>экспертного совета Международного молодежного фестиваля искусств «Зелёный шум»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а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дирижер симфон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кестра муниципального автономного 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е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истка Московской Государственной Академии Филармонии, лауреат международных конкурсов, лауреат моло-дёжной премии «Триумф», член Совета по культуре при Президенте Российской Федераци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юза художников, кур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ок музея современного искусства «Эрарта», Санкт-Петербург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мб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ст Государственного каме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а «Виртуозы Москв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управлением Владимира Спивакова, Москв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Ростовской Государственной консерватории, заслуженный арт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, Ростов-на-Дону (по согласо-ванию)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лан мероприят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готовке и проведению Международного молодежн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естиваля искусств «Зелёный шум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4"/>
        <w:gridCol w:w="3874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   выполн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молодежного фестиваля «Зелёный шу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ощадке муниципального автоном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ая филармо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13 – 23.04.2013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и списка учас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я «Зелёный шу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визуального стиля фестиваля (логотип, фирменный стиль, ролик для диспле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афиши и приглас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ет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ипографской продукции (пригласительные билеты, диплом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ско-постановоч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закрытия и гала-концерта международного молодежного  фестиваля «Зелёный шу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.2013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ствах массовой инфор-мации пресс-релизов, ано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 –23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монтаж-демонтаж   3-х баннер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пети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.04.20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як Я.С. 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ем, работа             со спонсор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и «Карго-культурное обозрение» худож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риков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 – 23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есс-конференций с организаторами и участниками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 – 01.04 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победителей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4.201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группы волонтеров для работы на фестива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 – 24.04.20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И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игла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остранных участников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анспорта для приглашенных иностранных лиц-участников фестива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3 – 2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ПТС концерта открытия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.В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">
    <w:name w:val="Li"/>
    <w:basedOn w:val="Normal"/>
    <w:qFormat/>
    <w:pPr/>
    <w:rPr>
      <w:rFonts w:ascii="Helvetica" w:hAnsi="Helvetica" w:cs="Helvetic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6:00Z</dcterms:created>
  <dc:creator>Admin</dc:creator>
  <dc:description/>
  <cp:keywords/>
  <dc:language>en-US</dc:language>
  <cp:lastModifiedBy>Admin</cp:lastModifiedBy>
  <dcterms:modified xsi:type="dcterms:W3CDTF">2013-04-23T03:06:00Z</dcterms:modified>
  <cp:revision>2</cp:revision>
  <dc:subject/>
  <dc:title/>
</cp:coreProperties>
</file>