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364 от 18.04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закрытого акционерного общества «ЗАСК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ям, расположенным на земельном участке с кадаст-ровым номером 86:10:0101040:4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диспетчерской (условный номер 86-86-03/107/2010-234) –  улица Монтажная, 8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2. Зданию бытовых помещений (условный номер 86-86-03/013/2013-904) – </w:t>
      </w:r>
      <w:r>
        <w:rPr>
          <w:sz w:val="28"/>
        </w:rPr>
        <w:t>улица Монтажная, 8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Зданию холодного склада (условный номер 86-86-03/013/2013-905) – улица Монтажная, 8, сооруж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Зданию ремонтного цеха (условный номер 86-86-03/107/2010-235) – улица Монтажная, 8, сооружение 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7:00Z</dcterms:created>
  <dc:creator>Admin</dc:creator>
  <dc:description/>
  <cp:keywords/>
  <dc:language>en-US</dc:language>
  <cp:lastModifiedBy>Admin</cp:lastModifiedBy>
  <dcterms:modified xsi:type="dcterms:W3CDTF">2013-04-23T03:37:00Z</dcterms:modified>
  <cp:revision>2</cp:revision>
  <dc:subject/>
  <dc:title/>
</cp:coreProperties>
</file>