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366 от 18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ы «Простые прави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 131-ФЗ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(с изменениями от 25.12.2012)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Сургут, в целях </w:t>
      </w:r>
      <w:r>
        <w:rPr>
          <w:rFonts w:cs="Times New Roman" w:ascii="Times New Roman" w:hAnsi="Times New Roman"/>
          <w:sz w:val="28"/>
        </w:rPr>
        <w:t xml:space="preserve">развития в городе социальной рекламы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эффективного инструмента общественных коммуникаций,</w:t>
      </w:r>
      <w:r>
        <w:rPr>
          <w:rFonts w:cs="Times New Roman" w:ascii="Times New Roman" w:hAnsi="Times New Roman"/>
          <w:sz w:val="28"/>
        </w:rPr>
        <w:t xml:space="preserve">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агентств, редакций средств массовой информации, общественных организаций,</w:t>
      </w:r>
      <w:r>
        <w:rPr>
          <w:rFonts w:cs="Times New Roman" w:ascii="Times New Roman" w:hAnsi="Times New Roman"/>
          <w:sz w:val="28"/>
        </w:rPr>
        <w:t xml:space="preserve"> инициативных групп, а также отдельных авторов</w:t>
      </w:r>
      <w:r>
        <w:rPr>
          <w:rFonts w:cs="Times New Roman" w:ascii="Times New Roman" w:hAnsi="Times New Roman"/>
          <w:sz w:val="28"/>
          <w:szCs w:val="28"/>
        </w:rPr>
        <w:t xml:space="preserve"> к деятельности  в области социальной рекла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информационной политики (Швидкая Е.А.) совместно           с департаментом образования (Османкина Т.Н.) и департаментом культуры, молодёжной политики и спорта (Грищенкова Г.Р.) организовать проведение конкурса социальной рекламы «Простые прави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нкурсе социальной рекламы «Простые правила»              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жюри конкурса социальной рекламы «Простые правила»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 на проведение конкурса социальной рекламы «Простые правила»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Управлению бюджетного учёта и отчётности (Новикова М.А.) обеспечить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 в соответствии со сметой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сообщение о проведении конкурса социальной рекламы «Простые правила»           в средствах массовой информации и разместить настоящее постановление             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   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городского конкурса социальной рекла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ы конкурса: Координационный совет по социальной       рекламе, Администрация города Сургута. К организации конкурса могут       привлекаться спонсоры и информационные партн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средства массов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ные и дизайнерские организации, общественные организации, творческие</w:t>
      </w:r>
      <w:r>
        <w:rPr>
          <w:rFonts w:cs="Times New Roman" w:ascii="Times New Roman" w:hAnsi="Times New Roman"/>
          <w:sz w:val="28"/>
          <w:szCs w:val="28"/>
        </w:rPr>
        <w:t xml:space="preserve"> группы, отдельные ав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конкурсе осуществляется на бесплатной основе. Участникам не компенсируются затраты на изготовление и предоставление конкурсных   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дач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рекламных агентств, редакций средств массовой инфор-мации, общественных организаций, творческих групп, а также отдельных              авторов к деятельности в области социальной рекла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образцов социальной рекламы в различных средствах массов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муникаций для последующего использования в городских акци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кла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общественности города, средств массовой        информации, государственных, муниципальных и частных организаций             к наиболее актуальным городским социальны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 понятием «социальная реклама» организаторы конкурса                 рассматривают информацию, представленную в лаконичной, выразительной      и понятной форме, направленную на привлечение внимания к социальным, экологическим, нравственным проблемам, содействию духовно-просветительской, благотворительной и иной деятельности на благо общества, и основывающуюся на общепризнанных нормах этики и морали. Соци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а не должна носить коммерческого, политического и дискрим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оминации конкурса и виды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ты, представленные на конкурс, должны отражать проблемы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сообщества и показывать пути их решения. Рабо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1. «Сургут – наш дом». Воспитание патриотизма, любви к своему городу,</w:t>
      </w:r>
      <w:r>
        <w:rPr>
          <w:rFonts w:cs="Times New Roman" w:ascii="Times New Roman" w:hAnsi="Times New Roman"/>
          <w:sz w:val="28"/>
          <w:szCs w:val="28"/>
        </w:rPr>
        <w:t xml:space="preserve"> уважения к людям, живущим рядом. Улучшение экологической обстановки,  санитарной чистоты и благоустройства города 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«Безопасный город». Соблюдение правил техники безопасности        в различных сферах, в том числе правил дорожного движения, безопасности      на воде, противопожарных н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«Мы такие разные и так похожи». Проблемы развития городской    толерантной среды, противодействия терроризму и экстрем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Логотип городской компании по противодействию экстрем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ы предоставляются в одной или в нескольких номинациях               в любом из следующих видов (кроме номинации п.2.1.4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лакат, баннер. Представляется в виде макета наружного (уличного)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ного щита, плаката или интернет-баннера. Представляется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в графическом форма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удиоролик. Представляется аудиоролик, предназначенный               для трансляции в радиопрограммах, продолжительностью не более 1 мину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идеоролик. Представляется видеоролик, предназначенный               для трансляции по телевидению или на видеоэкране, продолжительностью            не более 45 секу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и форме подач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тавленные работы должны соответствовать ст. 10 Федерального закона от 13.03.2006 № 38-ФЗ «О рекламе» (с изменениями)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четвертой Гражданского кодекса Российской Федерации от 18.12.2006 № 230-Ф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нарушений требований законодательства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работа снимается с участия в конкурсе. Решение о снятии работы с конкурса принимается конкурсной комиссией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Конкурсные материалы должны соответствовать требования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нкурсе по тематике и номинациям и быть представленными в сроки,           указанные в пункте 6 настоящего положения. В случае нарушения этих требований работы к участию в конкурсе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азработке конкурсных материалов необходимо стремитьс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понятному, выразительному и оригинальному воплощению замысла, учитывать</w:t>
      </w:r>
      <w:r>
        <w:rPr>
          <w:rFonts w:cs="Times New Roman" w:ascii="Times New Roman" w:hAnsi="Times New Roman"/>
          <w:sz w:val="28"/>
          <w:szCs w:val="28"/>
        </w:rPr>
        <w:t xml:space="preserve"> массовый состав аудитории социальной рекламы, особенности и социо-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ные условия города Сургута и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работах, представляемых на конкурс, не должно содержаться: имен авторов, указания адресов, телефонов, информации о спонсорах, религиозной символики (кроме художественных произведений и действий, происходящих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ующих культовых помещениях), названий и упоминаний (логотипов,</w:t>
      </w:r>
      <w:r>
        <w:rPr>
          <w:rFonts w:cs="Times New Roman" w:ascii="Times New Roman" w:hAnsi="Times New Roman"/>
          <w:sz w:val="28"/>
          <w:szCs w:val="28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, по возможности, избегать использования изобразительных штампов</w:t>
      </w:r>
      <w:r>
        <w:rPr>
          <w:rFonts w:cs="Times New Roman" w:ascii="Times New Roman" w:hAnsi="Times New Roman"/>
          <w:sz w:val="28"/>
          <w:szCs w:val="28"/>
        </w:rPr>
        <w:t xml:space="preserve"> с негативными символами (перечеркнутых сигарет, шприцев, бутылок,             изображений смерти и друг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атериалы подаются на конкурс в форм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1. Изобразительные материалы (билборды, плакаты, баннеры, логотип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фотографий, коллажей, рисунков, компьютерной графики и др.,              сопровождающихся лозунгом или иным идейным текстом. Предоставляются       в виде файла в формате JPEG/TIFF с плотностью изображения не менее 300 dpi, вместе с распечаткой на листе бумаги форматом А4 (210 х 297 м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идеоролики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исанные на электронный носитель видеофайлы       в формате, читаемом программой WindowsMediaPlayer. Каждый ролик подается отдельным файлом, с указанием названия, ролик не должен содержать сведений об авт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удиорол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вуковой файл, который может сопровождаться           или быть музыкальным произведением, предоставляется на DVD или другом электронном носителе в формате, читаемом программой WindowsMediaPlayer,       с указанием названия ролика. Каждый ролик подается отдельным фай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К представленным на конкурс материалам должна быть приложена заполненная заявка на участие в конкурсе собственника работы согласн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1 к положению, расписка, подтверждающая согласие со всеми условия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онкурса, с аннотацией об авторстве и источниках использованных в конкур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х аудио-, видео- или изобразительных материалов           и оригина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гласно приложению 2 к полож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конкурс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едительность и сила воздействия продукта на ауд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значимость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игинальность идеи и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/профессионализм технического ис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убина проработк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ет целевых ауд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ы на конкурс подаются в секретариат конкурсной комиссии по адресу: Администрация города, улица Энгельса, 8, кабинет 113.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aa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атериалы на конкурс в соответствии с разделом 4 данного Положения принимаются в рабочие дни с 09.00 до 18.00 с 15 марта         по 15 мая 201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сональный состав жюри формируется организаторами из числа экспертов и специалистов в сфере социальной рекламы и дизайна, а также        учредителей и партнеров конкурса. Жюри производит оценку работ                    в соответствии с критериями конкурса на оценочных листах. Определение     победителей осуществляется на заседании жюри большинством голосов            и оформляется протоколом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бедители конкурса определяются жюри в каждой номинации               и по каждому виду работ. Победители получают дипломы и пр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Оргкомитет и жюри оставляют за собой право не присуждать призовых</w:t>
      </w:r>
      <w:r>
        <w:rPr>
          <w:rFonts w:cs="Times New Roman" w:ascii="Times New Roman" w:hAnsi="Times New Roman"/>
          <w:sz w:val="28"/>
          <w:szCs w:val="28"/>
        </w:rPr>
        <w:t xml:space="preserve"> мест в отдельных номинациях при несоответствии работ требованиям                и критериям конкурса, низком качестве представл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конкурса подводятся до 12 июн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тоги конкурса публикуются в средствах массовой информации             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бедители конкурса награждаются в торжественной обстановке       дипломами 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тветственность организат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аторы конкурса имеют право использовать материалы,          представленные на конкурс, в некоммерческих целях (репродуцировать           конкурсные материалы для нужд и в целях рекламы конкурса, в методических   и информационных изданиях; каталогах, для трансляции по телевидению           и радио, размещения в сети интернет; полностью либо часть произ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спользование материалов конкурса организаторами допускается        с указанием авторства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           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торы не несу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частником прав третьих лиц при создании конкурсных       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оценки работ участника конкурса по техническим         или иным объективным (форс-мажорным) причи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 сообщенную участником заявочную информацию (наименования работы, категории конкурса, контактная информация и т.д.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рекламы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тор/творческая группа: (Ф.И.О. автора, руководителя и участников творческой группы, название организаци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минац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ые материалы (наименование и описание каждой из представленных работ, с указанием названий фай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, электронная почта, 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я и инициалы автора (руководителя):                                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нковские реквизиты (для юридических ли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Н (для физических ли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Простые прав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.И.О. участника, руководителя организации) _____________________ выражаю согласие с использованием организаторами конкурса представленных мной на конкурс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название и описание материал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екоммерческих целях (для нужд и в целях рекламы конкурса, в 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         и информационных изданиях, каталогах, для трансляции в качестве социальной рекламы по телевидению и радио, размещения в сети Интернет; полностью        либо часть произ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атериалов конкурса организаторами допускается                    с указанием авторства работ там, где это возмо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(руководителя организации)                                      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циальной рекламы «Простые прави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0"/>
        <w:gridCol w:w="516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кафедрой общ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сихологии факультета психологии государственного образовательного учреждения высшего профессионального образования «Сургутский государственный университет», председатель жюри             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поли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х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й информации управления информационной поли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чати управления информацион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стра Медиа»          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молодежной политики департамента культуры, молодёжной поли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удожественного оформления города и координ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й деятельности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Имидж центр «Нашиха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неральный директор общества                  с ограниченной ответственностью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ибирский региональный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спондентский пункт «Радио Мост»              (по согласованию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екламного отде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акционерного общества «Телерадиокомпания «Сургутинтерновост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Телекомпания «СургутИнформ-Т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ы режисс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высшего 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я Сургутский 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ё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на проведение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 «Простые прав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6"/>
        <w:gridCol w:w="1133"/>
      </w:tblGrid>
      <w:tr>
        <w:trPr>
          <w:trHeight w:val="630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в денежной форме победителям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900</w:t>
            </w:r>
          </w:p>
        </w:tc>
      </w:tr>
      <w:tr>
        <w:trPr>
          <w:trHeight w:val="421" w:hRule="atLeast"/>
        </w:trPr>
        <w:tc>
          <w:tcPr>
            <w:tcW w:w="86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00" TargetMode="External"/><Relationship Id="rId3" Type="http://schemas.openxmlformats.org/officeDocument/2006/relationships/hyperlink" Target="mailto:vaa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5:00Z</dcterms:created>
  <dc:creator>Admin</dc:creator>
  <dc:description/>
  <cp:keywords/>
  <dc:language>en-US</dc:language>
  <cp:lastModifiedBy>Admin</cp:lastModifiedBy>
  <dcterms:modified xsi:type="dcterms:W3CDTF">2013-04-23T03:35:00Z</dcterms:modified>
  <cp:revision>2</cp:revision>
  <dc:subject/>
  <dc:title/>
</cp:coreProperties>
</file>