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роения колон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 Мая 2013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2"/>
        <w:gridCol w:w="3723"/>
      </w:tblGrid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онн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 построения колонны</w:t>
            </w:r>
          </w:p>
        </w:tc>
      </w:tr>
      <w:tr>
        <w:trPr>
          <w:trHeight w:val="5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кест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 начала перекрестка ул. Энтузиастов и пр.Ленина</w:t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деры профсоюз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УБР-1 (д.№54)</w:t>
            </w:r>
          </w:p>
        </w:tc>
      </w:tr>
      <w:tr>
        <w:trPr>
          <w:trHeight w:val="5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учреждения, органы местного самоуправления, (Дума города, Администрация,ТОС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УБР-1 (д. №54) до середины дома №52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сферы образов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 52 до начала НИИПИНЕФТЬ (д. №50)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сферы культуры, молодежной политики и спор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до середины НИИПИНЕФТЬ (д. №50)</w:t>
            </w:r>
          </w:p>
        </w:tc>
      </w:tr>
      <w:tr>
        <w:trPr>
          <w:trHeight w:val="11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ургутнефтегаз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т середины НИИПИНЕФТЬ (д. №50) до начала дома №4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.Губкина (от магазина «Тархун» до перекрестка с ул. Магистральная и Нефтяников) 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газового комплекс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начала дома №40 до середины СИНГ (№38)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энергетического комплекс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середины СИНГ (№38) </w:t>
            </w:r>
            <w:r>
              <w:rPr>
                <w:rFonts w:cs="Arial" w:ascii="Arial" w:hAnsi="Arial"/>
              </w:rPr>
              <w:t>до начала ул. 60 лет Октября</w:t>
            </w:r>
          </w:p>
        </w:tc>
      </w:tr>
      <w:tr>
        <w:trPr>
          <w:trHeight w:val="5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иапредприятия (ОАО «</w:t>
            </w:r>
            <w:r>
              <w:rPr>
                <w:rFonts w:cs="Arial" w:ascii="Arial" w:hAnsi="Arial"/>
                <w:lang w:val="en-US"/>
              </w:rPr>
              <w:t>UTair</w:t>
            </w:r>
            <w:r>
              <w:rPr>
                <w:rFonts w:cs="Arial" w:ascii="Arial" w:hAnsi="Arial"/>
              </w:rPr>
              <w:t>», ОАО «Аэропорт Сургут»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улицы 60 лет Октября до начала дома №45</w:t>
            </w:r>
          </w:p>
        </w:tc>
      </w:tr>
      <w:tr>
        <w:trPr>
          <w:trHeight w:val="4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 железнодорожного транспор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до середины дома № 45</w:t>
            </w:r>
          </w:p>
        </w:tc>
      </w:tr>
      <w:tr>
        <w:trPr>
          <w:trHeight w:val="4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приятия жилищно-коммунальной сферы, Автотранспортные пред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 № 45 до середины дома №39</w:t>
            </w:r>
          </w:p>
        </w:tc>
      </w:tr>
      <w:tr>
        <w:trPr>
          <w:trHeight w:val="5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связ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 № 39 до начала дома №37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медицинской сфер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дома №37 до дома №35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социальной сфер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отив дома № 35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организ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дома №18 до конца дома №25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учрежд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нца дома №25 до начала дома №6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торговли и местной промышл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до середины дома №6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малого и среднего бизнес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середины до конца дома №6 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объединения, политические парт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нца дома №6 до ул.Восх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dessaScriptFW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OdessaScriptFWF" w:hAnsi="OdessaScriptFWF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7:00Z</dcterms:created>
  <dc:creator>129</dc:creator>
  <dc:description/>
  <cp:keywords/>
  <dc:language>en-US</dc:language>
  <cp:lastModifiedBy> </cp:lastModifiedBy>
  <cp:lastPrinted>2012-03-30T16:10:00Z</cp:lastPrinted>
  <dcterms:modified xsi:type="dcterms:W3CDTF">2013-03-27T10:57:00Z</dcterms:modified>
  <cp:revision>2</cp:revision>
  <dc:subject/>
  <dc:title>Порядок построения колонн</dc:title>
</cp:coreProperties>
</file>