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№ 2656 от 19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регламента предоставления </w:t>
      </w:r>
    </w:p>
    <w:p>
      <w:pPr>
        <w:pStyle w:val="Normal"/>
        <w:rPr/>
      </w:pPr>
      <w:r>
        <w:rPr/>
        <w:t xml:space="preserve">муниципальной услуги </w:t>
      </w:r>
    </w:p>
    <w:p>
      <w:pPr>
        <w:pStyle w:val="Normal"/>
        <w:rPr/>
      </w:pPr>
      <w:r>
        <w:rPr/>
        <w:t xml:space="preserve">«Предоставление земельных </w:t>
      </w:r>
    </w:p>
    <w:p>
      <w:pPr>
        <w:pStyle w:val="Normal"/>
        <w:rPr/>
      </w:pPr>
      <w:r>
        <w:rPr/>
        <w:t xml:space="preserve">участков для строительств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09.2003 № 131-ФЗ                       «Об общих принципах организации местного самоуправления в Российской Федерации» (с измене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30.12.20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от 27.07.2010 № 210-ФЗ «Об организации предоставления государственных                     и муниципальных услуг» (с измене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8.07.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остановлениями            Администрации город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5.10.2010 № 55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            услуг» (с измене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14.02.20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94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4.02.2011 № 8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реестра муниципальных услуг городского округа город Сургут»                   (с изменениями от 30.11.2012 № 9220), распоряжениями Администрации города от 30.12.2005 № 3686 «Об утверждении Регламента Администрации города»           (с изменениями от 23.08.2012 № 2407), от 24.03.2011 № 624 «О передаче некоторых полномочий высшим должностным лицам Администрации города»             (с изменениями от 10.04.2013 № 1282), в целях оптимизации деятельности               органов местного самоуправления, а также доступности и качественного              исполнения муниципальных услуг: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административный регламент</w:t>
        </w:r>
      </w:hyperlink>
      <w:r>
        <w:rPr>
          <w:b/>
        </w:rPr>
        <w:t xml:space="preserve"> </w:t>
      </w:r>
      <w:r>
        <w:rPr/>
        <w:t>предоставления муници-пальной услуги «П</w:t>
      </w:r>
      <w:r>
        <w:rPr>
          <w:bCs/>
        </w:rPr>
        <w:t>редоставление земельных участков для строительства»</w:t>
      </w:r>
      <w:r>
        <w:rPr/>
        <w:t xml:space="preserve">         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Управлению информационной политики (Швидкая Е.А.)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опубликовать</w:t>
        </w:r>
      </w:hyperlink>
      <w:r>
        <w:rPr>
          <w:b/>
        </w:rPr>
        <w:t xml:space="preserve"> </w:t>
      </w:r>
      <w:r>
        <w:rPr/>
        <w:t xml:space="preserve">настоящее постановление в средствах массовой информации и разместить                 на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официальном интернет-сайте</w:t>
        </w:r>
      </w:hyperlink>
      <w:r>
        <w:rPr/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 О.М. Лапин</w:t>
      </w:r>
    </w:p>
    <w:p>
      <w:pPr>
        <w:pStyle w:val="Normal"/>
        <w:ind w:right="340" w:firstLine="5940"/>
        <w:rPr>
          <w:b/>
          <w:b/>
        </w:rPr>
      </w:pPr>
      <w:r>
        <w:rPr>
          <w:rStyle w:val="Style30"/>
          <w:b w:val="false"/>
          <w:color w:val="000000"/>
        </w:rPr>
        <w:t>Приложение</w:t>
      </w:r>
    </w:p>
    <w:p>
      <w:pPr>
        <w:pStyle w:val="Normal"/>
        <w:ind w:right="340" w:firstLine="5940"/>
        <w:rPr>
          <w:rStyle w:val="Style30"/>
          <w:b w:val="false"/>
          <w:b w:val="false"/>
          <w:color w:val="000000"/>
        </w:rPr>
      </w:pPr>
      <w:r>
        <w:rPr>
          <w:rStyle w:val="Style30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</w:rPr>
          <w:t>постановлению</w:t>
        </w:r>
      </w:hyperlink>
      <w:r>
        <w:rPr>
          <w:rStyle w:val="Style30"/>
          <w:b w:val="false"/>
          <w:color w:val="000000"/>
        </w:rPr>
        <w:t xml:space="preserve"> </w:t>
      </w:r>
    </w:p>
    <w:p>
      <w:pPr>
        <w:pStyle w:val="Normal"/>
        <w:ind w:right="-82" w:firstLine="5940"/>
        <w:rPr>
          <w:b/>
          <w:b/>
        </w:rPr>
      </w:pPr>
      <w:r>
        <w:rPr>
          <w:rStyle w:val="Style30"/>
          <w:b w:val="false"/>
          <w:color w:val="000000"/>
        </w:rPr>
        <w:t>Администрации города</w:t>
      </w:r>
    </w:p>
    <w:p>
      <w:pPr>
        <w:pStyle w:val="Normal"/>
        <w:ind w:right="-82" w:firstLine="5940"/>
        <w:rPr>
          <w:b/>
          <w:b/>
        </w:rPr>
      </w:pPr>
      <w:r>
        <w:rPr>
          <w:rStyle w:val="Style30"/>
          <w:b w:val="false"/>
          <w:color w:val="000000"/>
        </w:rPr>
        <w:t>от ____________ № ________</w:t>
      </w:r>
    </w:p>
    <w:p>
      <w:pPr>
        <w:pStyle w:val="Normal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right="340" w:firstLine="709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right="340" w:firstLine="709"/>
        <w:jc w:val="center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right="340" w:firstLine="709"/>
        <w:jc w:val="center"/>
        <w:rPr/>
      </w:pPr>
      <w:r>
        <w:rPr>
          <w:bCs/>
        </w:rPr>
        <w:t>«Предоставление земельных участков для строительства»</w:t>
      </w:r>
    </w:p>
    <w:p>
      <w:pPr>
        <w:pStyle w:val="TextBody"/>
        <w:widowControl w:val="false"/>
        <w:tabs>
          <w:tab w:val="clear" w:pos="708"/>
          <w:tab w:val="left" w:pos="6285" w:leader="none"/>
        </w:tabs>
        <w:ind w:right="340" w:firstLine="709"/>
        <w:jc w:val="both"/>
        <w:rPr>
          <w:bCs/>
        </w:rPr>
      </w:pPr>
      <w:r>
        <w:rPr>
          <w:bCs/>
        </w:rPr>
        <w:tab/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</w:t>
      </w:r>
      <w:r>
        <w:rPr>
          <w:bCs/>
          <w:szCs w:val="28"/>
        </w:rPr>
        <w:t>редоставление земельных участков для строительства</w:t>
      </w:r>
      <w:r>
        <w:rPr>
          <w:szCs w:val="28"/>
        </w:rPr>
        <w:t xml:space="preserve">» (далее – административный регламент) определяет сроки и последовательность административных процедур и административных действий Администрации города (далее – административные процедуры) при предоставлении земельных участков </w:t>
      </w:r>
      <w:r>
        <w:rPr>
          <w:bCs/>
          <w:szCs w:val="28"/>
        </w:rPr>
        <w:t xml:space="preserve">для строительства в соответствии со статьей 32 Земельного кодекса Российской Феде-рации. 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  <w:t>1.2. Цели разработки административного регламента: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1.2.1. Повышение прозрачности деятельности департамента имущест-венных и земельных отношений Администрации города при предоставлении муниципальной услуги посредством предоставления информации гражданам            и организациям об административных процедурах в составе муниципальной услуги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1.2.2. Установление персональной ответственности должностных лиц           за соблюдением требований административного регламента по каждому                действию или административной процедуре в составе муниципальной услуги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1.2.3. Повышение результативности деятельности департамента имущественных и земельных отношений Администрации города при предоставлении муниципальной услуги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1.2.4. Минимизация административного усмотрения должностных лиц  при предоставлении муниципальной услуги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2.1. Наименование муниципальной услуги: «П</w:t>
      </w:r>
      <w:r>
        <w:rPr>
          <w:bCs/>
          <w:szCs w:val="28"/>
        </w:rPr>
        <w:t>редоставление земельных участков для строительства</w:t>
      </w:r>
      <w:r>
        <w:rPr>
          <w:szCs w:val="28"/>
        </w:rPr>
        <w:t>» (далее − муниципальная услуга)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2.2. Муниципальную услугу предоставляет департамент имущественных            и земельных отношений Администрации города (далее – департамен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я о департаменте размещена на официальном интернет-сайте Администрации города Сургута в сети Интернет (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 (далее – официальный сайт Администрации). </w:t>
      </w:r>
    </w:p>
    <w:p>
      <w:pPr>
        <w:pStyle w:val="Normal"/>
        <w:ind w:firstLine="567"/>
        <w:jc w:val="both"/>
        <w:rPr>
          <w:lang w:eastAsia="ko-KR" w:bidi="ml"/>
        </w:rPr>
      </w:pPr>
      <w:r>
        <w:rPr/>
        <w:t xml:space="preserve">Почтовый адрес департамента: улица Восход, 4, город Сургут, Ханты-Мансийский автономный округ − Югра (Тюменская область), 628404. </w:t>
      </w:r>
    </w:p>
    <w:p>
      <w:pPr>
        <w:pStyle w:val="Normal"/>
        <w:shd w:fill="FFFFFF" w:val="clear"/>
        <w:ind w:firstLine="567"/>
        <w:jc w:val="both"/>
        <w:rPr>
          <w:spacing w:val="-1"/>
          <w:lang w:eastAsia="ko-KR" w:bidi="ml"/>
        </w:rPr>
      </w:pPr>
      <w:r>
        <w:rPr>
          <w:spacing w:val="-1"/>
          <w:lang w:eastAsia="ko-KR" w:bidi="ml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Местонахождение департамента: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628404, Тюменская область, </w:t>
      </w:r>
      <w:r>
        <w:rPr/>
        <w:t>город Сургут, улица Восход, дом 4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График работы департамента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недельник с 09.00 до 18.00,</w:t>
      </w:r>
    </w:p>
    <w:p>
      <w:pPr>
        <w:pStyle w:val="Normal"/>
        <w:shd w:fill="FFFFFF" w:val="clear"/>
        <w:ind w:firstLine="567"/>
        <w:jc w:val="both"/>
        <w:rPr/>
      </w:pPr>
      <w:r>
        <w:rPr/>
        <w:t>вторник – пятница с 09.00 до 17.00,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рыв на обед с 13.00 до 14.00,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ббота, воскресенье – выходные д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тактные телефоны департамента: 528-322, 528-354, 528-355, 528-300, факс: 528-02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рес электронной почты департамента: </w:t>
      </w:r>
      <w:hyperlink r:id="rId12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urg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lang w:val="en-US"/>
          </w:rPr>
          <w:t>komze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urg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/>
        <w:t>График приема документов отделом оформления документов в режиме «Единое окно» департамента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недельник – пятница с 09.00 до 13.00,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ббота, воскресенье – выходные д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тактные телефоны специалистов отдела оформления документов           в режиме «Единое окно» департамента: 528-338, 528-342, 528-024.</w:t>
      </w:r>
    </w:p>
    <w:p>
      <w:pPr>
        <w:pStyle w:val="Normal"/>
        <w:ind w:firstLine="567"/>
        <w:jc w:val="both"/>
        <w:rPr/>
      </w:pPr>
      <w:r>
        <w:rPr/>
        <w:t xml:space="preserve">2.3. Иные организации, участвующие в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>2.3.1. филиал ФГБУ «Федеральной кадастровой палаты Росреестра»          по Ханты-Мансийскому автономному округу – Югре</w:t>
      </w:r>
      <w:r>
        <w:rPr>
          <w:spacing w:val="3"/>
        </w:rPr>
        <w:t xml:space="preserve"> – орган (далее – филиал кадастровой палаты Росреестра), обеспечивающий изготовление и выдачу         кадастрового паспорта земельного участка.</w:t>
      </w:r>
    </w:p>
    <w:p>
      <w:pPr>
        <w:pStyle w:val="Normal"/>
        <w:ind w:firstLine="567"/>
        <w:jc w:val="both"/>
        <w:rPr/>
      </w:pPr>
      <w:r>
        <w:rPr>
          <w:spacing w:val="3"/>
        </w:rPr>
        <w:t>Местонахождение Сургутского межрайонного отдела № 1 филиала           кадастровой палаты Росреестра</w:t>
      </w:r>
      <w:r>
        <w:rPr/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628400, Тюменская область, </w:t>
      </w:r>
      <w:r>
        <w:rPr/>
        <w:t xml:space="preserve">город Сургут, улица Островского, 45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рафик работы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торник, среда с 09.00 до 18.00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етверг с 09.00 до 20.00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ятница с 09.00 до 17.00, 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ббота с 09.00 до 16.00,</w:t>
      </w:r>
    </w:p>
    <w:p>
      <w:pPr>
        <w:pStyle w:val="Normal"/>
        <w:shd w:fill="FFFFFF" w:val="clear"/>
        <w:ind w:firstLine="567"/>
        <w:jc w:val="both"/>
        <w:rPr/>
      </w:pPr>
      <w:r>
        <w:rPr/>
        <w:t>воскресенье, понедельник – выходные дни,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лефоны: 23-28-26, 23-28-61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Информация о филиале </w:t>
      </w:r>
      <w:r>
        <w:rPr>
          <w:spacing w:val="3"/>
        </w:rPr>
        <w:t>кадастровой палаты Росреестра</w:t>
      </w:r>
      <w:r>
        <w:rPr>
          <w:spacing w:val="-1"/>
        </w:rPr>
        <w:t xml:space="preserve"> размещена             на официальном портале услуг Федеральной службы государственной регистрации, кадастра и картограф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3.2. Федеральная налоговая служба России (далее – ФНС России) –            орган, осуществляющий государственную регистрацию юридических лиц                и индивидуальных предприним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естонахождение структурных подразделений ФНС России определяется исходя из места регистрации лица, заинтересованного в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робная информация о ФНС России размещена на официальном сайте  ФНС России (http://www.nalog.ru), управления ФНС России по Ханты-Мансийскому автономному округу – Югре (http://www.r86.nalog.ru)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2.4. Информация о порядке получения муниципальной услуги размещена на Портале государственных услуг (</w:t>
      </w:r>
      <w:hyperlink r:id="rId14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  <w:r>
        <w:rPr>
          <w:szCs w:val="28"/>
        </w:rPr>
        <w:t>, www.86.gosuslugi.ru)  (далее – портал услуг), на официальном сайте Администрации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ормация о порядке предоставления муниципальной услуги предоставляется бесплатно, ее можно получить: </w:t>
      </w:r>
    </w:p>
    <w:p>
      <w:pPr>
        <w:pStyle w:val="Normal"/>
        <w:autoSpaceDE w:val="false"/>
        <w:ind w:firstLine="567"/>
        <w:jc w:val="both"/>
        <w:rPr/>
      </w:pPr>
      <w:r>
        <w:rPr/>
        <w:t>- посредством телефонной связи по номерам: (3462) 52-80-24, 52-83-42,  52-83-38;</w:t>
      </w:r>
    </w:p>
    <w:p>
      <w:pPr>
        <w:pStyle w:val="Normal"/>
        <w:autoSpaceDE w:val="false"/>
        <w:ind w:firstLine="567"/>
        <w:jc w:val="both"/>
        <w:rPr/>
      </w:pPr>
      <w:r>
        <w:rPr/>
        <w:t>- при личном обращении в отдел оформления документов в режиме           «Единое окно», многофункциональный центр (далее – МФЦ, расположенный по адресу: город Сургут, Югорский тракт, 38);</w:t>
      </w:r>
    </w:p>
    <w:p>
      <w:pPr>
        <w:pStyle w:val="Normal"/>
        <w:autoSpaceDE w:val="false"/>
        <w:ind w:firstLine="567"/>
        <w:jc w:val="both"/>
        <w:rPr/>
      </w:pPr>
      <w:r>
        <w:rPr/>
        <w:t>- при письменном обращении;</w:t>
      </w:r>
    </w:p>
    <w:p>
      <w:pPr>
        <w:pStyle w:val="Normal"/>
        <w:autoSpaceDE w:val="false"/>
        <w:ind w:firstLine="567"/>
        <w:jc w:val="both"/>
        <w:rPr/>
      </w:pPr>
      <w:r>
        <w:rPr/>
        <w:t>- путем публичного информир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67"/>
        <w:jc w:val="both"/>
        <w:rPr>
          <w:spacing w:val="-1"/>
        </w:rPr>
      </w:pPr>
      <w:r>
        <w:rPr>
          <w:spacing w:val="-1"/>
        </w:rPr>
        <w:t>- содержание и ход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spacing w:val="-1"/>
        </w:rPr>
        <w:t xml:space="preserve">- перечень документов, необходимых для предоставления муниципальной </w:t>
      </w:r>
      <w:r>
        <w:rPr/>
        <w:t>услуги, комплектность (достаточность)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/>
        <w:t>- источник получения документов, необходимых для предоставления</w:t>
        <w:br/>
        <w:t>муниципальной услуги (орган местного самоуправления, организация</w:t>
        <w:br/>
        <w:t>и их местонахожд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67"/>
        <w:jc w:val="both"/>
        <w:rPr/>
      </w:pPr>
      <w:r>
        <w:rPr/>
        <w:t>- время приема и выдачи документов специалистами департ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67"/>
        <w:jc w:val="both"/>
        <w:rPr/>
      </w:pPr>
      <w:r>
        <w:rPr/>
        <w:t>- срок принятия решени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spacing w:val="-3"/>
        </w:rPr>
        <w:t xml:space="preserve">порядок обжалования действий (бездействий) и решений, осуществляемых </w:t>
      </w:r>
      <w:r>
        <w:rPr>
          <w:spacing w:val="-4"/>
        </w:rPr>
        <w:t>и принимаемых департаментом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ах на телефонные звонки и личные обращения специалисты           департамента и МФЦ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autoSpaceDE w:val="false"/>
        <w:ind w:firstLine="567"/>
        <w:jc w:val="both"/>
        <w:rPr/>
      </w:pPr>
      <w:r>
        <w:rPr/>
        <w:t>Устное информирование каждого обратившегося за информацией заяви-теля осуществляется не более 15 мину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для подготовки ответа на устное обращение требуется           продолжительное время сотрудник, осуществляющий устное информирование, предлагает заявителю направить в департамент письменное обращение о предоставлении письменной информации по вопросам предоставления муниципальной услуги. Ответ на письменное обращение направляется заявителю            в течение 30 дней со дня регистрации обращения в 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на портале услуг, в том числе на официальном сайте Администрации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2.5. Административные процедуры, выполняемые в составе регламентируемой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- </w:t>
      </w:r>
      <w:r>
        <w:rPr>
          <w:spacing w:val="2"/>
        </w:rPr>
        <w:t>прием и регистрация заявления и документов заявителя – выполняется департамен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- межведомственное взаимодействие – выполняется департаментом,         </w:t>
      </w:r>
      <w:r>
        <w:rPr/>
        <w:t>филиалом кадастровой палаты Росреестра, ФНС России</w:t>
      </w:r>
      <w:r>
        <w:rPr>
          <w:spacing w:val="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- подготовка, согласование, принятие </w:t>
      </w:r>
      <w:r>
        <w:rPr/>
        <w:t xml:space="preserve">решения Администрации города  </w:t>
      </w:r>
      <w:r>
        <w:rPr>
          <w:spacing w:val="5"/>
        </w:rPr>
        <w:t>либо мотивированного отказа – выполняется департаментом</w:t>
      </w:r>
      <w:r>
        <w:rPr>
          <w:spacing w:val="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- подготовка договора –</w:t>
      </w:r>
      <w:r>
        <w:rPr>
          <w:spacing w:val="5"/>
        </w:rPr>
        <w:t xml:space="preserve"> выполняется департаментом</w:t>
      </w:r>
      <w:r>
        <w:rPr>
          <w:spacing w:val="2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- выдача заявителю решения Администрации города, договора, мотивированного отказа</w:t>
      </w:r>
      <w:r>
        <w:rPr>
          <w:spacing w:val="5"/>
        </w:rPr>
        <w:t xml:space="preserve"> – выполняется департаментом</w:t>
      </w:r>
      <w:r>
        <w:rPr/>
        <w:t>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  <w:t>2.6. Перечень категорий заявителей, имеющих право на предоставление муниципальной услуги: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 xml:space="preserve">- юридические лица, а также физические лица (включая индивидуальных предпринимателей), в том числе иностранные, зарегистрированные в Российской Федерации в установленном законодательством порядке в качестве лиц, самостоятельно осуществляющих предпринимательскую деятельность.  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2.7. В результате предоставления муниципальной услуги выдается                       или направляется: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- распоряжение, постановление Администрации города о предоставлении земельного участка в аренду (безвозмездное срочное пользование, постоянное (бессрочное) пользование) (далее – решение Администрации города);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- договор аренды (безвозмездного срочного пользования) земельного           участка (далее – договор);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- мотивированный отказ в предоставлении земельного участка в пись-менной форме (далее – мотивированный отка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</w:rPr>
        <w:t>2.8. Максимальный с</w:t>
      </w:r>
      <w:r>
        <w:rPr/>
        <w:t>рок предоставления муниципальной услуги составляет пятьдесят два календарных дня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2.9. Правовые основания для п</w:t>
      </w:r>
      <w:r>
        <w:rPr/>
        <w:t>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2"/>
        </w:rPr>
        <w:t>- Земельный кодекс Российской Федерации от 25.10.2001 № 136-ФЗ («Российская газета» от 30.10.2001 № 211-21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7"/>
        </w:rPr>
        <w:t>- Федеральный закон от 25.10.2001 № 137-ФЗ «О введении в действие Земельного кодекса</w:t>
      </w:r>
      <w:r>
        <w:rPr/>
        <w:t xml:space="preserve"> </w:t>
      </w:r>
      <w:r>
        <w:rPr>
          <w:spacing w:val="2"/>
        </w:rPr>
        <w:t>Российской Федерации» («Российская газета»                        от 30.10.2001 № 211-21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7"/>
        </w:rPr>
        <w:t xml:space="preserve">- Федеральный закон </w:t>
      </w:r>
      <w:r>
        <w:rPr/>
        <w:t>от 06.10.2003 № 131-Ф3</w:t>
      </w:r>
      <w:r>
        <w:rPr>
          <w:spacing w:val="7"/>
        </w:rPr>
        <w:t xml:space="preserve"> «Об общих принципах  организации местного самоуправления в Российской</w:t>
      </w:r>
      <w:r>
        <w:rPr/>
        <w:t xml:space="preserve"> Федерации»</w:t>
      </w:r>
      <w:r>
        <w:rPr>
          <w:spacing w:val="2"/>
        </w:rPr>
        <w:t xml:space="preserve"> («Российская газета» от 08.10.2003 № 202)</w:t>
      </w:r>
      <w:r>
        <w:rPr/>
        <w:t>;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- Федеральный закон от 27.07.2010 № 210-ФЗ «Об организации предоставления государственных и муниципальных услуг»</w:t>
      </w:r>
      <w:r>
        <w:rPr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(«Российская газета»                   от 30.07.2010 № 168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- Федеральный закон от 24.07.2007 № 221-ФЗ «О государственном кадастре</w:t>
      </w:r>
      <w:r>
        <w:rPr/>
        <w:t xml:space="preserve"> недвижимости» </w:t>
      </w:r>
      <w:r>
        <w:rPr>
          <w:spacing w:val="2"/>
        </w:rPr>
        <w:t>(«Российская газета» от 01.08.2007 № 165)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</w:rPr>
        <w:t>- Устав городского округа город Сургут Ханты-Мансийского автономного округа – Югры, утвержденный решением Сургутской городской Думы от 18.02.2005 № 425-</w:t>
      </w:r>
      <w:r>
        <w:rPr>
          <w:spacing w:val="4"/>
          <w:lang w:val="en-US"/>
        </w:rPr>
        <w:t>III</w:t>
      </w:r>
      <w:r>
        <w:rPr>
          <w:spacing w:val="4"/>
        </w:rPr>
        <w:t xml:space="preserve"> ГД («Сургутская трибуна» от 25.02.2005 № 33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</w:rPr>
        <w:t>- решение Сургутской городской Думы от 28.06.205 № 475-III ГД         «Об утверждении Правил землепользования и застройки на территории          города Сургута» («Сургутская трибуна» от 13.07.2005 № 126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</w:t>
      </w:r>
      <w:r>
        <w:rPr>
          <w:spacing w:val="1"/>
        </w:rPr>
        <w:t>оложение о Департаменте имущественных и земельных отношений        администрации города Сургута, утвержденное решением Думы города Сургута от 21.06.2012 № 199-</w:t>
      </w:r>
      <w:r>
        <w:rPr>
          <w:spacing w:val="1"/>
          <w:lang w:val="en-US"/>
        </w:rPr>
        <w:t>V</w:t>
      </w:r>
      <w:r>
        <w:rPr>
          <w:spacing w:val="1"/>
        </w:rPr>
        <w:t xml:space="preserve"> ДГ;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становление Администрации города от 27.06.2005 № 84 «Об утверж-дении Порядка подготовки и оформления документов при предоставлении           земельных участков, прекращении и переоформлении прав на них на терри-тории города»</w:t>
      </w:r>
      <w:r>
        <w:rPr>
          <w:spacing w:val="4"/>
        </w:rPr>
        <w:t xml:space="preserve"> («Сургутские Ведомости» от 11.07.2005 № 27)</w:t>
      </w:r>
      <w:r>
        <w:rPr/>
        <w:t xml:space="preserve">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постановление Администрации города от 04.10.2012 № 774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дачи и рассмотрения жалоб на решения и действия (бездействие) органов местного самоуправления городского округа город Сургут                   и их должностных лиц, муниципальных служащи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4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0. Исчерпывающий перечень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  <w:gridCol w:w="340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, необходим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оставления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, подлежащих предост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ем самостоя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 (сведений), которые находятся в распоряж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органов, ор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 и и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участву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оставлении муниципальной услуги, которые заявитель вправе предостави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бственной инициа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(сведений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/бесплатно пол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ведений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явление установленной</w:t>
            </w:r>
            <w:r>
              <w:rPr>
                <w:sz w:val="22"/>
                <w:szCs w:val="22"/>
              </w:rPr>
              <w:t xml:space="preserve"> формы (согласно приложениям 1 – 3 к настоящему административному регламент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может быть написано от руки, составлено машино-писным способом или распе-чатано посредством электронны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удостоверяю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ость заявителя (заявителей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удостовер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представителя заяв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явит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9" w:after="0"/>
              <w:ind w:right="-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удостоверяющего права (полномочия) представителя заяв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явителей), если с заявлением обращается представитель заявителя (заявит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9" w:after="0"/>
              <w:ind w:right="-42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в филиал кадастровой Палаты  через межрайо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№ 1 филиала кадастровой палаты Росреестра или чере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Росреестра с соблюдением установленных законода-тельством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 при</w:t>
            </w:r>
            <w:r>
              <w:rPr>
                <w:color w:val="000000"/>
                <w:sz w:val="22"/>
                <w:szCs w:val="22"/>
              </w:rPr>
              <w:t xml:space="preserve"> проведения кадастровых работ и постановке земельного участ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государственный кадастровый уч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т.32 З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                            регистрации физического лица в качестве                  индивидуального предпринимателя, в случае отсутствия данного документа в подсистеме «Мониторинг» АИС «Единое окно ДИиЗО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департамента 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выписка из государственного реестра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щение в инспекцию ФНС России с соблюдением установленных законодательством          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юридического лица: протокол (реш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руководителя, устав юридического лица, если заявителем предоставляется копия свидетельства о государственной регистр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, в случае отсутствия данного документа в подсистеме «Мониторинг» АИС «Единое окно ДИиЗО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выписка из государственного реестра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в инспекцию ФНС России с соблюдением установленных законодательст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right="-42" w:hanging="0"/>
              <w:rPr/>
            </w:pPr>
            <w:r>
              <w:rPr>
                <w:sz w:val="22"/>
                <w:szCs w:val="22"/>
              </w:rPr>
              <w:t xml:space="preserve">треб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shd w:fill="FFFFFF" w:val="clear"/>
        <w:spacing w:before="29" w:after="0"/>
        <w:ind w:right="-42"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Информацию о перечне документов, необходимых для получения муниципальной услуги можно получить на информационных стендах, расположенных на 1-ом этаже Администрации города (улица Восход, 4), при личном обращении, по телефону,         в МФЦ, а также посредством портала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          в том числе согласований, необходимых для получения муниципальной услуги и связанных с обращением в иные государст-венные органы, организации.</w:t>
      </w:r>
    </w:p>
    <w:p>
      <w:pPr>
        <w:pStyle w:val="Normal"/>
        <w:shd w:fill="FFFFFF" w:val="clear"/>
        <w:spacing w:before="29" w:after="0"/>
        <w:ind w:right="-42"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9" w:after="0"/>
        <w:ind w:right="-42"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right="-42"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2.11. Перечень оснований для отказа в приеме документов, необходимых 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аявление подано лицом, не уполномоченным совершать такого рода действ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документы, в установленных законодательством случаях, нотариально              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фамилия, имя и отчество заявителя, почтовый (юридический) адрес, адрес электронной почты указаны не полн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документах имеются подчистки, приписки, зачеркнутые слова и иные 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несоответствие документов требованиям законодательства Российской        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отсутствие одного из документов, перечисленных в пункте 2.10 настоящего административного регламента, если обязанность по его предоставлению возложена на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2.12. </w:t>
      </w:r>
      <w:r>
        <w:rPr>
          <w:color w:val="000000"/>
          <w:spacing w:val="1"/>
        </w:rPr>
        <w:t>Перечень оснований для отказа в предоставлении муниципальной             услуги:</w:t>
      </w:r>
    </w:p>
    <w:p>
      <w:pPr>
        <w:pStyle w:val="Normal"/>
        <w:ind w:firstLine="567"/>
        <w:jc w:val="both"/>
        <w:rPr/>
      </w:pPr>
      <w:r>
        <w:rPr/>
        <w:t>- не соответствие заявления требованиям, установленным к форме заявления;</w:t>
      </w:r>
    </w:p>
    <w:p>
      <w:pPr>
        <w:pStyle w:val="Normal"/>
        <w:ind w:firstLine="567"/>
        <w:jc w:val="both"/>
        <w:rPr/>
      </w:pPr>
      <w:r>
        <w:rPr/>
        <w:t xml:space="preserve">- предоставление заявителем документов, содержащих противоречивые           сведения; 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567"/>
        <w:jc w:val="both"/>
        <w:rPr/>
      </w:pPr>
      <w:r>
        <w:rPr/>
        <w:t>- заявление подано лицом, по заявлению которого выбор и предварительное согласование места размещения объекта не проводилось;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 xml:space="preserve">- несоответствие заявления и приложенных к нему документов требованиям, установленным действующим законодательством; </w:t>
      </w:r>
    </w:p>
    <w:p>
      <w:pPr>
        <w:pStyle w:val="Normal"/>
        <w:ind w:firstLine="567"/>
        <w:jc w:val="both"/>
        <w:rPr/>
      </w:pPr>
      <w:r>
        <w:rPr/>
        <w:t>- предоставление неполного пакета документов, указанных в пункте 2.10          настоящего административного регламента, если обязанность по их предостав-лению возложена на заявителя.</w:t>
      </w:r>
    </w:p>
    <w:p>
      <w:pPr>
        <w:pStyle w:val="Normal"/>
        <w:ind w:firstLine="567"/>
        <w:jc w:val="both"/>
        <w:rPr/>
      </w:pPr>
      <w:r>
        <w:rPr/>
        <w:t>- отсутствие государственного кадастрового учета испрашиваемого земельного участка;</w:t>
      </w:r>
    </w:p>
    <w:p>
      <w:pPr>
        <w:pStyle w:val="Normal"/>
        <w:ind w:firstLine="567"/>
        <w:jc w:val="both"/>
        <w:rPr/>
      </w:pPr>
      <w:r>
        <w:rPr/>
        <w:t>- несоответствие вида использования земельного участка, указанного в заявлении, разрешенным видам использования земельных участков соответствующей территориальной зоны;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 xml:space="preserve">- истечение трехлетнего срока действия утвержденного акта о выборе                земельного участка и признание утратившим силу решения Администрации               города о предварительном согласовании места размещения объекта; 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стечение срока постановки земельного участка на государственный            кадастровый учет (наличие аннулированных сведений о земельном участке             или ближайшее (в течение двадцати дней) снятие земельного участка с государственного кадастрового учет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/>
        <w:t>2.13. Предоставление муниципальной услуги может быть прекращено               при поступлении от заявителя письменного заявления о прекращении рассмот-рения заявления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  <w:t>2.14. Муниципальная услуга осуществляется бесплатно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2.15. Максимальный срок ожидания в очереди при подаче заявления                      о предоставлении муниципальной услуги и при получении результата предоставления муниципальной услуги не должен превышать тридцать минут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2.16. Срок регистрации запроса заявления о предоставлении муниципальной услуги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/>
      </w:pPr>
      <w:r>
        <w:rPr>
          <w:color w:val="000000"/>
          <w:lang w:eastAsia="en-US"/>
        </w:rPr>
        <w:t>2.17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2"/>
        </w:rPr>
        <w:t>Требования к помещениям, в которых предоставляются муници-пальные услуги.</w:t>
      </w:r>
    </w:p>
    <w:p>
      <w:pPr>
        <w:pStyle w:val="Normal"/>
        <w:ind w:firstLine="567"/>
        <w:jc w:val="both"/>
        <w:rPr/>
      </w:pPr>
      <w:r>
        <w:rPr/>
        <w:t>Помещения, в которых предоставляется муниципальная услуга, оборудуются информационными стендами с образцами заявлений и перечнем необходимых  документов для предоставления муниципальной услуги, административным           регламентом, а 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Кабинеты приема получателей муниципальной услуги оборудуются информационными табличками (вывесками) с указанием кабинета, фамилии, имени,          отчества и должности специалиста, осуществляющего предоставление муниципальной услуги, графика работ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color w:val="000000"/>
          <w:spacing w:val="-4"/>
        </w:rPr>
        <w:t xml:space="preserve">2.18. </w:t>
      </w:r>
      <w:r>
        <w:rPr>
          <w:color w:val="000000"/>
          <w:spacing w:val="-1"/>
        </w:rPr>
        <w:t>Показатели доступности и качества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 xml:space="preserve">2.18.1. </w:t>
      </w:r>
      <w:r>
        <w:rPr>
          <w:color w:val="000000"/>
        </w:rPr>
        <w:t>Показателями доступности предоставляемой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ступность информирования заявителя в форме индивидуального (устного или письменного) информирования, публичного (устного или письменного)           информирования о порядке,  стандарте, сроках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облюдение графика работы департамента с заявителем о предоставлению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возможность получения консультаций по вопросу получения муници-              пальной услуги в МФЦ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color w:val="000000"/>
          <w:spacing w:val="-4"/>
        </w:rPr>
        <w:t xml:space="preserve">2.18.2. </w:t>
      </w:r>
      <w:r>
        <w:rPr>
          <w:color w:val="000000"/>
        </w:rPr>
        <w:t>Показателем качества предоставляемой муниципальной услуги является отсутствие/наличие жалоб заявителей на нарушение требований административного регламента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bCs/>
          <w:szCs w:val="28"/>
        </w:rPr>
        <w:t>3. Состав, последовательность и сроки выполнения административных             процедур, требования к порядку их выполнения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szCs w:val="28"/>
        </w:rPr>
        <w:t>3.1. Предоставление муниципальной услуги включает в себя следующие          административные процедуры: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прием и регистрация заявления и документов; 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ind w:firstLine="567"/>
        <w:jc w:val="both"/>
        <w:rPr>
          <w:szCs w:val="28"/>
        </w:rPr>
      </w:pPr>
      <w:r>
        <w:rPr>
          <w:szCs w:val="28"/>
        </w:rPr>
        <w:t>- межведомственное взаимодействие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готовка, согласование, принятие решения Администрации города либо мотивированного отказа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готовка договора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Cs w:val="28"/>
        </w:rPr>
        <w:t>- выдача решения Администрации города, договора или мотивированного  отказа.</w:t>
      </w:r>
    </w:p>
    <w:p>
      <w:pPr>
        <w:pStyle w:val="Normal"/>
        <w:ind w:firstLine="567"/>
        <w:jc w:val="both"/>
        <w:rPr/>
      </w:pPr>
      <w:r>
        <w:rPr/>
        <w:t xml:space="preserve">3.2. Юридическим фактом, являющимся основанием для начала админист-ративных процедур по представлению муниципальной услуги, является пись-менное обращение заявителя о предоставлении земельного участка для строительства. </w:t>
      </w:r>
    </w:p>
    <w:p>
      <w:pPr>
        <w:pStyle w:val="Normal"/>
        <w:keepNext w:val="true"/>
        <w:ind w:firstLine="567"/>
        <w:jc w:val="both"/>
        <w:rPr/>
      </w:pPr>
      <w:r>
        <w:rPr/>
        <w:t>Заявление и документы о предоставлении земельного участка для строительства представляется посредством личного обращения заявителя или его представителя, действующего на основании письменно оформленной доверенности,        почтового отправления с описью документов, через портал услуг (после реали-зации технической возможности)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Почтовый адрес департамента для направления заявления и документов            для предоставления муниципальной услуги: улица Восход, 4, город Сургут,         Тюменская область, Ханты-Мансийский автономный округ − Югра, 628404. </w:t>
      </w:r>
    </w:p>
    <w:p>
      <w:pPr>
        <w:pStyle w:val="Normal"/>
        <w:ind w:firstLine="567"/>
        <w:jc w:val="both"/>
        <w:rPr/>
      </w:pPr>
      <w:r>
        <w:rPr/>
        <w:t>3.3. Прием и регистрация заявления и документов.</w:t>
      </w:r>
    </w:p>
    <w:p>
      <w:pPr>
        <w:pStyle w:val="Normal"/>
        <w:keepNext w:val="true"/>
        <w:ind w:firstLine="567"/>
        <w:jc w:val="both"/>
        <w:rPr/>
      </w:pPr>
      <w:r>
        <w:rPr/>
        <w:t>Основанием для начала административной процедуры является личное            обращение заявителя или его представителя, действующего на основании письменно оформленной доверенности с заявлением, получение почтового отправ-ления с описью документов, поступление заявления через портал услуг (после реализац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отдела оформления документов в режиме «Единое окно» департамент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rPr/>
      </w:pPr>
      <w:r>
        <w:rPr/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rPr/>
      </w:pPr>
      <w:r>
        <w:rPr/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rPr/>
      </w:pPr>
      <w:r>
        <w:rPr/>
        <w:t>- проверяет наличие всех необходимых документов исходя из  перечня              документов, установленного пунктом 2.10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rPr/>
      </w:pPr>
      <w:r>
        <w:rPr/>
        <w:t>- проверяет соответствие представленных документов установленным требованиям, удостоверяясь, что документы в установленных законодательством        случаях нотариально удостоверены, скреплены печатями, имеют надлежащие подписи сторон или определенных законодательством должностных лиц; тексты документов написаны разборчиво, наименования юридических лиц без сокра-щения, указаны их юридические и почтовые адреса; фамилии, имена и отчества физических лиц, контактные телефоны, адреса их места жительства написаны полностью, указан почтовый адрес направления; в документах нет подчисток, приписок, зачеркнутых слов и иных не оговоренных исправлений; документы           не исполнены карандашом; 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/>
      </w:pPr>
      <w:r>
        <w:rPr/>
        <w:t>- производит регистрацию поступившего заявления;</w:t>
      </w:r>
    </w:p>
    <w:p>
      <w:pPr>
        <w:pStyle w:val="Normal"/>
        <w:ind w:firstLine="567"/>
        <w:jc w:val="both"/>
        <w:rPr/>
      </w:pPr>
      <w:r>
        <w:rPr/>
        <w:t>- сканирует заявление и документы, полученные в бумажном виде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электронное дело и направляет его подразделениям (специалистам), отвечающим за выполнение административной процедуры межведомственного взаимодействия или выполнение административной процедуры предостав-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 наличии оснований для отказа в приеме заявления устно уведомляет заявителя об отказе в приеме и регистрации заявления, объясняет заявителю            содержание выявленных недостатков в представленных документах и предлагает принять меры по их устранению. 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тдела оформления документов в режиме «Единое окно» департамента помогает заявителю заполнить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Критерий принятия решения по настоящей административной процедуре:  отсутствие/наличие оснований, установленных пунктом 2.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Регистрация заявления осуществляется в день поступления данного заяв-ления. Датой обращения и представления документов является день получения заявления и документов специалистом отдела оформления документов в режиме «Единое окно» департамента.</w:t>
      </w:r>
    </w:p>
    <w:p>
      <w:pPr>
        <w:pStyle w:val="Normal"/>
        <w:ind w:firstLine="567"/>
        <w:jc w:val="both"/>
        <w:rPr/>
      </w:pPr>
      <w:r>
        <w:rPr/>
        <w:t>3.4. Межведомственное взаимодействие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ередача       документов после их регистрации специалисту, ответственному за межведомственное взаимодействие. </w:t>
      </w:r>
    </w:p>
    <w:p>
      <w:pPr>
        <w:pStyle w:val="Normal"/>
        <w:ind w:firstLine="567"/>
        <w:jc w:val="both"/>
        <w:rPr/>
      </w:pPr>
      <w:r>
        <w:rPr/>
        <w:t>Настоящая административная процедура может не выполняться в случае,       если документы, указанные в подпунктах 5 – 7, 9, 10</w:t>
      </w:r>
      <w:r>
        <w:rPr>
          <w:color w:val="000000"/>
        </w:rPr>
        <w:t xml:space="preserve"> пункта 2.10 </w:t>
      </w:r>
      <w:r>
        <w:rPr/>
        <w:t>настоящего        административного регламента представлены заявителем или имеются в АИС «Мониторинг» департамента.</w:t>
      </w:r>
    </w:p>
    <w:p>
      <w:pPr>
        <w:pStyle w:val="Normal"/>
        <w:ind w:firstLine="567"/>
        <w:jc w:val="both"/>
        <w:rPr/>
      </w:pPr>
      <w:r>
        <w:rPr/>
        <w:t xml:space="preserve">Специалист, ответственный за межведомственное взаимодействие:  </w:t>
      </w:r>
    </w:p>
    <w:p>
      <w:pPr>
        <w:pStyle w:val="Normal"/>
        <w:ind w:firstLine="567"/>
        <w:jc w:val="both"/>
        <w:rPr/>
      </w:pPr>
      <w:r>
        <w:rPr/>
        <w:t>- подготавливает и направляет межведомственный запрос, срок выполнения действия – 1 день с момента получения заявления и документов;</w:t>
      </w:r>
    </w:p>
    <w:p>
      <w:pPr>
        <w:pStyle w:val="Normal"/>
        <w:ind w:firstLine="567"/>
        <w:jc w:val="both"/>
        <w:rPr/>
      </w:pPr>
      <w:r>
        <w:rPr/>
        <w:t>- получает ответ на межведомственный запрос и проводит обработку ответа на межведомственный запрос, срок выполнения действия в день получения ответа на межведомственный запрос;</w:t>
      </w:r>
    </w:p>
    <w:p>
      <w:pPr>
        <w:pStyle w:val="Normal"/>
        <w:ind w:firstLine="567"/>
        <w:jc w:val="both"/>
        <w:rPr/>
      </w:pPr>
      <w:r>
        <w:rPr/>
        <w:t>Орган, ответственный за подготовку ответа на межведомственный запрос, подготавливает и направляет истребуемые сведения или документы. Срок выполнения действия – 5 рабочих дней с момента получения запроса.</w:t>
        <w:tab/>
      </w:r>
    </w:p>
    <w:p>
      <w:pPr>
        <w:pStyle w:val="Normal"/>
        <w:ind w:firstLine="567"/>
        <w:jc w:val="both"/>
        <w:rPr/>
      </w:pPr>
      <w:r>
        <w:rPr/>
        <w:t>Критерием принятия решения по настоящей административной процедуре является наличие/отсутствие в приложенных к заявлению документах и в подсистеме «Мониторинг» АИС «Единое окно ДИиЗО</w:t>
      </w:r>
      <w:r>
        <w:rPr>
          <w:color w:val="000000"/>
        </w:rPr>
        <w:t>» департамента</w:t>
      </w:r>
      <w:r>
        <w:rPr/>
        <w:t>, документов,       указанных в подпунктах 5 – 7, 9, 10</w:t>
      </w:r>
      <w:r>
        <w:rPr>
          <w:color w:val="000000"/>
        </w:rPr>
        <w:t xml:space="preserve"> пункта 2.10 </w:t>
      </w:r>
      <w:r>
        <w:rPr/>
        <w:t>настоящего административного регламента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Cs w:val="28"/>
        </w:rPr>
        <w:t>Максимальная продолжительность административной процедуры – восемь календарных дней с момента получения заявления и документов специалистом, ответственным за межведомственное взаимодействие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szCs w:val="28"/>
        </w:rPr>
        <w:t>3.5. Подготовка, согласование, принятие решения Администрации города        либо мотивированного отказа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регистрация заявления с документами и получение ответа на межведомственный запрос,                 в случае выполнения административной процедуры по межведомственному взаимодействию.</w:t>
      </w:r>
    </w:p>
    <w:p>
      <w:pPr>
        <w:pStyle w:val="Normal"/>
        <w:ind w:firstLine="567"/>
        <w:jc w:val="both"/>
        <w:rPr/>
      </w:pPr>
      <w:r>
        <w:rPr/>
        <w:t xml:space="preserve">Специалист, ответственный за предоставление муниципальной услуги: </w:t>
      </w:r>
    </w:p>
    <w:p>
      <w:pPr>
        <w:pStyle w:val="Normal"/>
        <w:ind w:firstLine="567"/>
        <w:jc w:val="both"/>
        <w:rPr/>
      </w:pPr>
      <w:r>
        <w:rPr/>
        <w:t>- при отсутствии замечаний к представленным документам и препятствий        для предоставления земельного участка для строительства подготавливает проект решения Администрации города о предоставлении земельного участка для строительства и направляет проект решения Администрации города на согласование;</w:t>
      </w:r>
    </w:p>
    <w:p>
      <w:pPr>
        <w:pStyle w:val="Normal"/>
        <w:ind w:firstLine="567"/>
        <w:jc w:val="both"/>
        <w:rPr/>
      </w:pPr>
      <w:r>
        <w:rPr/>
        <w:t>- при наличии препятствий для предоставления муниципальной услуги,           подготавливает мотивированный отказ и направляет его на согласование.</w:t>
      </w:r>
    </w:p>
    <w:p>
      <w:pPr>
        <w:pStyle w:val="Normal"/>
        <w:ind w:firstLine="567"/>
        <w:jc w:val="both"/>
        <w:rPr/>
      </w:pPr>
      <w:r>
        <w:rPr/>
        <w:t xml:space="preserve">Согласование, принятие решения Администрации города или </w:t>
      </w:r>
      <w:r>
        <w:rPr>
          <w:spacing w:val="-4"/>
        </w:rPr>
        <w:t>мотивирован-ного отказа осуществляется в соответствии с Регламентом Администрации города.</w:t>
      </w:r>
    </w:p>
    <w:p>
      <w:pPr>
        <w:pStyle w:val="Normal"/>
        <w:ind w:firstLine="567"/>
        <w:jc w:val="both"/>
        <w:rPr/>
      </w:pPr>
      <w:r>
        <w:rPr/>
        <w:t>Критерием принятия решения по настоящей административной процедуре является наличие/отсутствие препятствий для предоставления муниципальной        услуги, установленных пунктом 2.1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Максимальная продолжительность административной процедуры – тринадцать календарных дней с момента получения специалистом, ответственным            за выполнение муниципальной услуги, заявления и документов, в том числе полученных в рамках межведомственного взаимодейств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3.6. П</w:t>
      </w:r>
      <w:r>
        <w:rPr/>
        <w:t>одготовка договора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ринятие            решения Администрации города и передача его в департамент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Административная процедура не выполняется в случае предоставления             земельного участка в постоянное (бессрочное) пользован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ециалист департамента, ответственный за подготовку договора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>- подготавливает проект договор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>- направляет проект договора на согласование и подписани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>- регистрирует договор в журнале регистрации догов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- передает подписанный и зарегистрированный договор в отдел оформления документов в режиме «Единое ок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Критерием принятия решения по настоящей административной процедуре является вид права на земельный участок, указанный в решении Администрации города о предоставлении земельного участ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Максимальный срок выполнения административной процедуры – двадцать шесть календарных дней с момента принятия решения Администрации города.  </w:t>
      </w:r>
    </w:p>
    <w:p>
      <w:pPr>
        <w:pStyle w:val="Normal"/>
        <w:ind w:firstLine="567"/>
        <w:jc w:val="both"/>
        <w:rPr/>
      </w:pPr>
      <w:r>
        <w:rPr/>
        <w:t>3.7. Выдача заявителю решения Администрации города, договора либо мотивированного отказа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ринятие         решения Администрации города, подписание договора (в случае его подготовки) либо регистрация мотивированного отказа. </w:t>
      </w:r>
    </w:p>
    <w:p>
      <w:pPr>
        <w:pStyle w:val="Normal"/>
        <w:ind w:firstLine="567"/>
        <w:jc w:val="both"/>
        <w:rPr/>
      </w:pPr>
      <w:r>
        <w:rPr/>
        <w:t>Специалист отдела оформления документов в режиме «Единое окно» департамента, исходя из способа получения результата муниципальной услуги, указанного в заявлении:</w:t>
      </w:r>
    </w:p>
    <w:p>
      <w:pPr>
        <w:pStyle w:val="Normal"/>
        <w:ind w:firstLine="567"/>
        <w:jc w:val="both"/>
        <w:rPr/>
      </w:pPr>
      <w:r>
        <w:rPr/>
        <w:t>- выдает лично либо представителю заявителя решение Администрации         города, договор (в случае его подготовки) либо мотивированный отказ;</w:t>
      </w:r>
    </w:p>
    <w:p>
      <w:pPr>
        <w:pStyle w:val="Normal"/>
        <w:ind w:firstLine="567"/>
        <w:jc w:val="both"/>
        <w:rPr/>
      </w:pPr>
      <w:r>
        <w:rPr/>
        <w:t>- передает решение Администрации города, договор (в случае его подго-товки) либо мотивированный отказ специалисту, ответственному за отправку  почтовых отправлений, для их направления в течение двух дней посредством   почтовой связи.</w:t>
      </w:r>
    </w:p>
    <w:p>
      <w:pPr>
        <w:pStyle w:val="Normal"/>
        <w:ind w:firstLine="567"/>
        <w:jc w:val="both"/>
        <w:rPr/>
      </w:pPr>
      <w:r>
        <w:rPr/>
        <w:t>Критерием принятия решения по настоящей административной процедуре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ind w:firstLine="567"/>
        <w:jc w:val="both"/>
        <w:rPr/>
      </w:pPr>
      <w:r>
        <w:rPr/>
        <w:t>Максимальная продолжительность административной процедуры – четыре</w:t>
      </w:r>
      <w:r>
        <w:rPr>
          <w:b/>
        </w:rPr>
        <w:t xml:space="preserve">           </w:t>
      </w:r>
      <w:r>
        <w:rPr>
          <w:bCs/>
        </w:rPr>
        <w:t xml:space="preserve">календарных </w:t>
      </w:r>
      <w:r>
        <w:rPr/>
        <w:t>дня:</w:t>
      </w:r>
    </w:p>
    <w:p>
      <w:pPr>
        <w:pStyle w:val="Normal"/>
        <w:ind w:firstLine="567"/>
        <w:jc w:val="both"/>
        <w:rPr/>
      </w:pPr>
      <w:r>
        <w:rPr/>
        <w:t>- с момента поступления в департамент решения Администрации города            и при отсутствии необходимости подготовки договора либо регистрации мотивированного отказа;</w:t>
      </w:r>
    </w:p>
    <w:p>
      <w:pPr>
        <w:pStyle w:val="Normal"/>
        <w:ind w:firstLine="567"/>
        <w:jc w:val="both"/>
        <w:rPr/>
      </w:pPr>
      <w:r>
        <w:rPr/>
        <w:t>- с момента передачи в отдел оформления документов в режиме «Единое         окно» подписанного договора.</w:t>
      </w:r>
    </w:p>
    <w:p>
      <w:pPr>
        <w:pStyle w:val="Normal"/>
        <w:ind w:firstLine="567"/>
        <w:jc w:val="both"/>
        <w:rPr/>
      </w:pPr>
      <w:r>
        <w:rPr/>
        <w:t>3.8. Возможность осуществления административной процедуры либо административного действия в ее составе в электронном виде.</w:t>
      </w:r>
    </w:p>
    <w:p>
      <w:pPr>
        <w:pStyle w:val="Normal"/>
        <w:ind w:firstLine="567"/>
        <w:jc w:val="both"/>
        <w:rPr/>
      </w:pPr>
      <w:r>
        <w:rPr/>
        <w:t>В электронном виде возможно осуществление следующих административных процедур и действий:</w:t>
      </w:r>
    </w:p>
    <w:p>
      <w:pPr>
        <w:pStyle w:val="Normal"/>
        <w:keepNext w:val="true"/>
        <w:ind w:firstLine="567"/>
        <w:jc w:val="both"/>
        <w:rPr/>
      </w:pPr>
      <w:r>
        <w:rPr/>
        <w:t>- подача в департамент заявления и документов через портал услуг (после реализации технической возможности);</w:t>
      </w:r>
    </w:p>
    <w:p>
      <w:pPr>
        <w:pStyle w:val="Normal"/>
        <w:keepNext w:val="true"/>
        <w:ind w:firstLine="567"/>
        <w:jc w:val="both"/>
        <w:rPr/>
      </w:pPr>
      <w:r>
        <w:rPr/>
        <w:t>- межведомственное взаимодействие;</w:t>
      </w:r>
    </w:p>
    <w:p>
      <w:pPr>
        <w:pStyle w:val="Normal"/>
        <w:ind w:firstLine="567"/>
        <w:jc w:val="both"/>
        <w:rPr/>
      </w:pPr>
      <w:r>
        <w:rPr/>
        <w:t>- подготовка проекта решения Администрации города либо подготовка мотивированного отказа;</w:t>
      </w:r>
    </w:p>
    <w:p>
      <w:pPr>
        <w:pStyle w:val="Normal"/>
        <w:ind w:firstLine="567"/>
        <w:jc w:val="both"/>
        <w:rPr/>
      </w:pPr>
      <w:r>
        <w:rPr/>
        <w:t>- согласование проекта решения Администрации города либо согласование мотивированного отказа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bCs/>
          <w:szCs w:val="28"/>
        </w:rPr>
        <w:t>3.9. Блок-схема последовательности действий при предоставлении муниципальной услуги проводится в приложении 4 к настоящему административному регламенту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последовательности действий,           определенных административными процедурами, предусмотренных настоящим административным регламентом, осуществляется директором департамента.</w:t>
      </w:r>
    </w:p>
    <w:p>
      <w:pPr>
        <w:pStyle w:val="Normal"/>
        <w:ind w:firstLine="567"/>
        <w:jc w:val="both"/>
        <w:rPr/>
      </w:pPr>
      <w:r>
        <w:rPr/>
        <w:t>4.2. Контроль полноты и качества предоставления муниципальной услуги включает проведение проверок, выявление и устранение нарушений порядка           и сроков исполнения муниципальной услуги, рассмотрение обращений заявителей в ходе исполнения муниципальной услуги, содержащих жалобы на действия          (бездействия) специалистов департамента:</w:t>
      </w:r>
    </w:p>
    <w:p>
      <w:pPr>
        <w:pStyle w:val="Normal"/>
        <w:ind w:firstLine="567"/>
        <w:jc w:val="both"/>
        <w:rPr/>
      </w:pPr>
      <w:r>
        <w:rPr/>
        <w:t>- плановые проверки осуществляются по утвержденному графику.</w:t>
      </w:r>
    </w:p>
    <w:p>
      <w:pPr>
        <w:pStyle w:val="Normal"/>
        <w:ind w:firstLine="567"/>
        <w:jc w:val="both"/>
        <w:rPr/>
      </w:pPr>
      <w:r>
        <w:rPr>
          <w:spacing w:val="-1"/>
        </w:rPr>
        <w:t>- внеплановая проверка осуществляется в случаях обращения получателей муниципальной услуги на несоблюдение требований настоящего административного регламента. Для проведения внеплановой проверки прокуратурой города           может быть запрошена информация, сведения и докумен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4.3. По результатам проведенных проверок, в случае выявления нарушений порядка и сроков исполнения муниципальной услуги, виновные лица привлекаются к ответственности в соответствии с законодательством Российской Феде-рации. </w:t>
      </w:r>
    </w:p>
    <w:p>
      <w:pPr>
        <w:pStyle w:val="Normal"/>
        <w:ind w:firstLine="567"/>
        <w:jc w:val="both"/>
        <w:rPr/>
      </w:pPr>
      <w:r>
        <w:rPr/>
        <w:t>4.4. Специалисты департамента, оказывающие муниципальную услугу, несут персональную ответственность за соблюдение сроков и последовательности           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5"/>
        </w:rPr>
        <w:t>5. Досудебный (внесудебный) порядок обжалования решений и действий             (бездействия) органа, предоставляющего муниципальную услугу, а также должно-стных лиц или муниципальных служащи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в соответствии с постановлением Администрации города                    от 04.10.2012 № 7742 «Об утверждении порядка подачи и рассмотрения жалоб             на решения и действия (бездействие) органов местного самоуправления город-ского округа город Сургут и их должностных лиц, муниципальных служащих»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 1</w:t>
      </w:r>
    </w:p>
    <w:p>
      <w:pPr>
        <w:pStyle w:val="Normal"/>
        <w:ind w:firstLine="5400"/>
        <w:rPr/>
      </w:pPr>
      <w:r>
        <w:rPr/>
        <w:t>к административному регламенту</w:t>
      </w:r>
    </w:p>
    <w:p>
      <w:pPr>
        <w:pStyle w:val="Normal"/>
        <w:ind w:firstLine="5400"/>
        <w:rPr/>
      </w:pPr>
      <w:r>
        <w:rPr/>
        <w:t xml:space="preserve">предоставления муниципальной </w:t>
      </w:r>
    </w:p>
    <w:p>
      <w:pPr>
        <w:pStyle w:val="Normal"/>
        <w:ind w:firstLine="5400"/>
        <w:rPr>
          <w:bCs/>
        </w:rPr>
      </w:pPr>
      <w:r>
        <w:rPr/>
        <w:t>услуги «</w:t>
      </w:r>
      <w:r>
        <w:rPr>
          <w:bCs/>
        </w:rPr>
        <w:t xml:space="preserve">Предоставление земельных </w:t>
      </w:r>
    </w:p>
    <w:p>
      <w:pPr>
        <w:pStyle w:val="Normal"/>
        <w:ind w:firstLine="5400"/>
        <w:rPr/>
      </w:pPr>
      <w:r>
        <w:rPr>
          <w:bCs/>
        </w:rPr>
        <w:t>участков для строительства</w:t>
      </w:r>
      <w:r>
        <w:rPr/>
        <w:t>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 предоставление прав на земельные участки для строительств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для физических лиц</w:t>
      </w:r>
    </w:p>
    <w:p>
      <w:pPr>
        <w:pStyle w:val="Normal"/>
        <w:spacing w:before="0" w:after="60"/>
        <w:jc w:val="center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highlight w:val="yellow"/>
          <w:u w:val="single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63"/>
        <w:gridCol w:w="2177"/>
        <w:gridCol w:w="1722"/>
        <w:gridCol w:w="133"/>
        <w:gridCol w:w="272"/>
        <w:gridCol w:w="1984"/>
        <w:gridCol w:w="2784"/>
      </w:tblGrid>
      <w:tr>
        <w:trPr>
          <w:trHeight w:val="23" w:hRule="atLeast"/>
          <w:cantSplit w:val="true"/>
        </w:trPr>
        <w:tc>
          <w:tcPr>
            <w:tcW w:w="525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Лист № 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ление</w:t>
              <w:br/>
            </w:r>
            <w:r>
              <w:rPr>
                <w:sz w:val="22"/>
                <w:szCs w:val="22"/>
                <w:u w:val="single"/>
              </w:rPr>
              <w:t xml:space="preserve">Директору Департамента имущественных и земельных отношений Администрации города Сургут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аполняется специалистом департамента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№ записи _____________________________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количество: документов _______ / листов в них________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ФИО специалиста _________________________________</w:t>
            </w:r>
          </w:p>
          <w:p>
            <w:pPr>
              <w:pStyle w:val="Normal11"/>
              <w:spacing w:lineRule="auto" w:line="360"/>
              <w:rPr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2.4. дата «______» _____________ 20_____г., время ________</w:t>
            </w:r>
          </w:p>
        </w:tc>
      </w:tr>
      <w:tr>
        <w:trPr>
          <w:trHeight w:val="84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редоставить земельный участок </w:t>
            </w:r>
          </w:p>
          <w:p>
            <w:pPr>
              <w:pStyle w:val="Normal11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 xml:space="preserve">аренду </w:t>
            </w:r>
            <w:r>
              <w:rPr>
                <w:sz w:val="22"/>
                <w:szCs w:val="22"/>
              </w:rPr>
              <w:t xml:space="preserve">на срок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: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: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rPr/>
            </w:pPr>
            <w:r>
              <w:rPr>
                <w:sz w:val="22"/>
                <w:szCs w:val="22"/>
              </w:rPr>
              <w:t>Кадастровый номер земельного участка: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0:0101 ___:____</w:t>
            </w:r>
          </w:p>
        </w:tc>
      </w:tr>
      <w:tr>
        <w:trPr>
          <w:trHeight w:val="5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ЗАЯВИТЕЛе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  <w:gridCol w:w="5326"/>
            </w:tblGrid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амилия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ство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(серия номер)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выдачи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1"/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11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яемые заявителем самостоятельно: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Копия документа, удостоверяющего личность  заявителя (заявителей) 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пия документа, удостоверяющего личность представителя  физическ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которые могут быть представлены заявителем по собственной инициативе: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адастровый паспорт земельного участка (выписка из государственного кадастра недвижимости)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елефон: ___________ Факс: _____________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</w:t>
            </w:r>
          </w:p>
          <w:p>
            <w:pPr>
              <w:pStyle w:val="Normal1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/>
            </w:pPr>
            <w:r>
              <w:rPr/>
              <w:t>5.</w:t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35"/>
              <w:gridCol w:w="5356"/>
              <w:gridCol w:w="539"/>
              <w:gridCol w:w="3802"/>
            </w:tblGrid>
            <w:tr>
              <w:trPr>
                <w:trHeight w:val="23" w:hRule="atLeast"/>
                <w:cantSplit w:val="true"/>
              </w:trPr>
              <w:tc>
                <w:tcPr>
                  <w:tcW w:w="10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rPr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СПОСОБ ПОЛУЧЕНИЯ РЕЗУЛЬТАТА ПРЕДОСТАВЛЕНИЯ МУНИЦИПАЛЬНОЙ УСЛУГИ</w:t>
                  </w:r>
                </w:p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rPr/>
                  </w:pPr>
                  <w:r>
                    <w:rPr>
                      <w:caps/>
                      <w:sz w:val="18"/>
                      <w:szCs w:val="18"/>
                    </w:rPr>
                    <w:t>(сделать отметку в соответствующей ячейке</w:t>
                  </w:r>
                  <w:r>
                    <w:rPr>
                      <w:caps/>
                      <w:sz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 xml:space="preserve">Лично/ выдать представителю/ </w:t>
                  </w:r>
                </w:p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>в срок не более 1 дня с момента телефонного уведомления или уведомления по электронной почт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>Почтовым отправлением</w:t>
                  </w:r>
                </w:p>
              </w:tc>
            </w:tr>
          </w:tbl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146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spacing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/>
            </w:pPr>
            <w:r>
              <w:rPr>
                <w:sz w:val="22"/>
                <w:szCs w:val="22"/>
              </w:rPr>
              <w:t xml:space="preserve">Ф.И.О.: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2"/>
          <w:szCs w:val="22"/>
        </w:rPr>
        <w:t>* адрес, площадь, кадастровый номер, целевое назначение земельного участка указываются         в соответствии со сведениями государственного кадастрового учета земельного участ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 2</w:t>
      </w:r>
    </w:p>
    <w:p>
      <w:pPr>
        <w:pStyle w:val="Normal"/>
        <w:ind w:firstLine="5400"/>
        <w:rPr/>
      </w:pPr>
      <w:r>
        <w:rPr/>
        <w:t>к административному регламенту</w:t>
      </w:r>
    </w:p>
    <w:p>
      <w:pPr>
        <w:pStyle w:val="Normal"/>
        <w:ind w:firstLine="5400"/>
        <w:rPr/>
      </w:pPr>
      <w:r>
        <w:rPr/>
        <w:t xml:space="preserve">предоставления муниципальной </w:t>
      </w:r>
    </w:p>
    <w:p>
      <w:pPr>
        <w:pStyle w:val="Normal"/>
        <w:ind w:firstLine="5400"/>
        <w:rPr>
          <w:bCs/>
        </w:rPr>
      </w:pPr>
      <w:r>
        <w:rPr/>
        <w:t>услуги «</w:t>
      </w:r>
      <w:r>
        <w:rPr>
          <w:bCs/>
        </w:rPr>
        <w:t xml:space="preserve">Предоставление земельных </w:t>
      </w:r>
    </w:p>
    <w:p>
      <w:pPr>
        <w:pStyle w:val="Normal"/>
        <w:ind w:firstLine="5400"/>
        <w:rPr/>
      </w:pPr>
      <w:r>
        <w:rPr>
          <w:bCs/>
        </w:rPr>
        <w:t>участков для строительства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 предоставление прав на земельные участки для строительств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для индивидуальных предпринимателей</w:t>
      </w:r>
    </w:p>
    <w:p>
      <w:pPr>
        <w:pStyle w:val="Normal"/>
        <w:spacing w:before="0" w:after="60"/>
        <w:jc w:val="center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highlight w:val="yellow"/>
          <w:u w:val="single"/>
        </w:rPr>
      </w:r>
    </w:p>
    <w:tbl>
      <w:tblPr>
        <w:tblW w:w="1981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63"/>
        <w:gridCol w:w="72"/>
        <w:gridCol w:w="360"/>
        <w:gridCol w:w="720"/>
        <w:gridCol w:w="1025"/>
        <w:gridCol w:w="1675"/>
        <w:gridCol w:w="47"/>
        <w:gridCol w:w="172"/>
        <w:gridCol w:w="233"/>
        <w:gridCol w:w="88"/>
        <w:gridCol w:w="720"/>
        <w:gridCol w:w="1176"/>
        <w:gridCol w:w="2964"/>
        <w:gridCol w:w="4291"/>
        <w:gridCol w:w="5324"/>
      </w:tblGrid>
      <w:tr>
        <w:trPr>
          <w:trHeight w:val="23" w:hRule="atLeast"/>
          <w:cantSplit w:val="true"/>
        </w:trPr>
        <w:tc>
          <w:tcPr>
            <w:tcW w:w="534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Лист № ________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Всего листов ________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ление</w:t>
              <w:br/>
            </w:r>
            <w:r>
              <w:rPr>
                <w:sz w:val="22"/>
                <w:szCs w:val="22"/>
                <w:u w:val="single"/>
              </w:rPr>
              <w:t xml:space="preserve">Директору Департамента имущественных и земельных отношений Администрации города Сургут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аполняется специалистом департамента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№ записи _____________________________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количество: документов _______ / листов в них________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ФИО специалиста _________________________________</w:t>
            </w:r>
          </w:p>
          <w:p>
            <w:pPr>
              <w:pStyle w:val="Normal11"/>
              <w:spacing w:lineRule="auto" w:line="360"/>
              <w:rPr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2.4. дата «______» _____________ 20_____г., время ________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доставить земельный участок в: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  <w:br/>
              <w:t>срочное</w:t>
              <w:br/>
              <w:t>пользование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/>
            </w:pPr>
            <w:r>
              <w:rPr>
                <w:sz w:val="22"/>
                <w:szCs w:val="22"/>
              </w:rPr>
              <w:t>срок безвозмездного срочного пользования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*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*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rPr/>
            </w:pPr>
            <w:r>
              <w:rPr>
                <w:sz w:val="22"/>
                <w:szCs w:val="22"/>
              </w:rPr>
              <w:t>Кадастровый номер земельного участка*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0:0101 ___:____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*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  <w:gridCol w:w="5326"/>
            </w:tblGrid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амилия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ство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(серия номер)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выдачи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ИП</w:t>
                  </w:r>
                </w:p>
              </w:tc>
              <w:tc>
                <w:tcPr>
                  <w:tcW w:w="5326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1"/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11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в ячейках указывается количество листов в документах, прилагаемых к заявлению)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редоставляемые заявителем самостоятельно: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Копия документа, удостоверяющего личность  заявителя 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опия документа, удостоверяющего личность представителя  заявителя 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опия документа, удостоверяющего права (полномочия) представителя заявителя, если с заявлением обращается представитель заявитель.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 xml:space="preserve">Документы, которые могут быть предоставлены заявителем </w:t>
            </w:r>
            <w:r>
              <w:rPr>
                <w:color w:val="000000"/>
                <w:sz w:val="18"/>
                <w:szCs w:val="18"/>
              </w:rPr>
              <w:t>по собственной инициатив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пия свидетельства о государственной регистрации физического лица в качестве индивидуального предпринимателя</w:t>
            </w:r>
            <w:r>
              <w:rPr>
                <w:sz w:val="18"/>
                <w:szCs w:val="18"/>
                <w:lang w:eastAsia="en-US"/>
              </w:rPr>
              <w:t xml:space="preserve"> или выписка из ЕГРИП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дастровый паспорт земельного участка (выписка из государственного кадастра недвижимости)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</w:rPr>
              <w:t>Адреса и телефоны заявителя (ПРЕДСТАВИТЕЛЯ ЗАЯВИТЕЛЯ)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елефон: ___________ Факс: _____________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</w:t>
            </w:r>
          </w:p>
          <w:p>
            <w:pPr>
              <w:pStyle w:val="Normal1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_______________________________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/>
            </w:pPr>
            <w:r>
              <w:rPr/>
              <w:t>5.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35"/>
              <w:gridCol w:w="5356"/>
              <w:gridCol w:w="539"/>
              <w:gridCol w:w="3802"/>
            </w:tblGrid>
            <w:tr>
              <w:trPr>
                <w:trHeight w:val="23" w:hRule="atLeast"/>
                <w:cantSplit w:val="true"/>
              </w:trPr>
              <w:tc>
                <w:tcPr>
                  <w:tcW w:w="10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rPr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СПОСОБ ПОЛУЧЕНИЯ РЕЗУЛЬТАТА ПРЕДОСТАВЛЕНИЯ МУНИЦИПАЛЬНОЙ УСЛУГИ</w:t>
                  </w:r>
                </w:p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rPr/>
                  </w:pPr>
                  <w:r>
                    <w:rPr>
                      <w:caps/>
                      <w:sz w:val="18"/>
                      <w:szCs w:val="18"/>
                    </w:rPr>
                    <w:t>(сделать отметку в соответствующей ячейке</w:t>
                  </w:r>
                  <w:r>
                    <w:rPr>
                      <w:caps/>
                      <w:sz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 xml:space="preserve">Лично/ выдать представителю/ </w:t>
                  </w:r>
                </w:p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>в срок не более 1 дня с момента телефонного уведомления или уведомления по электронной почт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>Почтовым отправлением</w:t>
                  </w:r>
                </w:p>
              </w:tc>
            </w:tr>
          </w:tbl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napToGrid w:val="false"/>
              <w:spacing w:before="60" w:after="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napToGrid w:val="false"/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_ 20___ г.</w:t>
            </w:r>
          </w:p>
        </w:tc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2"/>
          <w:szCs w:val="22"/>
        </w:rPr>
        <w:t>*адрес, площадь, кадастровый номер, целевое назначение земельного участка указываются                 в соответствии со сведениями государственного кадастрового учета земельного участка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 3</w:t>
      </w:r>
    </w:p>
    <w:p>
      <w:pPr>
        <w:pStyle w:val="Normal"/>
        <w:ind w:firstLine="5400"/>
        <w:rPr/>
      </w:pPr>
      <w:r>
        <w:rPr/>
        <w:t>к административному регламенту</w:t>
      </w:r>
    </w:p>
    <w:p>
      <w:pPr>
        <w:pStyle w:val="Normal"/>
        <w:ind w:firstLine="5400"/>
        <w:rPr/>
      </w:pPr>
      <w:r>
        <w:rPr/>
        <w:t xml:space="preserve">предоставления муниципальной </w:t>
      </w:r>
    </w:p>
    <w:p>
      <w:pPr>
        <w:pStyle w:val="Normal"/>
        <w:ind w:firstLine="5400"/>
        <w:rPr>
          <w:bCs/>
        </w:rPr>
      </w:pPr>
      <w:r>
        <w:rPr/>
        <w:t>услуги «</w:t>
      </w:r>
      <w:r>
        <w:rPr>
          <w:bCs/>
        </w:rPr>
        <w:t xml:space="preserve">Предоставление земельных </w:t>
      </w:r>
    </w:p>
    <w:p>
      <w:pPr>
        <w:pStyle w:val="Normal"/>
        <w:ind w:firstLine="5400"/>
        <w:rPr/>
      </w:pPr>
      <w:r>
        <w:rPr>
          <w:bCs/>
        </w:rPr>
        <w:t>участков для строительства</w:t>
      </w:r>
      <w:r>
        <w:rPr/>
        <w:t>»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 предоставление прав на земельные участки для строительств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для юридических лиц</w:t>
      </w:r>
    </w:p>
    <w:p>
      <w:pPr>
        <w:pStyle w:val="Normal"/>
        <w:spacing w:before="0" w:after="60"/>
        <w:jc w:val="center"/>
        <w:rPr>
          <w:bCs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  <w:highlight w:val="yellow"/>
          <w:u w:val="single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63"/>
        <w:gridCol w:w="252"/>
        <w:gridCol w:w="900"/>
        <w:gridCol w:w="1025"/>
        <w:gridCol w:w="415"/>
        <w:gridCol w:w="540"/>
        <w:gridCol w:w="767"/>
        <w:gridCol w:w="133"/>
        <w:gridCol w:w="39"/>
        <w:gridCol w:w="233"/>
        <w:gridCol w:w="1984"/>
        <w:gridCol w:w="264"/>
        <w:gridCol w:w="540"/>
        <w:gridCol w:w="2160"/>
      </w:tblGrid>
      <w:tr>
        <w:trPr>
          <w:trHeight w:val="23" w:hRule="atLeast"/>
          <w:cantSplit w:val="true"/>
        </w:trPr>
        <w:tc>
          <w:tcPr>
            <w:tcW w:w="5252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Лист № ________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ление</w:t>
              <w:br/>
            </w:r>
            <w:r>
              <w:rPr>
                <w:sz w:val="22"/>
                <w:szCs w:val="22"/>
                <w:u w:val="single"/>
              </w:rPr>
              <w:t xml:space="preserve">Директору Департамента имущественных и земельных отношений Администрации города Сургут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аполняется специалистом департамента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№ записи _____________________________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количество: документов _______ / листов в них________</w:t>
            </w:r>
          </w:p>
          <w:p>
            <w:pPr>
              <w:pStyle w:val="Normal1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ФИО специалиста _________________________________</w:t>
            </w:r>
          </w:p>
          <w:p>
            <w:pPr>
              <w:pStyle w:val="Normal11"/>
              <w:spacing w:lineRule="auto" w:line="360"/>
              <w:rPr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2.4. дата «______» _____________ 20_____г., время ________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доставить земельный участок в:</w:t>
            </w:r>
          </w:p>
        </w:tc>
      </w:tr>
      <w:tr>
        <w:trPr>
          <w:trHeight w:val="38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  <w:br/>
              <w:t>срочное</w:t>
              <w:br/>
              <w:t>польз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  <w:br/>
              <w:t xml:space="preserve">(бессрочное) </w:t>
              <w:br/>
              <w:t>пользование</w:t>
            </w:r>
          </w:p>
        </w:tc>
      </w:tr>
      <w:tr>
        <w:trPr>
          <w:trHeight w:val="3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*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*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rPr/>
            </w:pPr>
            <w:r>
              <w:rPr>
                <w:sz w:val="22"/>
                <w:szCs w:val="22"/>
              </w:rPr>
              <w:t>Кадастровый номер земельного участка*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0:0101 ___:____</w:t>
            </w:r>
          </w:p>
        </w:tc>
      </w:tr>
      <w:tr>
        <w:trPr>
          <w:trHeight w:val="70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*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60"/>
              <w:gridCol w:w="266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3" w:type="dxa"/>
                  <w:gridSpan w:val="2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3" w:type="dxa"/>
                  <w:gridSpan w:val="2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4630"/>
                    <w:rPr/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3" w:type="dxa"/>
                  <w:gridSpan w:val="2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3" w:type="dxa"/>
                  <w:gridSpan w:val="2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3" w:type="dxa"/>
                  <w:gridSpan w:val="2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государственной регистрации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3" w:type="dxa"/>
                  <w:gridSpan w:val="2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3" w:type="dxa"/>
                  <w:gridSpan w:val="2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</w:t>
                  </w:r>
                </w:p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23" w:type="dxa"/>
                  <w:gridSpan w:val="2"/>
                  <w:tcBorders/>
                </w:tcPr>
                <w:p>
                  <w:pPr>
                    <w:pStyle w:val="14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1"/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11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предоставляемые заявителем самостоятельно: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пия документа, удостоверяющего личность представителя  юридическ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пия документа, удостоверяющего права (полномочия) представителя юридического лица, если с заявлением обращается представитель заявитель (заявителей).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Протокол (решение) о назначении руководителя; устав, если заявителем предоставляется копия свидетельства о государственной регистрации юридического лиц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кументы, которые могут быть предоставлены заявителем </w:t>
            </w:r>
            <w:r>
              <w:rPr>
                <w:color w:val="000000"/>
                <w:sz w:val="18"/>
                <w:szCs w:val="18"/>
              </w:rPr>
              <w:t>по собственной инициативе</w:t>
            </w:r>
            <w:r>
              <w:rPr>
                <w:bCs/>
                <w:sz w:val="18"/>
                <w:szCs w:val="1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пия свидетельства о государственной регистрации юридического лица или выписка из ЕГРЮ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дастровый паспорт земельного участка (выписка из государственного кадастра недвижимост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елефон: ___________ Факс: _____________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</w:t>
            </w:r>
          </w:p>
          <w:p>
            <w:pPr>
              <w:pStyle w:val="Normal11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/>
            </w:pPr>
            <w:r>
              <w:rPr/>
              <w:t>5.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35"/>
              <w:gridCol w:w="5356"/>
              <w:gridCol w:w="539"/>
              <w:gridCol w:w="3802"/>
            </w:tblGrid>
            <w:tr>
              <w:trPr>
                <w:trHeight w:val="23" w:hRule="atLeast"/>
                <w:cantSplit w:val="true"/>
              </w:trPr>
              <w:tc>
                <w:tcPr>
                  <w:tcW w:w="10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rPr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СПОСОБ ПОЛУЧЕНИЯ РЕЗУЛЬТАТА ПРЕДОСТАВЛЕНИЯ МУНИЦИПАЛЬНОЙ УСЛУГИ</w:t>
                  </w:r>
                </w:p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rPr/>
                  </w:pPr>
                  <w:r>
                    <w:rPr>
                      <w:caps/>
                      <w:sz w:val="18"/>
                      <w:szCs w:val="18"/>
                    </w:rPr>
                    <w:t>(сделать отметку в соответствующей ячейке</w:t>
                  </w:r>
                  <w:r>
                    <w:rPr>
                      <w:caps/>
                      <w:sz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 xml:space="preserve">Лично/ выдать представителю/ </w:t>
                  </w:r>
                </w:p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>в срок не более 1 дня с момента телефонного уведомления или уведомления по электронной почт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napToGrid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44"/>
                    <w:tabs>
                      <w:tab w:val="clear" w:pos="708"/>
                      <w:tab w:val="left" w:pos="10142" w:leader="none"/>
                    </w:tabs>
                    <w:spacing w:before="120" w:after="120"/>
                    <w:rPr/>
                  </w:pPr>
                  <w:r>
                    <w:rPr>
                      <w:sz w:val="22"/>
                      <w:szCs w:val="22"/>
                    </w:rPr>
                    <w:t>Почтовым отправлением</w:t>
                  </w:r>
                </w:p>
              </w:tc>
            </w:tr>
          </w:tbl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193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snapToGrid w:val="false"/>
              <w:spacing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/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11"/>
              <w:tabs>
                <w:tab w:val="clear" w:pos="708"/>
                <w:tab w:val="left" w:pos="10142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2"/>
          <w:szCs w:val="22"/>
        </w:rPr>
        <w:t>* адрес, площадь, кадастровый номер, целевое назначение земельного участка указываются               в соответствии со сведениями государственного кадастрового учета земельного участка.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 4</w:t>
      </w:r>
    </w:p>
    <w:p>
      <w:pPr>
        <w:pStyle w:val="Normal"/>
        <w:ind w:firstLine="5400"/>
        <w:rPr/>
      </w:pPr>
      <w:r>
        <w:rPr/>
        <w:t>к административному регламенту</w:t>
      </w:r>
    </w:p>
    <w:p>
      <w:pPr>
        <w:pStyle w:val="Normal"/>
        <w:ind w:firstLine="5400"/>
        <w:rPr/>
      </w:pPr>
      <w:r>
        <w:rPr/>
        <w:t xml:space="preserve">предоставления муниципальной </w:t>
      </w:r>
    </w:p>
    <w:p>
      <w:pPr>
        <w:pStyle w:val="Normal"/>
        <w:ind w:firstLine="5400"/>
        <w:rPr>
          <w:bCs/>
        </w:rPr>
      </w:pPr>
      <w:r>
        <w:rPr/>
        <w:t>услуги «</w:t>
      </w:r>
      <w:r>
        <w:rPr>
          <w:bCs/>
        </w:rPr>
        <w:t xml:space="preserve">Предоставление земельных </w:t>
      </w:r>
    </w:p>
    <w:p>
      <w:pPr>
        <w:pStyle w:val="Normal"/>
        <w:ind w:firstLine="5400"/>
        <w:rPr/>
      </w:pPr>
      <w:r>
        <w:rPr>
          <w:bCs/>
        </w:rPr>
        <w:t>участков для строительств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center"/>
        <w:rPr/>
      </w:pPr>
      <w:r>
        <w:rPr>
          <w:szCs w:val="28"/>
        </w:rPr>
        <w:t>«</w:t>
      </w:r>
      <w:r>
        <w:rPr/>
        <w:t>Предоставление земельных участков для строительства</w:t>
      </w:r>
      <w:r>
        <w:rPr>
          <w:szCs w:val="28"/>
        </w:rPr>
        <w:t>»</w:t>
      </w:r>
    </w:p>
    <w:p>
      <w:pPr>
        <w:pStyle w:val="TextBody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3972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6.75pt" to="174.8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прием и регистрация документов заявител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-15875</wp:posOffset>
                      </wp:positionV>
                      <wp:extent cx="3209290" cy="1380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сутствие кадастрового плана земель-ного участка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видетельства о государственной регистрации юридического лица (индивидуального предпринимателя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ли выписки ЕГРЮЛ (ЕГРИП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08.7pt;mso-wrap-distance-left:9.05pt;mso-wrap-distance-right:9.05pt;mso-wrap-distance-top:0pt;mso-wrap-distance-bottom:0pt;margin-top:-1.2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сутствие кадастрового плана земель-ного участка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видетельства о государственной регистрации юридического лица (индивидуального предпринимателя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ли выписки ЕГРЮЛ (ЕГРИ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жет выполнятся в электронном виде через Портал государственных услуг при реализации технической возмож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104140</wp:posOffset>
                      </wp:positionV>
                      <wp:extent cx="0" cy="7410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8.2pt" to="292.1pt,6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0" cy="391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ml"/>
        </w:rPr>
      </w:pPr>
      <w:r>
        <w:rPr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588895" cy="155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наличии всех документов, включая кадастровый план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видетельства о государственной регистрации юридического лица (индивидуального предпринимателя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ли выписки ЕГРЮЛ (ЕГРИ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22.2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 наличии всех документов, включая кадастровый план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видетельства о государственной регистрации юридического лица (индивидуального предпринимателя)</w:t>
                      </w:r>
                      <w:r>
                        <w:rPr>
                          <w:sz w:val="26"/>
                          <w:szCs w:val="26"/>
                        </w:rPr>
                        <w:t xml:space="preserve"> или выписки ЕГРЮЛ (ЕГРИП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7845</wp:posOffset>
                </wp:positionH>
                <wp:positionV relativeFrom="paragraph">
                  <wp:posOffset>131445</wp:posOffset>
                </wp:positionV>
                <wp:extent cx="2364105" cy="11436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ведомств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заим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выполняется в электронн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ый срок 8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90.05pt;mso-wrap-distance-left:9pt;mso-wrap-distance-right:9pt;mso-wrap-distance-top:0pt;mso-wrap-distance-bottom:0pt;margin-top:10.35pt;mso-position-vertical-relative:text;margin-left:342.35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жведом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выполняется в электрон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ый срок 8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 w:bidi="ml"/>
        </w:rPr>
      </w:pPr>
      <w:r>
        <w:rPr>
          <w:sz w:val="24"/>
          <w:szCs w:val="24"/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60325</wp:posOffset>
                </wp:positionV>
                <wp:extent cx="4381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75pt" to="273.6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ml"/>
        </w:rPr>
      </w:pPr>
      <w:r>
        <w:rPr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275</wp:posOffset>
                </wp:positionH>
                <wp:positionV relativeFrom="paragraph">
                  <wp:posOffset>92710</wp:posOffset>
                </wp:positionV>
                <wp:extent cx="0" cy="284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7.3pt" to="103.2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согласование, принятие решения Администрации гор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бо мотивированного отк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и согласование выполняются в электронном ви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13 дней</w:t>
            </w:r>
          </w:p>
        </w:tc>
      </w:tr>
    </w:tbl>
    <w:p>
      <w:pPr>
        <w:pStyle w:val="Normal"/>
        <w:jc w:val="both"/>
        <w:rPr>
          <w:lang w:val="en-US" w:eastAsia="en-US" w:bidi="ml"/>
        </w:rPr>
      </w:pPr>
      <w:r>
        <w:rPr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2pt" to="22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 w:bidi="ml"/>
        </w:rPr>
      </w:pPr>
      <w:r>
        <w:rPr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44145</wp:posOffset>
                </wp:positionV>
                <wp:extent cx="54952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договора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(при необходимости его подготовки, максимальный срок 26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готовка договора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(при необходимости его подготовки, максимальный срок 26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ml"/>
        </w:rPr>
      </w:pPr>
      <w:r>
        <w:rPr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196850</wp:posOffset>
                </wp:positionV>
                <wp:extent cx="0" cy="619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5.5pt" to="221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выдача заявителю решения Администрации города, догов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либо мотивированного от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дн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0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40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8"/>
      <w:szCs w:val="28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18"/>
      <w:szCs w:val="18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13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Style14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15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9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3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20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22">
    <w:name w:val="Знак"/>
    <w:basedOn w:val="11"/>
    <w:qFormat/>
    <w:rPr>
      <w:sz w:val="24"/>
      <w:szCs w:val="24"/>
      <w:lang w:val="ru-RU" w:bidi="ar-SA"/>
    </w:rPr>
  </w:style>
  <w:style w:type="character" w:styleId="32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23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4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5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  <w:spacing w:val="-5"/>
      <w:lang w:val="ru-RU" w:bidi="ar-SA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26">
    <w:name w:val="Текст примечания Знак"/>
    <w:basedOn w:val="Style5"/>
    <w:qFormat/>
    <w:rPr>
      <w:lang w:val="ru-RU" w:bidi="ar-SA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HTML9">
    <w:name w:val="Адрес HTML Знак"/>
    <w:basedOn w:val="Style5"/>
    <w:qFormat/>
    <w:rPr>
      <w:rFonts w:ascii="Arial" w:hAnsi="Arial" w:cs="Arial"/>
      <w:i/>
      <w:iCs/>
      <w:spacing w:val="-5"/>
      <w:lang w:val="ru-RU" w:bidi="ar-SA"/>
    </w:rPr>
  </w:style>
  <w:style w:type="character" w:styleId="Style2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6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9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34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2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Style31">
    <w:name w:val="Гипертекстовая ссылка"/>
    <w:basedOn w:val="Style30"/>
    <w:qFormat/>
    <w:rPr>
      <w:rFonts w:cs="Times New Roman"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9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3"/>
      </w:numPr>
      <w:suppressAutoHyphens w:val="true"/>
      <w:ind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suppressAutoHyphens w:val="true"/>
      <w:spacing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uppressAutoHyphens w:val="true"/>
      <w:spacing w:before="0" w:after="0"/>
      <w:ind w:hanging="0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43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5">
    <w:name w:val="Основной текст1"/>
    <w:basedOn w:val="14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3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rFonts w:ascii="Arial" w:hAnsi="Arial" w:cs="Arial"/>
      <w:sz w:val="26"/>
      <w:szCs w:val="26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88332.4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8098.5" TargetMode="External"/><Relationship Id="rId6" Type="http://schemas.openxmlformats.org/officeDocument/2006/relationships/hyperlink" Target="garantf1://29019721.0" TargetMode="External"/><Relationship Id="rId7" Type="http://schemas.openxmlformats.org/officeDocument/2006/relationships/hyperlink" Target="garantf1://29020470.0" TargetMode="External"/><Relationship Id="rId8" Type="http://schemas.openxmlformats.org/officeDocument/2006/relationships/hyperlink" Target="garantf1://29020904.0" TargetMode="External"/><Relationship Id="rId9" Type="http://schemas.openxmlformats.org/officeDocument/2006/relationships/hyperlink" Target="garantf1://29122864.0" TargetMode="External"/><Relationship Id="rId10" Type="http://schemas.openxmlformats.org/officeDocument/2006/relationships/hyperlink" Target="garantf1://29009202.4" TargetMode="External"/><Relationship Id="rId11" Type="http://schemas.openxmlformats.org/officeDocument/2006/relationships/hyperlink" Target="http://www.admsurgut.ru/" TargetMode="External"/><Relationship Id="rId12" Type="http://schemas.openxmlformats.org/officeDocument/2006/relationships/hyperlink" Target="mailto:kumi@admsurgut.ru" TargetMode="External"/><Relationship Id="rId13" Type="http://schemas.openxmlformats.org/officeDocument/2006/relationships/hyperlink" Target="mailto:komzem@admsurgut.ru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3:00Z</dcterms:created>
  <dc:creator>Admin</dc:creator>
  <dc:description/>
  <cp:keywords/>
  <dc:language>en-US</dc:language>
  <cp:lastModifiedBy>Admin</cp:lastModifiedBy>
  <dcterms:modified xsi:type="dcterms:W3CDTF">2013-04-24T05:43:00Z</dcterms:modified>
  <cp:revision>2</cp:revision>
  <dc:subject/>
  <dc:title/>
</cp:coreProperties>
</file>