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3.04.2013 г.   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</w:rPr>
        <w:t>73.6.5.5.3/7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жим работы отделений почтовой связи почтамта Сургутского района </w:t>
      </w:r>
    </w:p>
    <w:p>
      <w:pPr>
        <w:pStyle w:val="Normal"/>
        <w:jc w:val="center"/>
        <w:rPr/>
      </w:pPr>
      <w:r>
        <w:rPr/>
        <w:t>в период с 30 апреля 2013 года по 12 ма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деления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</w:tr>
      <w:tr>
        <w:trPr>
          <w:trHeight w:val="1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ый Яр,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хозная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30 до 17.00 (обед 14.00-15.0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3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сово, ул. Киевская,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нечный, ул. Строителей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9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гут, ул. Угут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сово, ул. Центральная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отделения поч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деления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</w:t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ямина, ул. Центральн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М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 Мыс, ул. Совет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 (обед 13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 (обед 13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доровский, ул. Ленина, 1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 (обед 13.00-14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4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5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4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4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 (обед 13.00-14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8.00 (обед 13.00-14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5.00 (обед 13.00-14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янтор, ул. С.Юлае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без перерыва на об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4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без перерыва на об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4.00 (без перерыва на обед)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-Яг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ьт-Ягун, ул. 30 Лет Победы 1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сскинская, ул. Новосел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 Н.Сорт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сортымский, ул. Энтузиастов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 (обед 14.00-15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00" w:right="-180" w:hanging="0"/>
        <w:rPr/>
      </w:pPr>
      <w:r>
        <w:rPr/>
      </w:r>
    </w:p>
    <w:sectPr>
      <w:type w:val="nextPage"/>
      <w:pgSz w:orient="landscape" w:w="16838" w:h="11906"/>
      <w:pgMar w:left="1260" w:right="63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7:00Z</dcterms:created>
  <dc:creator>Admin</dc:creator>
  <dc:description/>
  <cp:keywords/>
  <dc:language>en-US</dc:language>
  <cp:lastModifiedBy>KiselevaOS</cp:lastModifiedBy>
  <cp:lastPrinted>2012-12-24T09:21:00Z</cp:lastPrinted>
  <dcterms:modified xsi:type="dcterms:W3CDTF">2013-04-23T11:12:00Z</dcterms:modified>
  <cp:revision>12</cp:revision>
  <dc:subject/>
  <dc:title>Приложение №1</dc:title>
</cp:coreProperties>
</file>