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/>
        <w:ind w:right="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от 20.12.2012               № 9791 «Об утверждении ведомственных целевых программ оказания муниципальных услуг департамента культуры, молодёжной политики и спорта на 2013-2015 годы» (в части ведомственной целевой программы «Организация массовых мероприятий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ведомственной целевой программы департамента культуры, молодежной политики и спорта «Организация массовых мероприятий» (далее – Программа) проведена оцен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с учётом изменений от 02.11.2012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артаментом культуры, молодёжной политики и спорта Администрации города (далее - Департамент) нарушены положения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утверждения Стандарта качества муниципальной услуги «Организация массовых мероприятий», установленных в п.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п.3.1. приложения к указанному постановлению, в соответствии с которым Стандарт качества применяется при формировании ведомственных целевых программ оказания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п. 2.3. текстовой части Программы отражена расчётная оценка по итогам проведения социологического исследования в единицах измерения, не сопоставимых с принятыми в Программе, поэтому возможность применения данной оценки в анализируемой Программе ограниче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значении показателей, характеризующих динамику уровня потребления муниципальной услуги некоррект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. 2.2. и 2.3. текстовой части Программы, анализируемый период в течение которого происходит оценка доступности и качества оказываемой муниципальной услуги принят 2010-2013 годы, однако 2013 год не может входить в анализируемый период, так как отчетные данные по данному году отсутствуют, и делать какие-либо выводы не представляется возмож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. 2.6. текстовой части Программы не уточнен анализируемый период выполнения календарного плана мероприятий, вследствие чего оценить уровень надежности/регулярности оказываемой муниципальной услуги не представляется возмож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.1. «Общий объем бюджетных ассигнований на реализацию ведомственной целевой программы» Приложения 2 Программы в показателе 2013 года допущена техническая ошиб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водить стандарт качества муниципальной услуги «Организация массовых мероприятий» в соответствие с изменениями законодательных и нормативных правовых а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ную согласованность действий разработчика Программы (Департамента) и организатора социологического исследования (управление общественных связей Администрации города) в части оптимального определения единиц измерения качества оказываемой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соответствие отдельные показатели в текстовой части и в табличных формах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установить сроки внесения в ведомственные целевые программы изменений, связанных с принятием бюджета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6-ФЗ, результаты экспертизы направлены Главе города и Председателю Думы города (заключение от 28.02.2013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03-10-2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ой палаты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В.И. Жуков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7d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7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2757B-8534-4FF6-B69B-A3655CA27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6:00Z</dcterms:created>
  <dc:creator>Елена Витальевна</dc:creator>
  <dc:description/>
  <dc:language>en-US</dc:language>
  <cp:lastModifiedBy>ObiZhA</cp:lastModifiedBy>
  <cp:lastPrinted>2013-04-01T03:48:00Z</cp:lastPrinted>
  <dcterms:modified xsi:type="dcterms:W3CDTF">2013-04-02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