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оказания муниципальной услуги «Сохранение и популяризация историко-культурного наслед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ведомственной целевой программы департамента культуры, молодежной политики и спорта «Сохранение и популяризация историко-культурного наследия» (далее – Программа) проведена оценк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 3809 с учётом изменений от 02.11.2012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х обоснований планового объёма программных расх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ом культуры, молодёжной политики и спорта Администрации города (далее - Департамент) нарушены положения постановления Администрации города Сургута от 31.05.2012 № 4054 «Об утверждении порядка разработки, утверждения и применения стандартов качества муниципальных услуг (работ)»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ов утверждения Стандарта качества муниципальной услуги «Сохранение и популяризация историко-культурного наследия», установленных в п.5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.п.3.1. приложения к указанному постановлению, в соответствии с которым Стандарт качества применяется при формировании ведомственных целевых программ оказа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езультаты фактически проведенного социологического исследования по вопросам удовлетворенности населения качеством оказываемой муниципальной услуги в 2012 году не отражены в п.2.3.текстовой части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Единица измерения  качества оказываемой муниципальной услуги «Удовлетворенность потребителей качеством оказываемой муниципальной услуги» (баллы) Приложения  1 Программы, не сопоставима с этим же показателем, отраженным в информации управления общественных связей (коэффициент), поэтому возможность применения данной оценки в анализируемой Программе огранич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 п. 2.6. текстовой части Программы не уточнен анализируемый период выполнения календарного плана мероприятий, вследствие чего оценить уровень надежности/регулярности оказываемой муниципальной услуги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приводить  стандарт качества муниципальной услуги в соответствие с изменениями законодательных и муниципальных правовы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ивать взаимную согласованность действий разработчика Программы (департамент культуры, молодежной политики и спорта Администрации города) и организатора социологического исследования (управление общественных связей Администрации города) в части оптимального определения единиц измерения показателей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9 Федерального закона от 07.02.2011 № 6 ФЗ, результаты экспертизы направлены Главе города и Председателю Думы города (заключение от 28.02.2013 № 03-10-2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онтрольно-счетной палаты                                                             </w:t>
        <w:tab/>
        <w:t xml:space="preserve">     В.И.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1</dc:creator>
  <dc:description/>
  <cp:keywords/>
  <dc:language>en-US</dc:language>
  <cp:lastModifiedBy>User</cp:lastModifiedBy>
  <cp:lastPrinted>2013-04-03T08:14:00Z</cp:lastPrinted>
  <dcterms:modified xsi:type="dcterms:W3CDTF">2013-04-03T03:39:00Z</dcterms:modified>
  <cp:revision>32</cp:revision>
  <dc:subject/>
  <dc:title>Заключение</dc:title>
</cp:coreProperties>
</file>