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проект решения Думы города Сургут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</w:t>
        <w:br/>
        <w:t xml:space="preserve">доля (213/1000) в праве собственности на встроенное нежилое помещение, расположенные по адресу: г. Сургут, ул. Лермонтова, д. 5/1)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 ____ »______________2013 г.</w:t>
        <w:tab/>
        <w:t xml:space="preserve">                                             №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стоящее заключение подготовлено в соответствии со ст. 44 Устава города, ч.5 ст.40 Регламента Думы города Сургута, утверждённого решением Думы города Сургута от 27.04.2006 № 10-IV ДГ, Положением о Контрольно-счётной палате города Сургута, утверждённым решением Думы города Сургута от 27.02.2007 </w:t>
        <w:br/>
        <w:t xml:space="preserve">№ 170-IV ДГ, и на основании проведённой экспертизы проекта решения Думы города Сургут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(213/1000) в праве собственности на встроенное нежилое помещение, расположенные по адресу: г. Сургут, ул. Лермонтова, </w:t>
        <w:br/>
        <w:t>д. 5/1)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ставленный проект решения Думы города Сургут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(213/1000) в праве собственности на встроенное нежилое помещение, расположенные по адресу: г. Сургут, ул. Лермонтова, д. 5/1)» соответствует требованиям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вышеизложенное, Контрольно-счётная палата города Сургута считает возможным рекомендовать Думе города Сургута принять к рассмотрению проект решения Думы города Сургут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(213/1000) в праве собственности на встроенное нежилое помещение, расположенные по адресу: </w:t>
        <w:br/>
        <w:t>г. Сургут, ул. Лермонтова, д. 5/1)» в представленной редакции.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/>
      </w:pPr>
      <w:r>
        <w:rPr>
          <w:sz w:val="27"/>
          <w:szCs w:val="27"/>
        </w:rPr>
        <w:t>Председатель</w:t>
        <w:tab/>
        <w:tab/>
        <w:tab/>
        <w:tab/>
        <w:tab/>
        <w:tab/>
        <w:tab/>
        <w:tab/>
        <w:t xml:space="preserve">            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36:00Z</dcterms:created>
  <dc:creator>1</dc:creator>
  <dc:description/>
  <dc:language>en-US</dc:language>
  <cp:lastModifiedBy>EgoVS</cp:lastModifiedBy>
  <cp:lastPrinted>2013-04-01T16:50:00Z</cp:lastPrinted>
  <dcterms:modified xsi:type="dcterms:W3CDTF">2013-04-01T10:54:00Z</dcterms:modified>
  <cp:revision>4</cp:revision>
  <dc:subject/>
  <dc:title>Заключение</dc:title>
</cp:coreProperties>
</file>