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Главы города № 22 от 22.04.2013</w:t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гра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Сургута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оложения о наградах и почетных званиях городского округа город Сургут» (с изменениями от 06.10.2010 № 80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   города Сургута» и положений об отдельных видах наград городского округа»             (с изменениями от 06.10.2010 № 8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наградные документы и ходатайства управления учёта и распределения жилья Администрации города Сургута, </w:t>
      </w:r>
      <w:r>
        <w:rPr>
          <w:bCs/>
          <w:sz w:val="28"/>
          <w:szCs w:val="28"/>
        </w:rPr>
        <w:t xml:space="preserve">комитета по здравоохранению Администрации города Сургута, </w:t>
      </w:r>
      <w:r>
        <w:rPr>
          <w:sz w:val="28"/>
          <w:szCs w:val="28"/>
        </w:rPr>
        <w:t>управления кадров и муниципальной службы Администрации города Сургута, департамента по экономической политике Администрации города Сургута, департамента архитектуры и градостроительства Администрации города Сургута,            муниципального бюджетного образовательного учреждения дополнительного образования детей «Детско-юношеская спортивная школа «Виктория», отдела военного комиссариата Ханты-Мансийского автономного округа – Югры              по городу Сургуту и Сургутскому району, учитывая заключение комиссии         по наградам при Главе города от 09.04.2013 № 4-5-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города Сургу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За большой вклад в развитие органов местного военного управления,  в связи с 60-летием со дня образования Сургутского военного комиссариата Сайдашева Николая Мансуровича – помощника начальника отделения (подготовки и призыва граждан на военную службу) отдела военного комиссариата Ханты-Мансийского автономного округа – Югры по городу Сургуту и Сургутскому району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2. За </w:t>
      </w:r>
      <w:r>
        <w:rPr>
          <w:iCs/>
          <w:sz w:val="28"/>
          <w:szCs w:val="28"/>
        </w:rPr>
        <w:t xml:space="preserve">заслуги в учебно-тренировочной и воспитательной деятельности, </w:t>
      </w:r>
      <w:r>
        <w:rPr>
          <w:iCs/>
          <w:spacing w:val="-4"/>
          <w:sz w:val="28"/>
          <w:szCs w:val="28"/>
        </w:rPr>
        <w:t xml:space="preserve">развитии физической культуры и спорта в городе </w:t>
      </w:r>
      <w:r>
        <w:rPr>
          <w:spacing w:val="-4"/>
          <w:sz w:val="28"/>
          <w:szCs w:val="28"/>
        </w:rPr>
        <w:t>Алиева Арзумана Якубовича –</w:t>
      </w:r>
      <w:r>
        <w:rPr>
          <w:sz w:val="28"/>
          <w:szCs w:val="28"/>
        </w:rPr>
        <w:t xml:space="preserve"> тренера-преподавателя муниципального бюджетного образовательного учреждения дополнительного образования детей «Детско-юношеская спортивная школа «Виктория»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1.3. За большой личный вклад в развитие органов местного самоуправ-ления, безупречную и эффективную работу, в связи с празднованием Дня              местного самоупра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урскую Наталью Степановну – начальника отдела учёта и оформления специализированного жилищного фонда, обмена жилья управления учёта                и распределения жилья Администрации города Сургут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емскову Тамару Петровну – главного специалиста отдела кадрового обеспечения управления кадров и муниципальной службы Администрации города Сургута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Кузнецову Галину Михайловну – начальника отдела по труду департамента </w:t>
      </w:r>
      <w:r>
        <w:rPr>
          <w:sz w:val="28"/>
          <w:szCs w:val="28"/>
        </w:rPr>
        <w:t>по экономической политике Администрации города Сургу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авренову Анжелику Борисовну – начальника управления муниципаль-ного заказа департамента по экономической политике Администрации города Сургута;</w:t>
      </w:r>
    </w:p>
    <w:p>
      <w:pPr>
        <w:pStyle w:val="Normal"/>
        <w:tabs>
          <w:tab w:val="clear" w:pos="708"/>
          <w:tab w:val="left" w:pos="-2410" w:leader="none"/>
        </w:tabs>
        <w:ind w:firstLine="567"/>
        <w:jc w:val="both"/>
        <w:rPr/>
      </w:pPr>
      <w:r>
        <w:rPr>
          <w:sz w:val="28"/>
          <w:szCs w:val="28"/>
        </w:rPr>
        <w:t xml:space="preserve">Макаренко Татьяну Ивановну – начальника отдела организационно-методической работы и анализа </w:t>
      </w:r>
      <w:r>
        <w:rPr>
          <w:bCs/>
          <w:sz w:val="28"/>
          <w:szCs w:val="28"/>
        </w:rPr>
        <w:t>комитета по здравоохранению Администрации города Сургу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ведеву Ларису Владиславовну – заместителя директора департамента архитектуры и градостроительства Администрации города Сургут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Потоцкого Виктора Николаевича – заместителя директора департамента архитектуры и градостроительства Администрации города Сургута</w:t>
      </w:r>
      <w:bookmarkEnd w:id="0"/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ватееву Галину Николаевну – заместителя начальника отдела кадрового обеспечения управления кадров и муниципальной службы Администрации        города Сургута;</w:t>
      </w:r>
    </w:p>
    <w:p>
      <w:pPr>
        <w:pStyle w:val="Normal"/>
        <w:tabs>
          <w:tab w:val="clear" w:pos="708"/>
          <w:tab w:val="left" w:pos="-2410" w:leader="none"/>
        </w:tabs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Сухарева Дмитрия Анатольевича – председателя комитета по здравоохранению Администрации города Сургута;</w:t>
      </w:r>
    </w:p>
    <w:p>
      <w:pPr>
        <w:pStyle w:val="Normal"/>
        <w:tabs>
          <w:tab w:val="clear" w:pos="708"/>
          <w:tab w:val="left" w:pos="-2410" w:leader="none"/>
        </w:tabs>
        <w:ind w:firstLine="567"/>
        <w:jc w:val="both"/>
        <w:rPr/>
      </w:pPr>
      <w:r>
        <w:rPr>
          <w:sz w:val="28"/>
          <w:szCs w:val="28"/>
        </w:rPr>
        <w:t>Шалыгину Инну Александровну – начальника отдела организации                   и контроля качества медицинской помощи</w:t>
      </w:r>
      <w:r>
        <w:rPr>
          <w:bCs/>
          <w:sz w:val="28"/>
          <w:szCs w:val="28"/>
        </w:rPr>
        <w:t xml:space="preserve"> комитета по здравоохранению            Администрации города Сургута.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 w:val="false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 главы Администрации города Алешкову Н.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eastAsia="Calibri"/>
      <w:b/>
      <w:sz w:val="28"/>
      <w:lang w:val="ru-RU" w:bidi="ar-SA"/>
    </w:rPr>
  </w:style>
  <w:style w:type="character" w:styleId="1">
    <w:name w:val="Заголовок 1 Знак"/>
    <w:basedOn w:val="Style11"/>
    <w:qFormat/>
    <w:rPr>
      <w:rFonts w:eastAsia="Calibri"/>
      <w:b/>
      <w:sz w:val="32"/>
      <w:lang w:val="ru-RU" w:bidi="ar-SA"/>
    </w:rPr>
  </w:style>
  <w:style w:type="character" w:styleId="2">
    <w:name w:val="Заголовок 2 Знак"/>
    <w:basedOn w:val="Style11"/>
    <w:qFormat/>
    <w:rPr>
      <w:rFonts w:eastAsia="Calibri"/>
      <w:b/>
      <w:sz w:val="28"/>
      <w:lang w:val="ru-RU" w:bidi="ar-SA"/>
    </w:rPr>
  </w:style>
  <w:style w:type="character" w:styleId="7">
    <w:name w:val="Заголовок 7 Знак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Название Знак"/>
    <w:basedOn w:val="Style11"/>
    <w:qFormat/>
    <w:rPr>
      <w:rFonts w:eastAsia="Calibri"/>
      <w:sz w:val="24"/>
      <w:lang w:val="ru-RU" w:bidi="ar-SA"/>
    </w:rPr>
  </w:style>
  <w:style w:type="character" w:styleId="Style14">
    <w:name w:val="Основной текст с отступом Знак"/>
    <w:basedOn w:val="Style11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41:00Z</dcterms:created>
  <dc:creator>shtayman_oy</dc:creator>
  <dc:description/>
  <cp:keywords/>
  <dc:language>en-US</dc:language>
  <cp:lastModifiedBy>Admin</cp:lastModifiedBy>
  <dcterms:modified xsi:type="dcterms:W3CDTF">2013-04-25T04:41:00Z</dcterms:modified>
  <cp:revision>2</cp:revision>
  <dc:subject/>
  <dc:title/>
</cp:coreProperties>
</file>