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24 от 22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 26.02.2013 № 300-V ДГ), распоряжением Администрации города           от 20.03.2013 № 905 «О подготовке изменений в Правила землепользования     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05.2013 по проекту решения   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границ территориальных зон Р.2. в сторону уменьшения, Ж.3.  в сторону увеличения в соответствии с постановлением от 20.09.2012 № 7348   «О корректировке проекта планировки и проекта межевания микрорайона № 37 г. Сургута. Корректировка, в части строительства детского сада, жилого      комплекс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20.05.2013 включительно по адресу: улица         Восход, 4,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9:00Z</dcterms:created>
  <dc:creator>Admin</dc:creator>
  <dc:description/>
  <cp:keywords/>
  <dc:language>en-US</dc:language>
  <cp:lastModifiedBy>Admin</cp:lastModifiedBy>
  <dcterms:modified xsi:type="dcterms:W3CDTF">2013-04-25T04:39:00Z</dcterms:modified>
  <cp:revision>2</cp:revision>
  <dc:subject/>
  <dc:title/>
</cp:coreProperties>
</file>