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25 от 22.0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26.02.2013 № 300-V ДГ), распоряжением Администрации города        от 20.03.2013 № 905 «О подготовке изменений в Правила землепользования       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1.05.2013 по проекту решения         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Изменение границ территориальной зоны </w:t>
      </w:r>
      <w:r>
        <w:rPr>
          <w:sz w:val="28"/>
          <w:szCs w:val="28"/>
        </w:rPr>
        <w:t xml:space="preserve">Ж.3.-11Б в результате уменьшения и выделения новой территориальной зоны Р.2.-11Б, с целью      обустройства рекреационной зоны для жителей микрорайона 11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Изменение границ территориальных </w:t>
      </w:r>
      <w:r>
        <w:rPr>
          <w:sz w:val="28"/>
          <w:szCs w:val="28"/>
        </w:rPr>
        <w:t>зон ИТ.1 в результате увеличения, Ж.2. в результате уменьшения, для размещения жилого дома по улице         Рыбников, 4</w:t>
      </w:r>
      <w:r>
        <w:rPr>
          <w:color w:val="00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13 статью 41. Ж.3. Зона многоэтажной жилой застройки части    III «Градостроительные регламенты» раздела вспомогательные виды              разрешенного использова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Офисы, конторы организаций различных форм собственности                     на 1-2-ом этажах вновь проектируемых и строящихся жилых дом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зменение границ территориальных зон Р.4 в результате уменьшения, П.1.-4 в результате увеличения, для перемещения гаражного кооператива   «Нефтяник-1» из мкр. 5А в район острова Зая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20.05.2013 включительно по адресу: улица       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7:00Z</dcterms:created>
  <dc:creator>shtayman_oy</dc:creator>
  <dc:description/>
  <cp:keywords/>
  <dc:language>en-US</dc:language>
  <cp:lastModifiedBy>Admin</cp:lastModifiedBy>
  <dcterms:modified xsi:type="dcterms:W3CDTF">2013-04-25T04:37:00Z</dcterms:modified>
  <cp:revision>2</cp:revision>
  <dc:subject/>
  <dc:title/>
</cp:coreProperties>
</file>