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26 от 22.04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Положения о публичных слушаниях в городе Сургуте» (с изменениями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Правил землепользования и застройки на территории города Сургута» (с изменениями от 26.02.2013 № 300-V ДГ), распоряжением Администрации города              от 20.03.2013 № 905 «О подготовке изменений в Правила землепользования           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21.05.2013 по проекту решения             Думы города «О внесении изменений в Правила землепользования и застройки на территории города Сургута» по вопрос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е границ территориальных зон ОД.-2 в результате увеличения, зоны Ж.1.-5 в результате уменьшения, для обустройства въезда и выезда                 на территорию базы общества с ограниченной ответственностью                      «Промэнергострой» и формирования земельного участка на торги                           для строительства Административно-бытового корпуса, гостевой стоянки                  и благоустройства территории (земельный участок расположен по адресу:             город Сургут, восточный промрайон, улица Мостостроителей, 1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слушаний – 10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до 20.05.2013 включительно по адресу: улица        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6:00Z</dcterms:created>
  <dc:creator>Admin</dc:creator>
  <dc:description/>
  <cp:keywords/>
  <dc:language>en-US</dc:language>
  <cp:lastModifiedBy>Admin</cp:lastModifiedBy>
  <dcterms:modified xsi:type="dcterms:W3CDTF">2013-04-25T04:36:00Z</dcterms:modified>
  <cp:revision>2</cp:revision>
  <dc:subject/>
  <dc:title/>
</cp:coreProperties>
</file>