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27 от 22.04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Положения о публичных слушаниях в городе Сургуте»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 26.02.2013 № 300-V ДГ), распоряжением Администрации города        от 20.03.2013 № 905 «О подготовке изменений в Правила землепользования          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21.05.2013 по проекту решения         Думы города «О внесении изменений в Правила землепользования и застройки на территории города Сургута» по вопро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границ территориальных зон Р.2. в результате уменьшения, Ж.3. в результате увеличения в соответствии с постановлением от 15.02.2013  № 968 «Об утверждении проекта планировки и проекта межевания части квартала 23 А совместно с жилым кварталом «Пойма-4» города Сургута в границах части квартала 23 «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административного здания по улице Восход, 4, время начала публичных      слушаний – 10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до 20.05.2013 включительно по адресу: улица         Восход, 4, кабинет 319, с 09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 w:val="28"/>
          <w:szCs w:val="28"/>
        </w:rPr>
        <w:t>сообщение о назначении публичных слушаний в средствах массовой информации</w:t>
      </w:r>
      <w:r>
        <w:rPr>
          <w:sz w:val="28"/>
          <w:szCs w:val="28"/>
        </w:rPr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2:00Z</dcterms:created>
  <dc:creator>Admin</dc:creator>
  <dc:description/>
  <cp:keywords/>
  <dc:language>en-US</dc:language>
  <cp:lastModifiedBy>Admin</cp:lastModifiedBy>
  <dcterms:modified xsi:type="dcterms:W3CDTF">2013-04-25T04:22:00Z</dcterms:modified>
  <cp:revision>2</cp:revision>
  <dc:subject/>
  <dc:title/>
</cp:coreProperties>
</file>