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2670 от 19.04.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1.06.201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663 «Об утверждении поряд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бюджетных полномоч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орами до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Сургут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ведомственными главн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у доходов бюдж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Сургу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В соответствии со ст.160.1 Бюджетного кодекса Российской Федерации, Положением о бюджетном процессе в городском округе город </w:t>
      </w:r>
      <w:r>
        <w:rPr>
          <w:b w:val="false"/>
          <w:color w:val="000000"/>
          <w:spacing w:val="-6"/>
          <w:szCs w:val="28"/>
        </w:rPr>
        <w:t>Сургут, утвержденным решением Думы города от 28.03.2008 № 358-IV ДГ</w:t>
      </w:r>
      <w:r>
        <w:rPr>
          <w:b w:val="false"/>
          <w:color w:val="000000"/>
          <w:szCs w:val="28"/>
        </w:rPr>
        <w:t xml:space="preserve"> (с изменениями        от 27.06.2012 № 206-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 xml:space="preserve"> ДГ), постановлением Администрации города                         от 24.02.2012 № 1112 «Об утверждении порядка осуществления бюджетных полномочий главными администраторами доходов бюджета городского округа  города Сургута, являющихся органами местного самоуправления, органами </w:t>
      </w:r>
      <w:r>
        <w:rPr>
          <w:b w:val="false"/>
          <w:color w:val="000000"/>
          <w:spacing w:val="-4"/>
          <w:szCs w:val="28"/>
        </w:rPr>
        <w:t>Администрации города» (с изменениями от 26.02.2013 № 1192), распоряжениями</w:t>
      </w:r>
      <w:r>
        <w:rPr>
          <w:b w:val="false"/>
          <w:color w:val="000000"/>
          <w:szCs w:val="28"/>
        </w:rPr>
        <w:t xml:space="preserve"> Администрации города от 07.06.2011 № 1429 «Об утверждении положения         об управлении бюджетного учёта и отчётности» (с изменениями от 21.03.2013 № 952), </w:t>
      </w:r>
      <w:r>
        <w:rPr>
          <w:b w:val="false"/>
          <w:szCs w:val="28"/>
        </w:rPr>
        <w:t xml:space="preserve">от 25.01.2013 № 205 «О реорганизации и переименовании муниципального казённого учреждения «Сургутская спасательная служба», от 30.12.2005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10.04.2013 № 1282)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1.06.2012 № 4663 «Об утверждении порядка осуществления бюджетных полномочий администраторами доходов бюджета городского округа город Сургут, подведомст-венными главному администратору доходов бюджета Администрации города Сургута» (с изменениями от 27.11.2012 № 9135) изменение, изложив прило-</w:t>
      </w:r>
      <w:r>
        <w:rPr>
          <w:color w:val="000000"/>
          <w:spacing w:val="-4"/>
          <w:sz w:val="28"/>
          <w:szCs w:val="28"/>
        </w:rPr>
        <w:t>жение 1 к постановлению в новой редакции согласно приложению к настоящему</w:t>
      </w:r>
      <w:r>
        <w:rPr>
          <w:color w:val="000000"/>
          <w:sz w:val="28"/>
          <w:szCs w:val="28"/>
        </w:rPr>
        <w:t xml:space="preserve">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5 апреля             2013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TextBody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tbl>
      <w:tblPr>
        <w:tblW w:w="34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оров доходов бюджета городского округа город Сургу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дведомственных главному администратору доходов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Информационный центр «АСУ-город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Хозяйственно-эксплуатационное управление»</w:t>
            </w:r>
          </w:p>
        </w:tc>
      </w:tr>
      <w:tr>
        <w:trPr>
          <w:trHeight w:val="4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Сургутский спасательный центр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Консультационно-методический центр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Наш город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ённое учреждение «Дирекция эксплуат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х зданий и инженерных сет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Дирекция дорожно-транспортного и жилищно-коммунального комплекс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Единая дежурно-диспетчерская служба города Сургута»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0:00Z</dcterms:created>
  <dc:creator>shtayman_oy</dc:creator>
  <dc:description/>
  <cp:keywords/>
  <dc:language>en-US</dc:language>
  <cp:lastModifiedBy>Admin</cp:lastModifiedBy>
  <dcterms:modified xsi:type="dcterms:W3CDTF">2013-04-24T09:00:00Z</dcterms:modified>
  <cp:revision>2</cp:revision>
  <dc:subject/>
  <dc:title/>
</cp:coreProperties>
</file>