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15" w:hanging="0"/>
        <w:rPr>
          <w:sz w:val="28"/>
        </w:rPr>
      </w:pPr>
      <w:r>
        <w:rPr>
          <w:sz w:val="28"/>
        </w:rPr>
        <w:t>Постановление Администрации города № 2693 от 22.04.2013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>Об отклонении предложения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>о внесении изменений в Правила землепользования и застройки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567"/>
        <w:rPr/>
      </w:pPr>
      <w:r>
        <w:rPr>
          <w:spacing w:val="-4"/>
          <w:szCs w:val="28"/>
        </w:rPr>
        <w:t>В соответствии со ст.33 Градостроительного кодекса Российской Федерации,</w:t>
      </w:r>
      <w:r>
        <w:rPr/>
        <w:t xml:space="preserve"> Уставом муниципального образования городской округ город Сургут Ханты-Мансийского автономного округа – Югры, учитывая заключение комиссии        по градостроительному зонировани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тклонить предложение гражданина Трифонова Владимира Владимировича по внесению изменений в Правила землепользования и застройки                        на территории города Сургута, а именно: в карту градостроительного зонирования в части изменения границ территориальных зон Ж.2.-7 в результате          увеличения, зоны Р.2.-3 в результате уменьшения, для строительства объекта «Блок вспомогательного инженерного обеспечения индивидуального подзем-ного гаража по улице Республики город Сургут», согласно заключ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и заключение в средствах массовой информации           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внесения изменений в Правила землепользования и застройк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ода Сургута, а именно: в карту градостроительного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онирования в части изменения границ территориальных з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.2.-7 в результате увеличения, зоны Р.2.-3 в результате уменьшения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строительства объекта «Блок вспомогательного инженерного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индивидуального подземного гаража по улице Республики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 Сургут»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итель: гражданин Трифонов Владимир Владимирович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градостроительному зонированию рассмотрев заявление            гражданина Трифонова Владимира Владимировича по внесению изменений           в Правила землепользования и застройки на территории города Сургута,            а именно: в карту градостроительного зонирования в части изменения границ территориальных зон Ж.2.-7 в результате увеличения, зоны Р.2.-3 в результате уменьшения, для строительства объекта «Блок вспомогательного инженерного обеспечения индивидуального подземного гаража по улице Республики город Сургу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комендует отклонить данное предложение, так как в соответствии           с генеральным планом города, утвержденным решением исполнительного            комитета Тюменского областного совета народных депутатов от 06.05.1991           № 153 (с изменениями от 27.06.2012 № 209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) «Об утверждении проектно-планировочной документации» территория зоны Р.2.-3 предназначена                        под парковый комплек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01:00Z</dcterms:created>
  <dc:creator>Admin</dc:creator>
  <dc:description/>
  <cp:keywords/>
  <dc:language>en-US</dc:language>
  <cp:lastModifiedBy>Admin</cp:lastModifiedBy>
  <dcterms:modified xsi:type="dcterms:W3CDTF">2013-04-25T05:01:00Z</dcterms:modified>
  <cp:revision>2</cp:revision>
  <dc:subject/>
  <dc:title/>
</cp:coreProperties>
</file>