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695 от 22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решениями городской Думы от 28.12.2005 № 549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ДГ), от 28.02.2006                № 567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    (с изменениями от 06.10.2010 № 802-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ДГ), </w:t>
      </w:r>
      <w:r>
        <w:rPr>
          <w:b w:val="false"/>
        </w:rPr>
        <w:t xml:space="preserve">рассмотрев наградные документы и ходатайства управления учёта и распределения жилья Администрации города Сургута, управления кадров и муниципальной службы Администрации города Сургута, </w:t>
      </w:r>
      <w:r>
        <w:rPr>
          <w:b w:val="false"/>
          <w:bCs w:val="false"/>
        </w:rPr>
        <w:t>комитета по здравоохранению Администрации города Сургута,</w:t>
      </w:r>
      <w:r>
        <w:rPr>
          <w:b w:val="false"/>
        </w:rPr>
        <w:t xml:space="preserve"> управления бюджетного учёта и отчётности Администрации города Сургута, департамента по экономической политике Администрации города Сургута,                     департамента архитектуры и градостроительства Администрации города         </w:t>
      </w:r>
      <w:r>
        <w:rPr>
          <w:b w:val="false"/>
          <w:spacing w:val="-4"/>
        </w:rPr>
        <w:t>Сургута, управления по делам гражданской обороны и чрезвычайным ситуациям</w:t>
      </w:r>
      <w:r>
        <w:rPr>
          <w:b w:val="false"/>
        </w:rPr>
        <w:t xml:space="preserve">                               Администрации города Сургута, отдела военного комиссариата Ханты-Мансийского автономного округа – Югры по городу Сургуту и Сургутскому району, учитывая заключение комиссии по наградам при Главе города                  от 09.04.2013 № 4-5-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добросовестное исполнение служебных обязанностей по военно-мобилизационной и учетно-призывной работе, в связи с 60-летием со дня образования Сургутского военного комиссариа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совскую Ларису Владимировну – помощника начальника отделения </w:t>
      </w:r>
      <w:r>
        <w:rPr>
          <w:spacing w:val="-4"/>
          <w:sz w:val="28"/>
          <w:szCs w:val="28"/>
        </w:rPr>
        <w:t xml:space="preserve">(планирования, предназначения, подготовки и учета мобилизационных ресурсов) </w:t>
      </w:r>
      <w:r>
        <w:rPr>
          <w:sz w:val="28"/>
          <w:szCs w:val="28"/>
        </w:rPr>
        <w:t>отдела военного комиссариата Ханты-Мансийского автономного округа –        Югры по городу Сургуту и Сургутскому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их Наталью Яковлевну – старшего помощника начальника отделения (подготовки и призыва граждан на военную службу) отдела военного комиссариата Ханты-Мансийского автономного округа – Югры по городу Сургуту                         и Сургут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большой личный вклад в развитие органов местного самоуправ-ления, безупречную и эффективную работу, в связи с празднованием Дня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врикову Дарью Анатольевну – начальника управления потребительского рынка и развития предпринимательства департамента по экономической политике Администрации города Сургута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>
          <w:sz w:val="28"/>
          <w:szCs w:val="28"/>
        </w:rPr>
        <w:t xml:space="preserve">Еремину Татьяну Александровну – начальника отдела муниципального                                      заказа </w:t>
      </w:r>
      <w:r>
        <w:rPr>
          <w:bCs/>
          <w:sz w:val="28"/>
          <w:szCs w:val="28"/>
        </w:rPr>
        <w:t>комитета по здравоохранению Администраци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пович Татьяну Анатольевну – заместителя начальника управления                                 муниципального заказа департамента по экономической политике Администраци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риллову Инну Владимировну – специалиста-эксперта отдела муниципальной службы управления кадров и муниципальной службы Администрации города Сургута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овалову Оксану Викторовну – главного бухгалтера бухгалтерии                               </w:t>
      </w:r>
      <w:r>
        <w:rPr>
          <w:bCs/>
          <w:sz w:val="28"/>
          <w:szCs w:val="28"/>
        </w:rPr>
        <w:t>комитета по здравоохранению Администрации города Сургут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Лубнину Ирину Васильевну – начальника отдела учёта нуждающихся                          в жилье управления учёта и распределения жилья Администрации города                                            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вастьянову Людмилу Григорьевну – ведущего бухгалтера отдела                                                                          финансового обеспечения сферы городского хозяйства управления бюджетного учёта и отчётности Администрации города Сургут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урлевича Андрея Юрьевича – заместителя главы Администрации города Сургута (с 2007 – по 2013 годы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Чечулину Оксану Валерьевну – начальника отдела финансового обеспе-чения сферы городского хозяйства управления бюджетного учёта и отчётности Администраци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внина Геннадия Александровича – ведущего специалиста отдела                                                             планирования и оперативной подготовки управления по делам гражданской обороны и чрезвычайным ситуациям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58:00Z</dcterms:created>
  <dc:creator>shtayman_oy</dc:creator>
  <dc:description/>
  <cp:keywords/>
  <dc:language>en-US</dc:language>
  <cp:lastModifiedBy>Admin</cp:lastModifiedBy>
  <dcterms:modified xsi:type="dcterms:W3CDTF">2013-04-25T04:58:00Z</dcterms:modified>
  <cp:revision>2</cp:revision>
  <dc:subject/>
  <dc:title/>
</cp:coreProperties>
</file>