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  <w:t>Распоряжение Администрации города № 1381 от 19.04.2013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  <w:t>О признании утратившим силу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  <w:t xml:space="preserve">распоряжения Администрации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  <w:t xml:space="preserve">города </w:t>
      </w:r>
      <w:r>
        <w:rPr>
          <w:szCs w:val="28"/>
        </w:rPr>
        <w:t xml:space="preserve">от 19.03.2010 № 745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>
          <w:szCs w:val="28"/>
        </w:rPr>
        <w:t xml:space="preserve">«Об определении уполномоченного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>
          <w:szCs w:val="28"/>
        </w:rPr>
        <w:t xml:space="preserve">органа местного самоуправления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>
          <w:szCs w:val="28"/>
        </w:rPr>
        <w:t>по исполнению отдельных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>
          <w:szCs w:val="28"/>
        </w:rPr>
        <w:t xml:space="preserve">государственных полномочий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>
          <w:szCs w:val="28"/>
        </w:rPr>
        <w:t xml:space="preserve">по организации и обеспечению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>
          <w:szCs w:val="28"/>
        </w:rPr>
        <w:t>отдыха и оздоровлени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ями Администрации города от 30.12.2005           № 3686 «Об утверждении Регламента Администрации города» (с изменениями от 23.08.2012 № 2407), от 24.03.2011 № 624 «О передаче некоторых полно-мочий высшим должностным лицам Администрации города» (с изменениями от 10.04.2013 № 1282), в целях упорядочения нормативной базы по осуществлению переданного органу местного самоуправления отдельного государственного полномочия по организации и обеспечению отдыха и оздоровления де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 силу распоряжение Администрации города                от 19.03.2010 № 745 «Об определении уполномоченного органа местного самоуправления по исполнению отдельных государственных полномочий по организации и обеспечению отдыха и оздоровления детей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Действие настоящего распоряжения распространяется на правоотно-шения, возникшие с 01.01.2013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        главы Администрации города Пелевина А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главы Администрации города                                                          О.М. Лапин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36:00Z</dcterms:created>
  <dc:creator>shtayman_oy</dc:creator>
  <dc:description/>
  <cp:keywords/>
  <dc:language>en-US</dc:language>
  <cp:lastModifiedBy>Admin</cp:lastModifiedBy>
  <dcterms:modified xsi:type="dcterms:W3CDTF">2013-04-25T05:36:00Z</dcterms:modified>
  <cp:revision>2</cp:revision>
  <dc:subject/>
  <dc:title/>
</cp:coreProperties>
</file>