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413 от 22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rPr/>
      </w:pPr>
      <w:r>
        <w:rPr>
          <w:sz w:val="28"/>
          <w:szCs w:val="28"/>
        </w:rPr>
        <w:t xml:space="preserve">по рассмотрению отч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струк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4 Регламента Администрации города, утвержденного распоряжением Администрации города от 30.12.2005 № 3686 (с изменениями от 23.08.2012 № 2407)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рабочей группе по рассмотрению отчетов деятельности структурных подразделений Администрации города согласно приложению 1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остав рабочей группы по рассмотрению отчетов деятельности струк-турных подразделений Администрации города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Заместителям главы Администрации города, руководителям струк-турных подразделений Администрации города, ответственным за предостав-ление информации для подготовки отчетов, обеспечить свое присутствие             или присутствие уполномоченного лица на заседаниях рабочей групп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разместить           настоящее распоряжение на официальном интернет-сайте Администрации         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firstLine="6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612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6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рабочей групп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ассмотрению отчетов деятель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Администрации гор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м положением определяется порядок деятельности рабочей группы по рассмотрению отчетов деятельности структурных подразделений Администрации города (далее – рабочая группа)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, а также настоящим положением.</w:t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0"/>
        <w:jc w:val="both"/>
        <w:rPr/>
      </w:pPr>
      <w:r>
        <w:rPr>
          <w:sz w:val="28"/>
          <w:szCs w:val="28"/>
        </w:rPr>
        <w:t>2.1. Рассмотрение и согласование результатов выполнения показателей оценки деятельности Главы города и Администрации города (далее – показа-тели) для включения их в проект решения Думы города об утверждении            отчетов Главы города о результатах его деятельности и деятельности Администрации города за отчетный год и предыдущий отчетный период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.2. Рассмотрение и анализ полноты факторов (причин), обусловивших         изменение значений показателей отчетного года к предыдущему году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.3. Рассмотрение и обсуждение вопросов, возникающих при рассмот-рении показателей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2.4. Определение возможных проблем, связанных с достижением пока-зателей и способов их устранения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. Полномочия рабочей группы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ределах своей компетенции запрашивает и получает необходимые материалы и информацию от заместителя главы Администрации города </w:t>
        <w:br/>
        <w:t>(Лапин О.М.) и структурных подразделений Администрации города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2. Изучает и анализирует полученную информацию в целях принятия обоснованного решения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ет на заседания рабочей группы представителей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4. Заслушивает представителей структурных подразделений Администрации города в соответствии с их компетенцией по обсуждаемым вопросам,           а также вопросам, поставленным Думой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огласовывает показатели для последующего их включения (исклю-чения, изменения) в отчеты Главы города о результатах деятельности Главы  города и деятельност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инимает в установленном порядке меры к заместителям главы        Администрации города, руководителям структурных подразделений Администрации города, ответственным за предоставление информации для подготовки отчетов, в случае непредставления информации в надлежащей форме, в установленные сроки и иных прич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Решения рабочей группы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4.1. Решения рабочей группы принимаются как на заседаниях, так и путем письменного опроса ее членов.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При письменном опросе членов рабочей группы, в случае отсутствия        </w:t>
      </w:r>
      <w:r>
        <w:rPr>
          <w:spacing w:val="-4"/>
          <w:sz w:val="28"/>
          <w:szCs w:val="28"/>
        </w:rPr>
        <w:t>членов рабочей группы, направляются письма-уведомления о принятом решении</w:t>
      </w:r>
      <w:r>
        <w:rPr>
          <w:sz w:val="28"/>
          <w:szCs w:val="28"/>
        </w:rPr>
        <w:t xml:space="preserve"> на заседании рабочей группы с намерением выразить свое мнение по данному решению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4.2. Решения рабочей группы принимаются простым большинством             голосов от общего числа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5. Порядок деятельности рабочей группы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5.1. Руководство деятельностью рабочей группы осуществляет руководитель рабочей группы.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рабочей группы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ень, время и место проведения очередного заседания;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- принимает решение о приглашении на заседание рабочей группы соответствующих представителей в соответствии с пунктом 3.3 настоящего положения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рабочей группы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5.3. Рабочая группа осуществляет свою деятельность в соответствии </w:t>
        <w:br/>
        <w:t>с планом работы, принимаемым на ее заседаниях и утверждаемым руководи-телем рабочей группы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рабочей группы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, ведет протоколы заседаний рабочей группы;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- извещает о повестке дня членов рабочей группы и приглашенных                   на заседания лиц; 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- готовит на рассмотрение рабочей группы предложения по основным           направлениям деятельности рабочей группы;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исполнением решений рабочей группы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группы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едания рабочей группы проводятся по мере необходимости </w:t>
        <w:br/>
        <w:t>в период с 15 по 30 апреля текущего год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6.2. Члены рабочей группы и лица, приглашенные на заседание, опове-щаются о повестке дня заседания, месте и времени проведения очередного          заседания не позднее, чем за три дня до его проведения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3. В ходе заседания рабочей группы секретарем ведется протокол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>В течение пяти рабочих дней с даты проведения заседания секретарь          направляет протокол заседания членам рабочей группы и заинтересованным лицам согласно протоколу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4. Оригиналы протоколов заседаний хранятся секретарем рабочей         группы.</w:t>
      </w:r>
      <w:r>
        <w:br w:type="page"/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096" w:hanging="0"/>
        <w:rPr/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рассмотрению отчето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90"/>
      </w:tblGrid>
      <w:tr>
        <w:trPr>
          <w:trHeight w:val="81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пов                                                    -Дмитрий Валерьевич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руководитель рабочей групп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рков                                                   -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Иванович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 заместитель руководителя рабочей групп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1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олёва                                               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Геннадьевна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6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шкова                                              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Павловна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722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апин                      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69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левин                                                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дольфович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793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фиоллин             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Маулитжанович 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590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 для замещения секретар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динцева                                            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-кого развития департаме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5:00Z</dcterms:created>
  <dc:creator>Admin</dc:creator>
  <dc:description/>
  <cp:keywords/>
  <dc:language>en-US</dc:language>
  <cp:lastModifiedBy>Admin</cp:lastModifiedBy>
  <dcterms:modified xsi:type="dcterms:W3CDTF">2013-04-25T05:35:00Z</dcterms:modified>
  <cp:revision>2</cp:revision>
  <dc:subject/>
  <dc:title/>
</cp:coreProperties>
</file>