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1417 от 22.04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31, 33 Градостроительного кодекса Российской            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«Об утверждении Положения о публичных слушаниях в городе Сургуте»            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«Об утверждении Правил землепользования и застройки на территории города Сургута» (с изменениями от 26.02.2013 № 300-V ДГ), распоряжением Администрации города от 18.03.2005 № 706 «О проекте правил землепользования                   и застройки города Сургута и утверждении состава комиссии по градостроительному зонированию» (с изменениями от 29.03.2013 № 1114), учитывая заявления</w:t>
      </w:r>
      <w:r>
        <w:rPr>
          <w:color w:val="000000"/>
          <w:sz w:val="28"/>
          <w:szCs w:val="28"/>
        </w:rPr>
        <w:t xml:space="preserve"> общества с ограниченной ответственностью «Учебно-производственный центр Сургутской районной оборонной спортивно-технической организации»        и гражданки Лебедевой Валентины Ильиничны </w:t>
      </w:r>
      <w:r>
        <w:rPr>
          <w:sz w:val="28"/>
          <w:szCs w:val="28"/>
        </w:rPr>
        <w:t xml:space="preserve">(протоколы от 28.03.2013                № 133 и от 14.03.2013 № 132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организовать работу           по внесению изменений в Правила землепользования и застройки на терри-тории города Сургута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и не более четырех месяцев со дня опубликования проекта решения Думы города по внесению изменений                      в Правила землепользования и застройки на территории города Сургута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2. Управлению информационной политике (Швидкая Е.А.) опубликовать настоящее распоряжение в средствах массовой информации и разместить          на официальном интернет-сайте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33:00Z</dcterms:created>
  <dc:creator>Admin</dc:creator>
  <dc:description/>
  <cp:keywords/>
  <dc:language>en-US</dc:language>
  <cp:lastModifiedBy>Admin</cp:lastModifiedBy>
  <dcterms:modified xsi:type="dcterms:W3CDTF">2013-04-25T05:33:00Z</dcterms:modified>
  <cp:revision>2</cp:revision>
  <dc:subject/>
  <dc:title/>
</cp:coreProperties>
</file>