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993"/>
      </w:tblGrid>
      <w:tr>
        <w:trPr>
          <w:trHeight w:val="403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871А13450          ИНН 8601037659        КПП 860101001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31810805000010001110  ОКТМО 7187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 _________________________________________________</w:t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1919"/>
            </w:tblGrid>
            <w:tr>
              <w:trPr>
                <w:trHeight w:val="271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шлина за государственную услугу по  государственной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гистрации расторжения  брак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  <w:tr>
        <w:trPr>
          <w:trHeight w:val="40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871А13450           ИНН 8601037659        КПП 860101001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31810805000010001110  ОКТМО 718760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 _________________________________________________</w:t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1919"/>
            </w:tblGrid>
            <w:tr>
              <w:trPr>
                <w:trHeight w:val="271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шлина за государственную услугу по  государственной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гистрации расторжения брак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</w:tbl>
    <w:p>
      <w:pPr>
        <w:pStyle w:val="Style15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уплаты государственных пошлин,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ируемых Управлением Министерства юстиции 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Ханты-Мансийскому автономному округу - Югре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– Югре (Управление Министерства юстиции Российской Федерации по Ханты-Мансийскому автономному округу – Югр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л/с </w:t>
      </w:r>
      <w:r>
        <w:rPr>
          <w:sz w:val="28"/>
          <w:szCs w:val="28"/>
        </w:rPr>
        <w:t>04871А13450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8601037659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860101001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40101810900000010001 в РКЦ Ханты-Мансийск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7162000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71876000 (для всех территорий Ханты-Мансийского автономного округа – Югры)</w:t>
      </w:r>
    </w:p>
    <w:p>
      <w:pPr>
        <w:pStyle w:val="Normal"/>
        <w:jc w:val="both"/>
        <w:rPr/>
      </w:pPr>
      <w:r>
        <w:rPr>
          <w:rFonts w:eastAsia="Calibri;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31810805000010001110 – государственная пошлина за государственную </w:t>
      </w:r>
      <w:r>
        <w:rPr>
          <w:b/>
        </w:rPr>
        <w:t>УСЛУГУ ПО ГОСУДАРСТВЕННОЙ РЕГИСТРАЦИИ РАСТОРЖЕНИЯ БРА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03:00Z</dcterms:created>
  <dc:creator>Admin</dc:creator>
  <dc:description/>
  <cp:keywords/>
  <dc:language>en-US</dc:language>
  <cp:lastModifiedBy>Admin</cp:lastModifiedBy>
  <dcterms:modified xsi:type="dcterms:W3CDTF">2014-05-10T05:09:00Z</dcterms:modified>
  <cp:revision>4</cp:revision>
  <dc:subject/>
  <dc:title/>
</cp:coreProperties>
</file>