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выездного засед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еализации политики в интересах семьи и детей и вопросам демографической политики по теме  «Практики, инициативы, проекты реализации Национальной стратегии действий в интересах детей на 2012-201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 - Югре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9"/>
        <w:gridCol w:w="1124"/>
        <w:gridCol w:w="3289"/>
        <w:gridCol w:w="271"/>
        <w:gridCol w:w="3217"/>
      </w:tblGrid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2013 года 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 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выездного Координационного сов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13, ул. Энгельса, 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города Сургута по внедрению практик, инициатив, проектов, направленных на создание городской среды, доброжелательной к ребенку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11.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ы «Города, доброжелательные к детям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среде города Сургута. Презентация проектов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, ул. Северная, 72 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>
          <w:trHeight w:val="22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роектах Фонда поддержки детей, находящихся в трудной жизненной ситу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«Зазеркалье»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1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ница, доброжелательная к ребенку», «Поликлиника, дружественная к молодеж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для детей» на базе муниципального бюджетного учреждения здравоохранения «Городская поликлиника №4»,              ул. Бажова, 2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ловий комфортного пребывания семей с детьми в торгово-развлекательном центр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 Сити Молл, торгово-развлекательный центр, Югорский тракт, 3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 Сити Молл, торгово-развлекательный центр, Югорский тракт, 38</w:t>
            </w:r>
          </w:p>
        </w:tc>
      </w:tr>
      <w:tr>
        <w:trPr>
          <w:trHeight w:val="9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и молодежью по месту житель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ежный центр технического моделирования «Амулет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учреждения по работе с подростками и молодежью по месту жительства «Вариант»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1</w:t>
            </w:r>
          </w:p>
        </w:tc>
      </w:tr>
      <w:tr>
        <w:trPr>
          <w:trHeight w:val="10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ч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суждению практик, инициатив, проектов реализации Национальной стратегии действий в интересах детей на 2012-2017 годы в Ханты-Мансийском автономном округе – Югр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А.С. Пушкина, конференц-зал, 6 этаж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78/1</w:t>
            </w:r>
          </w:p>
        </w:tc>
      </w:tr>
    </w:tbl>
    <w:p>
      <w:pPr>
        <w:pStyle w:val="Normal"/>
        <w:suppressAutoHyphens w:val="true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d2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079d"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8b079d"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e4c0d"/>
    <w:pPr>
      <w:spacing w:lineRule="auto" w:line="240"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  <Pages>2</Pages>
  <Words>383</Words>
  <Characters>2188</Characters>
  <CharactersWithSpaces>0</CharactersWithSpaces>
  <Paragraphs>0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3:00Z</dcterms:created>
  <dc:creator>1</dc:creator>
  <dc:description/>
  <dc:language>en-US</dc:language>
  <cp:lastModifiedBy>Kuarse</cp:lastModifiedBy>
  <dcterms:modified xsi:type="dcterms:W3CDTF">2013-04-2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