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25 от 23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й праздн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        «Об общих принципах организации местного самоуправления в Российской Федерации» (с изменениями от 30.12.2012), от 04.12.2007 № 329-ФЗ                «О физической культуре и спорте в Российской Федерации» (с изменениями   от 03.12.2012), ст.41 Устава муниципального образования городской округ            </w:t>
      </w:r>
      <w:r>
        <w:rPr>
          <w:spacing w:val="-4"/>
          <w:szCs w:val="28"/>
        </w:rPr>
        <w:t>город Сургут, в рамках реализации ведомственной целевой программы оказа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муниципальной услуги «Организация занятий физической культурой и массовым</w:t>
      </w:r>
      <w:r>
        <w:rPr>
          <w:szCs w:val="28"/>
        </w:rPr>
        <w:t xml:space="preserve"> спортом», утвержденной постановлением Администрации города от 20.12.2012 № 9791 «Об утверждении ведомственных целевых программ оказания муниципальных услуг департамента культуры, молодёжной политики и спорта            на 2013 – 2015 годы», распоряжением Администрации города от 30.12.2005        № 3686 «Об утверждении Регламента Администрации города» (с изменениями от 23.08.2012 № 2407), в целях укрепления здоровья, привлечения к органи-зации активного отдыха работников органов местного самоуправления города  и пропаганды здорового образа жизни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>1.1. Положение о проведении Х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Спартакиады работников органов местного</w:t>
      </w:r>
      <w:r>
        <w:rPr>
          <w:szCs w:val="28"/>
        </w:rPr>
        <w:t xml:space="preserve"> самоуправления города, посвященной Дню местного самоуправления, согласно приложению 1.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>1.2. Состав организационного комитета по регулированию спорных вопросов</w:t>
      </w:r>
      <w:r>
        <w:rPr>
          <w:szCs w:val="28"/>
        </w:rPr>
        <w:t xml:space="preserve"> при проведени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артакиады работников органов местного самоуправления города, посвященной Дню местного самоуправления, согласно приложению 2.</w:t>
      </w:r>
    </w:p>
    <w:p>
      <w:pPr>
        <w:pStyle w:val="TextBodyIndent"/>
        <w:ind w:firstLine="567"/>
        <w:rPr>
          <w:szCs w:val="28"/>
        </w:rPr>
      </w:pPr>
      <w:r>
        <w:rPr>
          <w:spacing w:val="-6"/>
          <w:szCs w:val="28"/>
        </w:rPr>
        <w:t>1.3. Призовой фонд комплексного зачета Х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 Спартакиады работников органов</w:t>
      </w:r>
      <w:r>
        <w:rPr>
          <w:spacing w:val="-4"/>
          <w:szCs w:val="28"/>
        </w:rPr>
        <w:t xml:space="preserve"> местного</w:t>
      </w:r>
      <w:r>
        <w:rPr>
          <w:szCs w:val="28"/>
        </w:rPr>
        <w:t xml:space="preserve"> самоуправления города, посвященной Дню местного самоуправлени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3.1. За первое место – 65 000 (шестьдесят пять тысяч) рубле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3.2. За второе место – 45 000 (сорок пять тысяч) рубле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3.3. За третье место – 30 000 (тридцать тысяч) рубле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3.4. Денежные подарки по 20 000 (двадцать тысяч) рублей каждой          команде, не занявшей призовые места.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>2. Департаменту культуры, молодёжной политики и спорта Администрации</w:t>
      </w:r>
      <w:r>
        <w:rPr>
          <w:szCs w:val="28"/>
        </w:rPr>
        <w:t xml:space="preserve"> города (Грищенкова Г.Р.)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. Организовать проведение Х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артакиады работников органов           местного самоуправления города, посвященной Дню местного самоуправления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2.2. Обеспечить своевременное финансирование расходов, связанных            с организацией проведения </w:t>
      </w:r>
      <w:r>
        <w:rPr>
          <w:spacing w:val="-4"/>
          <w:szCs w:val="28"/>
        </w:rPr>
        <w:t>Х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Спартакиады работников органов местного</w:t>
      </w:r>
      <w:r>
        <w:rPr>
          <w:szCs w:val="28"/>
        </w:rPr>
        <w:t xml:space="preserve"> самоуправления города, посвященной Дню местного самоуправления, в пределах утвержденных лимитов бюджетных ассигнован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 Территориальной профсоюзной организации работников органов          местного самоуправления города (Бершадская С.И.) обеспечить своевременное финансирование расходов, связанных с награждением в комплексном зачете         </w:t>
      </w:r>
      <w:r>
        <w:rPr>
          <w:spacing w:val="-4"/>
          <w:szCs w:val="28"/>
        </w:rPr>
        <w:t>Х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Спартакиады работников органов местного</w:t>
      </w:r>
      <w:r>
        <w:rPr>
          <w:szCs w:val="28"/>
        </w:rPr>
        <w:t xml:space="preserve"> самоуправления города, посвященной Дню местного самоуправления, согласно пункту 1.3 настоящего постановления, за счет средств, </w:t>
      </w:r>
      <w:r>
        <w:rPr>
          <w:spacing w:val="-4"/>
          <w:szCs w:val="28"/>
        </w:rPr>
        <w:t>отчисляемых структурными подразделениями органов местного самоуправления</w:t>
      </w:r>
      <w:r>
        <w:rPr>
          <w:szCs w:val="28"/>
        </w:rPr>
        <w:t xml:space="preserve"> города на развитие культурно-массовой, физкуль-турно-оздоровительной деятельно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TextBodyIndent"/>
        <w:ind w:firstLine="567"/>
        <w:rPr/>
      </w:pPr>
      <w:r>
        <w:rPr>
          <w:szCs w:val="28"/>
        </w:rPr>
        <w:t>5. Контроль за выполнением постановления возложить на заместителя   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iCs/>
          <w:sz w:val="28"/>
          <w:szCs w:val="28"/>
        </w:rPr>
        <w:t>о проведении 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Спартакиады работников органов местного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амоуправления города, посвященной Дню местного самоуправления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цел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ы работников органов местного </w:t>
      </w:r>
      <w:r>
        <w:rPr>
          <w:spacing w:val="-6"/>
          <w:sz w:val="28"/>
          <w:szCs w:val="28"/>
        </w:rPr>
        <w:t>самоуправления города, посвященной Дню местного самоуправления (далее – Спартакиада):</w:t>
      </w:r>
      <w:r>
        <w:rPr>
          <w:spacing w:val="-4"/>
          <w:sz w:val="28"/>
          <w:szCs w:val="28"/>
        </w:rPr>
        <w:t xml:space="preserve"> укрепление здоровья, организация активного отдыха работник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ов мест-ного самоуправления города и пропаганда здорового образа жизн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подготовкой и проведением Спартакиады              осуществляет отдел инфраструктуры спорта комитета по физической культуре </w:t>
      </w:r>
      <w:r>
        <w:rPr>
          <w:spacing w:val="-4"/>
          <w:sz w:val="28"/>
          <w:szCs w:val="28"/>
        </w:rPr>
        <w:t>и спорту департамента культуры, молодёжной политики и спорта Администрации</w:t>
      </w:r>
      <w:r>
        <w:rPr>
          <w:sz w:val="28"/>
          <w:szCs w:val="28"/>
        </w:rPr>
        <w:t xml:space="preserve"> города Сургу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 Непосредственная организация и проведение соревнований возлага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судейские бригады по видам Спартакиады, указанным в разделе 4 настоящего</w:t>
      </w:r>
      <w:r>
        <w:rPr>
          <w:sz w:val="28"/>
          <w:szCs w:val="28"/>
        </w:rPr>
        <w:t xml:space="preserve"> полож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лавный судья Спартакиады – Третяк Сергей Иванович – председатель </w:t>
      </w:r>
      <w:r>
        <w:rPr>
          <w:spacing w:val="-4"/>
          <w:sz w:val="28"/>
          <w:szCs w:val="28"/>
        </w:rPr>
        <w:t>комитета по физической культуре и спорту департамента культуры, молодёжной</w:t>
      </w:r>
      <w:r>
        <w:rPr>
          <w:sz w:val="28"/>
          <w:szCs w:val="28"/>
        </w:rPr>
        <w:t xml:space="preserve"> политики и спорта Администрации гор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2.4. Главный секретарь Спартакиады – Кляин Марина Александровна – главный специалист отдела инфраструктуры спорта комитета по физической культуре и спорту департамента культуры, молодёжной политики и спорта  Администрации гор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2.5. Главные судьи и судейские бригады по отдельным видам Спартакиады определяются департаментом культуры, молодёжной политики и спорта           Администрации города Сургута из числа судей, имеющих судейскую                 квалификацию по видам спорта. 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Спартакиад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партакиаде участвуют работники Администрации города,                 ее структурных подразделений, Думы города, в том числе депутаты Думы       города, Контрольно-счетной палаты, сформированные в команды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авовое управление, управление кадров и муниципальной службы,  </w:t>
      </w:r>
      <w:r>
        <w:rPr>
          <w:spacing w:val="-4"/>
          <w:sz w:val="28"/>
          <w:szCs w:val="28"/>
        </w:rPr>
        <w:t>управление по делам гражданской обороны и чрезвычайным ситуациям; комитет</w:t>
      </w:r>
      <w:r>
        <w:rPr>
          <w:sz w:val="28"/>
          <w:szCs w:val="28"/>
        </w:rPr>
        <w:t xml:space="preserve"> по опеке и попечительству, управление общего обеспечения деятельности        </w:t>
      </w:r>
      <w:r>
        <w:rPr>
          <w:spacing w:val="-4"/>
          <w:sz w:val="28"/>
          <w:szCs w:val="28"/>
        </w:rPr>
        <w:t>Администрации города, управление бюджетного учёта и отчётности, управ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ормационной политики, управление общественных связей, управление учёта</w:t>
      </w:r>
      <w:r>
        <w:rPr>
          <w:sz w:val="28"/>
          <w:szCs w:val="28"/>
        </w:rPr>
        <w:t xml:space="preserve"> и распределения жилья, контрольно-ревизионное управление, управление ЗАГС, специальный отдел, архивный отдел, отдел по организации работы административной комиссии, отдел по организации работы комиссии по делам несовершеннолетних, защите их прав, служба помощник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епартамент городского хозяйств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Департамент по экономической политик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Департамент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Департамент архитектуры и градо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Департамент культуры, молодёжной политики и спор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Департамент финанс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Департамент имущественных и земельных отно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Комитет по природопользованию и экологии, управление связи              и информатиз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Комитет по здравоохран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Дума города, в том числе депутаты Думы города, Контрольно-счетная пала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3.2. Участие руководителей или заместителей руководителей структурных подразделений Администрации города в двух видах Спартакиады является    обязательным условием соревнований. </w:t>
      </w:r>
    </w:p>
    <w:p>
      <w:pPr>
        <w:pStyle w:val="TextBodyIndent"/>
        <w:ind w:firstLine="567"/>
        <w:rPr/>
      </w:pPr>
      <w:r>
        <w:rPr>
          <w:bCs/>
          <w:szCs w:val="28"/>
        </w:rPr>
        <w:t>При невыполнении указанного условия команда дополнительно получает   3 штрафных балла, которые учитываются при подведении итогов Спартакиады.</w:t>
      </w:r>
      <w:r>
        <w:rPr>
          <w:szCs w:val="28"/>
        </w:rPr>
        <w:t xml:space="preserve">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частие в Спартакиаде высших должностных лиц – по жела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3. Для команды комитета по здравоохранению допускается привлечение   к участию в Спартакиаде двух руководителей муниципальных учреждений здравоохранения, при условии постоянного участия, без права замен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4. Каждой команде рекомендовано иметь единую спортивную форму, эмблему и девиз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5. В каждом виде Спартакиады с командой обязательно присутствие </w:t>
      </w:r>
      <w:r>
        <w:rPr>
          <w:spacing w:val="-6"/>
          <w:szCs w:val="28"/>
        </w:rPr>
        <w:t>представителя (капитана команды). Представитель команды несет ответственность</w:t>
      </w:r>
      <w:r>
        <w:rPr>
          <w:szCs w:val="28"/>
        </w:rPr>
        <w:t xml:space="preserve"> за действия участников команды до окончания соревнований.</w:t>
      </w:r>
    </w:p>
    <w:p>
      <w:pPr>
        <w:pStyle w:val="TextBodyIndent"/>
        <w:ind w:firstLine="567"/>
        <w:rPr/>
      </w:pPr>
      <w:r>
        <w:rPr>
          <w:szCs w:val="28"/>
        </w:rPr>
        <w:t xml:space="preserve">3.6. Участие в командах лиц, не являющихся работниками Администрации города, ее структурных подразделений, Думы города, в том числе депутатами Думы города, и Контрольно-счётной палаты, а также лиц, отнесенных в соответствии с настоящим пунктом к другим командам, является основанием           </w:t>
      </w:r>
      <w:r>
        <w:rPr>
          <w:spacing w:val="-4"/>
          <w:szCs w:val="28"/>
        </w:rPr>
        <w:t>для дисквалификации команды на участие в соответствующем виде Спартакиады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4. Программа Спартакиад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4.1. Программа Спартакиады состоит из видов спорт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858"/>
        <w:gridCol w:w="1598"/>
        <w:gridCol w:w="2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чел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«Весёлые старт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 спортивном зал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мужчи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зависимо от пол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чин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енщ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чи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чи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чин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енщ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4.1.1. «Весёлые старты» (в спортивном зале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ревнований: преодоление полосы препятствий.      Участник, допустивший нарушение по ходу прохождения полосы препятствий </w:t>
      </w:r>
      <w:r>
        <w:rPr>
          <w:spacing w:val="-4"/>
          <w:sz w:val="28"/>
          <w:szCs w:val="28"/>
        </w:rPr>
        <w:t>(преждевременное выбегание, неправильное оббегание препятствия, непра-вильная</w:t>
      </w:r>
      <w:r>
        <w:rPr>
          <w:sz w:val="28"/>
          <w:szCs w:val="28"/>
        </w:rPr>
        <w:t xml:space="preserve"> передача эстафеты), возвращается на место нарушения, после чего продолжает движ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обедителей: команда-победитель и команды-призеры определяются по наилучшему времени, показанному при прохождении дистанц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граждение: производится в порядке, предусмотренном разделом 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4.1.2. Бильяр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1. Условия проведения: соревнования проводятся по правилам      «Пирамида свободная». Система проведения определяется решением главной судейской коллег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2. Определение победителей: игра ведется до двух побед каждым  участником команды. Команда-победитель и команды-призеры определяются по наибольшему количеству очков. При равенстве очков проводится дополнительная партия в паре через уда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2.3. Награждение: производится в порядке, предусмотренном разделом 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лавани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1.3.1. Условия проведения: эстафета 6 х 50 м вольным стилем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этапы – мужские, 2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этапы – женски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2. Определение победителей: победители и призеры определяются       по наилучшему времени, показанному при прохождении дистан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1.3.3. Награждение: производится в порядке, предусмотренном разделом 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4. Настольный тенни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1. Условия проведения: соревнования проводятся по официальным правилам по настольному теннису. Система розыгрыша определяется               на заседании судейской коллег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2. Определение победителей: команда-победитель и команды-призеры определяются по наибольшей сумме набранных очков. За победу       </w:t>
      </w:r>
      <w:r>
        <w:rPr>
          <w:spacing w:val="-4"/>
          <w:sz w:val="28"/>
          <w:szCs w:val="28"/>
        </w:rPr>
        <w:t>команде начисляется 2 очка, поражение – 1 очко. За неявку команде присуждается</w:t>
      </w:r>
      <w:r>
        <w:rPr>
          <w:sz w:val="28"/>
          <w:szCs w:val="28"/>
        </w:rPr>
        <w:t xml:space="preserve">         0 очков, сопернице – победа – 2 очка. При повторной неявке команда снимается с соревнований. В случае равенства очков у команд проводится дополнительная игра смешанной па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1.4.3. Награждение: производится в порядке, предусмотренном разделом 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5. Волейбо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.5.1. Условия проведения: соревнования проводятся по официальным правилам игры в волейбол. Система розыгрыша определяется на заседании    судейской коллегии, в зависимости от количества заявленных коман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2. Определение победителей: команда-победитель и команды-призеры определяются по наибольшей сумме набранных очков. За победу        </w:t>
      </w:r>
      <w:r>
        <w:rPr>
          <w:spacing w:val="-4"/>
          <w:sz w:val="28"/>
          <w:szCs w:val="28"/>
        </w:rPr>
        <w:t xml:space="preserve">команде начисляется 2 очка, поражение – 1 очко. За неявку команде присуждается </w:t>
      </w:r>
      <w:r>
        <w:rPr>
          <w:sz w:val="28"/>
          <w:szCs w:val="28"/>
        </w:rPr>
        <w:t xml:space="preserve">0 очков, сопернице – победа – 2 очка. При повторной неявке команда снимается с соревнова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5.3. Награждение: производится в порядке, предусмотренном разделом 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Боулин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6.1. Условия проведения определяются на заседании судейской коллегии</w:t>
      </w:r>
      <w:r>
        <w:rPr>
          <w:sz w:val="28"/>
          <w:szCs w:val="28"/>
        </w:rPr>
        <w:t xml:space="preserve"> в зависимости от количества заявленных коман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2. Определение победителей: команда-победитель и команды-призеры определяются по наибольшему количеству очков, набранных всеми участниками команды в одной иг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6.3. Награждение: производится в порядке, предусмотренном разделом 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Дарт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1. Условия проведения: соревнования проводятся по правилам игры      в дартс. Каждому участнику команды необходимо поразить сектора с 1-го          до 20-го, выполняя 21 бросок (7 серий по 3 броск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2. Определение победителей: победители и призеры определяются         по наибольшей сумме очков, набранных всеми участниками коман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7.3. Награждение: производится в порядке, предусмотренном разделом 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Лыжные гон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1. Условия проведения: соревнования командные, проводятся в виде эстафеты. 1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этапы (женские) – 500 м, 3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этапы (мужские) – 1000 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2. Определение победителей: победители и призеры определяются      по наилучшему времени, показанному при прохождении дистан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4.1.8.3. Награждение: производится в порядке, предусмотренном разделом 6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определения зачета и определения победителя и призеров Спартакиад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щий итог в Спартакиаде подводится по наименьшей сумме очков (мест), набранных в семи видах программы Спартакиа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 Фиксирование результатов по видам Спартакиады и подведение итогов</w:t>
      </w:r>
      <w:r>
        <w:rPr>
          <w:sz w:val="28"/>
          <w:szCs w:val="28"/>
        </w:rPr>
        <w:t xml:space="preserve">        в комплексном зачете осуществляет главный секретарь Спартакиады                   в итоговом протоколе (итоговой таблице), подписываемом главным судьей Спартакиа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3. При одинаковом количестве очков преимущество получает команда, имеющая наибольшее количество первых, вторых и так далее ме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граждение участников Спартакиады проводится по итогам          комплексного зачета и по отдельным вида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манда-победитель (занявшая первое место) и команды-призеры      (занявшие второе и третье места) в комплексном зачете Спартакиады                награждаются кубками, дипломами и денежными призами согласно занятым мес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оревнованиях по видам спартакиады команда-победитель                   и команды-призеры награждаются кубками и дипломами согласно занятым местам, игроки (участники) команд – меда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Награждение победителей и призеров, указанных в пунктах 6.2, 6.3 (кроме денежных призов), производится в соответствии с муниципальным        контрактом на оказание услуг по организации и проведению спортивных      мероприятий на территории города Сургу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7. Обеспечение безопасности участников и зрителей Спартак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культурные и спортивные мероприятия проводятся на спортивных     сооружениях, отвечающих требованиям действующего законодательства,      </w:t>
      </w:r>
      <w:r>
        <w:rPr>
          <w:spacing w:val="-4"/>
          <w:sz w:val="28"/>
          <w:szCs w:val="28"/>
        </w:rPr>
        <w:t>направленных на обеспечение общественного порядка и безопасности участников</w:t>
      </w:r>
      <w:r>
        <w:rPr>
          <w:sz w:val="28"/>
          <w:szCs w:val="28"/>
        </w:rPr>
        <w:t xml:space="preserve"> и зрителей, а также при условии наличия актов готовности физкультурного         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, связанные с организацией проведения Спартакиады и награж-дения победителей и призеров, указанного в пункте 6.2 (кроме денежных           </w:t>
      </w:r>
      <w:r>
        <w:rPr>
          <w:spacing w:val="-4"/>
          <w:sz w:val="28"/>
          <w:szCs w:val="28"/>
        </w:rPr>
        <w:t xml:space="preserve">призов), несет комитет по физической культуре и спорту департамента культуры, </w:t>
      </w:r>
      <w:r>
        <w:rPr>
          <w:sz w:val="28"/>
          <w:szCs w:val="28"/>
        </w:rPr>
        <w:t xml:space="preserve">молодёжной политики и спорта Администрации города Сургута в рамках       </w:t>
      </w:r>
      <w:r>
        <w:rPr>
          <w:spacing w:val="-4"/>
          <w:sz w:val="28"/>
          <w:szCs w:val="28"/>
        </w:rPr>
        <w:t>ведомственной целевой программы «Организация занятий физической культурой</w:t>
      </w:r>
      <w:r>
        <w:rPr>
          <w:sz w:val="28"/>
          <w:szCs w:val="28"/>
        </w:rPr>
        <w:t xml:space="preserve"> и массовым спор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, связанные с награждением победителей и призеров денежными </w:t>
      </w:r>
      <w:r>
        <w:rPr>
          <w:spacing w:val="-4"/>
          <w:sz w:val="28"/>
          <w:szCs w:val="28"/>
        </w:rPr>
        <w:t>призами, указанным в пункте 6.2, по итогам комплексного зачета Спартакиады</w:t>
      </w:r>
      <w:r>
        <w:rPr>
          <w:sz w:val="28"/>
          <w:szCs w:val="28"/>
        </w:rPr>
        <w:t xml:space="preserve">  несет профсоюзный комитет территориальной профсоюзной организации         работников органов местного самоуправ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9. Заявк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едицинские заявки на участие в видах программы Спартакиады пода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организационных собраниях по допуску участников по форме, установленной</w:t>
      </w:r>
      <w:r>
        <w:rPr>
          <w:sz w:val="28"/>
          <w:szCs w:val="28"/>
        </w:rPr>
        <w:t xml:space="preserve"> приказом комитета по здравоохранению, департамента культуры, молодёжной политики и спорта, департаментом образования от 16.06.2011                                 № 11-П-142/137/02-11-282/11 «О мерах по дальнейшему развитию и </w:t>
      </w:r>
      <w:r>
        <w:rPr>
          <w:spacing w:val="-4"/>
          <w:sz w:val="28"/>
          <w:szCs w:val="28"/>
        </w:rPr>
        <w:t>совершенствованию медицинского обеспечения лиц, занимающихся физической культурой</w:t>
      </w:r>
      <w:r>
        <w:rPr>
          <w:sz w:val="28"/>
          <w:szCs w:val="28"/>
        </w:rPr>
        <w:t xml:space="preserve"> и спортом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тес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>Протесты, касающиеся проведения соревнований, результатов        соревнований, подают представители участвующих команд в письменном виде главному судье по виду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ротесты, касающиеся принадлежности участников к той или иной команде, подаются главному судье Спартакиады в письменной произволь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Решения по указанным протестам должны быть приняты согласно официальным правилам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1. Дополнительные усл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соревнований по видам Спартакиады проводится собрание главной судейской коллегии с капитанами команд по утверждению итогов    соревнований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став </w:t>
      </w:r>
    </w:p>
    <w:p>
      <w:pPr>
        <w:pStyle w:val="Normal"/>
        <w:ind w:firstLine="705"/>
        <w:jc w:val="center"/>
        <w:rPr/>
      </w:pPr>
      <w:r>
        <w:rPr>
          <w:spacing w:val="-4"/>
          <w:sz w:val="28"/>
          <w:szCs w:val="28"/>
        </w:rPr>
        <w:t>организационного комитета по регулированию спорных вопро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при проведен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ы работников органов местного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города, посвященной Дню местного самоуправления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21"/>
      </w:tblGrid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шкова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ова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профсоюз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и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нфраструктуры </w:t>
            </w:r>
            <w:r>
              <w:rPr>
                <w:spacing w:val="-4"/>
                <w:sz w:val="28"/>
                <w:szCs w:val="28"/>
              </w:rPr>
              <w:t xml:space="preserve">спорта комитета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культуры, моло-дёжной политики и спорта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6:00Z</dcterms:created>
  <dc:creator>shtayman_oy</dc:creator>
  <dc:description/>
  <cp:keywords/>
  <dc:language>en-US</dc:language>
  <cp:lastModifiedBy>Admin</cp:lastModifiedBy>
  <dcterms:modified xsi:type="dcterms:W3CDTF">2013-04-29T03:46:00Z</dcterms:modified>
  <cp:revision>2</cp:revision>
  <dc:subject/>
  <dc:title/>
</cp:coreProperties>
</file>