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726 от 23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4.02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10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/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Рассмотрение жал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ей, консульт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защиты прав потреб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Link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с изменениями </w:t>
      </w:r>
      <w:r>
        <w:rPr>
          <w:rStyle w:val="Link"/>
          <w:sz w:val="28"/>
          <w:szCs w:val="28"/>
        </w:rPr>
        <w:t>от 28.07.2012</w:t>
      </w:r>
      <w:r>
        <w:rPr>
          <w:sz w:val="28"/>
          <w:szCs w:val="28"/>
        </w:rPr>
        <w:t xml:space="preserve">), </w:t>
      </w:r>
      <w:r>
        <w:rPr>
          <w:rStyle w:val="Link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</w:t>
      </w:r>
      <w:r>
        <w:rPr>
          <w:rStyle w:val="Emphasis"/>
          <w:i w:val="false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от 25.10.2010         № 5591 «О порядке разработки и утверждения административных регламентов предоставления муниципальных услуг» (с изменениями </w:t>
      </w:r>
      <w:r>
        <w:rPr>
          <w:rStyle w:val="Link"/>
          <w:sz w:val="28"/>
          <w:szCs w:val="28"/>
        </w:rPr>
        <w:t>от 14.02.2012 № 794</w:t>
      </w:r>
      <w:r>
        <w:rPr>
          <w:sz w:val="28"/>
          <w:szCs w:val="28"/>
        </w:rPr>
        <w:t>), распоряжением Администрации города от 30.12.2005 № 3686 «Об утверждении Регламента Администрации города» (с изменениями от 23.08.2012 № 2407),            в целях оптимизации деятельности органов местного самоуправления, а также доступности и качественного исполнения муниципальных у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4.02.2012 № 1110 «Об утверждении административного регламента предоставления муници-пальной услуги «Рассмотрение жалоб потребителей, консультирование                   по вопросам защиты прав потребителей» (с изменениями от 18.05.2012 № 3514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.2 приложения к постановлению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ем жалоб потребителей может осуществляться через Многофункциональный центр города Сургута, расположенный по адресу: город Сургут, Югорский тракт, 38 (далее – МФЦ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2.5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2.5. Для получения информации по вопросам предоставления муниципальной услуги, сведений о ходе ее предоставления заявитель обращается         лично, письменно, по телефону, по электронной почте в департамент, предоставляющий муниципальную услугу. Информирование (консультирование)            по вопросам предоставления муниципальной услуги осуществляется специалистами от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о следующим вопрос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ремя приема и выдачи документов специалистами департ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ок принятия департаментом решения о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рядок обжалования действий (бездействий) и решений, осуществ-ляемых и принимаемых департаментом в ход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информация о способах получения муниципальной услуги размещ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фициальном интернет-сайте Администрации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surgut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тале государственных и муниципальных услуг Ханты-Мансийского автономного округа – Югры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» (далее – Портал государственных и муниципальных услу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ом стенде отдела, расположенном по адресу: город Сургут, улица Энгельса, 8, кабинет 506 (5 этаж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ункте 2.4 приложения к постановлению слова «(искового заяв-ления)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2.7 приложения к постановлению абзац второй изложить           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униципальная услуга предоставляется на основании устных (по телефону или лично) и письменных (посредством факсимильной связи, по почте,       в том числе электронной, посредством Портала государственных и муниципальных услуг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при наличии технической возможности), МФЦ) обращений (заявлений) заявителя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5. В подпункте 3.2.2 исключить абзацы восьмой – одиннадцатый.</w:t>
      </w:r>
    </w:p>
    <w:p>
      <w:pPr>
        <w:pStyle w:val="TextBody"/>
        <w:ind w:firstLine="567"/>
        <w:jc w:val="both"/>
        <w:rPr/>
      </w:pPr>
      <w:r>
        <w:rPr>
          <w:spacing w:val="-4"/>
          <w:szCs w:val="28"/>
        </w:rPr>
        <w:t>1.6. Раздел 5 приложения к постановлению изложить в следующей редакци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TextBody"/>
        <w:ind w:firstLine="567"/>
        <w:jc w:val="both"/>
        <w:rPr/>
      </w:pPr>
      <w:r>
        <w:rPr>
          <w:szCs w:val="28"/>
        </w:rPr>
        <w:t>Досудебное обжалование решений и действий (бездействия) органа,            предоставляющего муниципальную услугу, а также должностных лиц                   или муниципальных служащих осуществляется в соответствии с постановле-нием Администрации города от 04.10.2012 № 7742 «Об утверждении порядка подачи и рассмотрения жалоб на решения и действия (бездействия) органов  местного самоуправления городского округа город Сургут и их должностных лиц, муниципальных служащих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7. Приложение 2 к административному регламенту предоставления          муниципальной услуги «Рассмотрение жалоб потребителей, консультирование по вопросам защиты прав потребителей» признать утратившим силу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</w:t>
      </w:r>
      <w:r>
        <w:rPr>
          <w:rStyle w:val="Link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в средствах массовой информации и разместить         на </w:t>
      </w:r>
      <w:r>
        <w:rPr>
          <w:rStyle w:val="Link"/>
          <w:sz w:val="28"/>
          <w:szCs w:val="28"/>
        </w:rPr>
        <w:t>официальном интернет-сайте</w:t>
      </w:r>
      <w:r>
        <w:rPr>
          <w:sz w:val="28"/>
          <w:szCs w:val="28"/>
        </w:rPr>
        <w:t xml:space="preserve"> Администрации </w:t>
      </w:r>
      <w:r>
        <w:rPr>
          <w:rStyle w:val="Emphasis"/>
          <w:i w:val="false"/>
          <w:sz w:val="28"/>
          <w:szCs w:val="28"/>
        </w:rPr>
        <w:t>гор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Link">
    <w:name w:val="link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86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45:00Z</dcterms:created>
  <dc:creator>Admin</dc:creator>
  <dc:description/>
  <cp:keywords/>
  <dc:language>en-US</dc:language>
  <cp:lastModifiedBy>Admin</cp:lastModifiedBy>
  <dcterms:modified xsi:type="dcterms:W3CDTF">2013-04-29T03:45:00Z</dcterms:modified>
  <cp:revision>2</cp:revision>
  <dc:subject/>
  <dc:title/>
</cp:coreProperties>
</file>