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450 от 23.04.2013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устав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Информационный центр «АСУ-город»</w:t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 Уставом муниципального образования городской округ город Сургут, распоряжениями Администрации города от 30.12.2005 № 3686 «Об утверждении        Регламента Администрации города» (с изменениями от 23.08.2012 № 2407),       от 24.03.2011 № 624 «О передаче некоторых полномочий высшим должно-стным лицам Администрации города» (с изменениями от 10.04.2013 </w:t>
      </w:r>
      <w:r>
        <w:rPr>
          <w:rFonts w:cs="Times New Roman" w:ascii="Times New Roman" w:hAnsi="Times New Roman"/>
          <w:color w:val="000000"/>
          <w:sz w:val="28"/>
          <w:szCs w:val="28"/>
        </w:rPr>
        <w:t>№ 1282</w:t>
      </w:r>
      <w:r>
        <w:rPr>
          <w:rFonts w:cs="Times New Roman" w:ascii="Times New Roman" w:hAnsi="Times New Roman"/>
          <w:sz w:val="28"/>
          <w:szCs w:val="28"/>
        </w:rPr>
        <w:t>), от 21.03.2013 № 95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ередаче части функций управления связи и информатиз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казенного учреждения «Информаци-онный центр «АСУ-город»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3.4 раздела 3 «Предмет, цели и виды деятельности  учрежд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ланирование потребности и учет материально-технического обеспе-чения органов местного самоуправления в соответствии с муниципальными правовыми актами, утвержденными нормативами материально-технического обеспечения органов местного самоуправления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ому </w:t>
      </w:r>
      <w:r>
        <w:rPr>
          <w:rFonts w:cs="Times New Roman" w:ascii="Times New Roman" w:hAnsi="Times New Roman"/>
          <w:sz w:val="28"/>
          <w:szCs w:val="28"/>
        </w:rPr>
        <w:t xml:space="preserve">казенному учреждению «Информационный центр «АСУ-город» </w:t>
      </w:r>
      <w:r>
        <w:rPr>
          <w:rFonts w:cs="Times New Roman" w:ascii="Times New Roman" w:hAnsi="Times New Roman"/>
          <w:color w:val="000000"/>
          <w:sz w:val="28"/>
          <w:szCs w:val="28"/>
        </w:rPr>
        <w:t>(Пасечник А.В.) зарегистрировать изменение в устав учреждения в Инспекции Федеральной налоговой службы России по городу Сург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29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</w:t>
        <w:tab/>
        <w:t xml:space="preserve">               Р.И. Ма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045"/>
      </w:tblGrid>
      <w:tr>
        <w:trPr/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Информ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АСУ-город»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Р.И. Марк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ен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нформационный центр «АСУ-горо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3.4 раздела 3 «Предмет, цели и виды деятельности учрежд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ланирование потребности и учет материально-технического обеспе-чения органов местного самоуправления в соответствии с муниципальными правовыми актами, утвержденными нормативами материально-технического обеспечения органов местного самоуправления;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47:00Z</dcterms:created>
  <dc:creator>Admin</dc:creator>
  <dc:description/>
  <cp:keywords/>
  <dc:language>en-US</dc:language>
  <cp:lastModifiedBy>Admin</cp:lastModifiedBy>
  <dcterms:modified xsi:type="dcterms:W3CDTF">2013-04-29T03:47:00Z</dcterms:modified>
  <cp:revision>2</cp:revision>
  <dc:subject/>
  <dc:title/>
</cp:coreProperties>
</file>