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ероприятий выездного засед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совета по реализации политики в интересах семьи и детей и вопросам демографической политики по теме  «Практики, инициативы, проекты реализации Национальной стратегии действий в интересах детей на 2012-2017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анты-Мансийском автономном округе - Югре»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57"/>
        <w:gridCol w:w="3381"/>
        <w:gridCol w:w="282"/>
        <w:gridCol w:w="3260"/>
      </w:tblGrid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преля 2013 года </w:t>
            </w:r>
          </w:p>
        </w:tc>
        <w:tc>
          <w:tcPr>
            <w:tcW w:w="3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30</w:t>
            </w:r>
          </w:p>
        </w:tc>
        <w:tc>
          <w:tcPr>
            <w:tcW w:w="3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ургут </w:t>
            </w:r>
          </w:p>
        </w:tc>
        <w:tc>
          <w:tcPr>
            <w:tcW w:w="3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заседание выездного Координационн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513, ул. Энгельса, 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езд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города Сургута по внедрению практик, инициатив, проектов, направленных на создание городской среды, доброжелательной к ребенк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-11.15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ы «Города, доброжелательные к детям»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й среде города Сургута. Презентация проект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0, ул. Северная, 72 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езд </w:t>
            </w:r>
          </w:p>
        </w:tc>
      </w:tr>
      <w:tr>
        <w:trPr>
          <w:trHeight w:val="2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 мин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проектах Фонда поддержки детей, находящихся в трудной жизненной ситуации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-Мансийского автономного округа - Юг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социальной помощи семье и детям «Зазеркалье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2.15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езд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-12.4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 проектов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ница, доброжелательная к ребенку», «Поликлиника, дружественная к молодежи»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здоровья для детей» на базе муниципального бюджетного учреждения здравоохранения «Городская поликлиника №4»,              ул. Бажова, 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 13.00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20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словий комфортного пребывания семей с детьми в торгово-развлекательном цен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 Сити Молл, торгово-развлекательный центр, Югорский тракт, 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 Сити Молл, торгово-развлекательный центр, Югорский тракт, 38</w:t>
            </w:r>
          </w:p>
        </w:tc>
      </w:tr>
      <w:tr>
        <w:trPr>
          <w:trHeight w:val="9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0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езд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40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, подростками и молодежью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лодежный центр технического моделирования «Амулет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бюджетного учреждения по работе с подростками и молодежью по месту жительства «Вариант»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тузиастов, 1</w:t>
            </w:r>
          </w:p>
        </w:tc>
      </w:tr>
      <w:tr>
        <w:trPr>
          <w:trHeight w:val="10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00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5 ч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по обсуждению практик, инициатив, проектов реализации Национальной стратегии действий в интересах детей на 2012-2017 годы в Ханты-Мансийском автономном округе – Юг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городская библиотека им. А.С. Пушкина, конференц-зал, 6 этаж,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Республики, 78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Контактное лицо: Харёва Елена, 65-23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3:00Z</dcterms:created>
  <dc:creator>www.PHILka.RU</dc:creator>
  <dc:description/>
  <dc:language>en-US</dc:language>
  <cp:lastModifiedBy>Admin</cp:lastModifiedBy>
  <dcterms:modified xsi:type="dcterms:W3CDTF">2013-04-29T07:43:00Z</dcterms:modified>
  <cp:revision>2</cp:revision>
  <dc:subject/>
  <dc:title/>
</cp:coreProperties>
</file>