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28 от 24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календ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физкультур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и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4.12.2007 № 329-ФЗ                   «О физической культуре и спорте в Российской Федерации» (с изменениями   от 03.12.2012), Единым календарным планом окруж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13 год,        утвержденным департаментом физической культуры и спорта Ханты-Мансийского автономного округа – Югры, постановлениями Администрации города от 06.07.2010 № 3336 «О Порядке утверждения положений об официальных физкультурных мероприятиях и спортивных соревнованиях муниципального образования городской округ город Сургут», </w:t>
      </w:r>
      <w:r>
        <w:rPr>
          <w:bCs/>
          <w:sz w:val="28"/>
          <w:szCs w:val="28"/>
        </w:rPr>
        <w:t xml:space="preserve">от 20.12.2012 № 979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ведомственных целевых программ оказания муниципальных услуг департамента культуры, молодёжной политики и спорта на 2013 –           2015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от 30.11.2012 № 920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ведомственных целевых программ департамента образования на 2013 – 2015 годы</w:t>
      </w:r>
      <w:r>
        <w:rPr>
          <w:sz w:val="28"/>
          <w:szCs w:val="28"/>
        </w:rPr>
        <w:t>», распоряжением        Администрации города от 30.12.2005 № 3686 «Об утверждении Регламента Администрации города (с изменениями от 23.08.2012 № 2407), в целях развития физической культуры и спорта на территории муниципального образования:</w:t>
      </w:r>
    </w:p>
    <w:p>
      <w:pPr>
        <w:pStyle w:val="Normal"/>
        <w:ind w:firstLine="567"/>
        <w:jc w:val="both"/>
        <w:rPr/>
      </w:pPr>
      <w:bookmarkStart w:id="0" w:name="sub_1"/>
      <w:bookmarkStart w:id="1" w:name="sub_4"/>
      <w:bookmarkEnd w:id="0"/>
      <w:bookmarkEnd w:id="1"/>
      <w:r>
        <w:rPr>
          <w:spacing w:val="-4"/>
          <w:sz w:val="28"/>
          <w:szCs w:val="28"/>
        </w:rPr>
        <w:t>1. Утвердить календарный план физкультурных мероприятий и спортивных</w:t>
      </w:r>
      <w:r>
        <w:rPr>
          <w:sz w:val="28"/>
          <w:szCs w:val="28"/>
        </w:rPr>
        <w:t xml:space="preserve"> мероприятий муниципального образования городской округ город Сургут              на 2013 год (далее – календарный план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Департаменту культуры, молодёжной политики и спорта Админист-</w:t>
      </w:r>
      <w:r>
        <w:rPr>
          <w:spacing w:val="-6"/>
          <w:sz w:val="28"/>
          <w:szCs w:val="28"/>
        </w:rPr>
        <w:t>рации города, департаменту образования Администрации города (Грищенкова Г.Р.,</w:t>
      </w:r>
      <w:r>
        <w:rPr>
          <w:sz w:val="28"/>
          <w:szCs w:val="28"/>
        </w:rPr>
        <w:t xml:space="preserve"> Османкина Т.Н.) в соответствии с календарным план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ать и утвердить положения о физкультурных мероприятиях          и спортивных соревнов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2.2. Обеспечить проведение физкультурных мероприятий и спортивных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оводить физкультурные мероприятия и спортивные соревнования       с учетом рекомендаций по обеспечению безопасности и профилактики травматизма при занятиях физической культурой и спортом, утвержденных приказом Комитета Российской Федерации по физической культуре от 01.04.1993 № 44 «Об обеспечении безопасности и профилактики травматизма при занятиях        физической культурой и спортом», положения о медицинском обеспечении официальных физкультурных и спортивных мероприятий, утвержденных          приказом комитета по здравоохранению Администрации города, департамента культуры, молодёжной политики и спорта Администрации города, департа-ментом образования Администрации города от 16.06.2011 № 11-П-142/137/02-11-282/11 «О мерах по дальнейшему развитию и совершенствованию медицинского обеспечения лиц, занимающихся физической культурой и спорт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м среднего и высшего профессионального образования, коллективам физической культуры освобождать учащихся и студентов             от занятий, работников от работы с сохранением средней месячной заработной платы для участия в окружных, областных, региональных, межрегиональных, всероссийских и международных соревнованиях и учебно-тренировочных      сборах по подготовке к указанным соревнованиям согласно вызовам и календарн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портивным организациям, независимо от ведомственной принадлежности, для подготовки обучающихся по видам спорта, включенным во Всероссийский реестр видов спорта, проводить тренировочные сборы продолжительностью до двенадцати календарных дней к региональным и всероссийским         соревнованиям, продолжительностью до восемнадцати календарных дней                к международным сорев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отношения, возникшие с 01.01.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информацию о постановлении в средствах массовой информации и разместить настоящее постановление на официальном интернет</w:t>
      </w:r>
      <w:r>
        <w:rPr>
          <w:color w:val="000000"/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4"/>
      <w:bookmarkStart w:id="6" w:name="sub_6"/>
      <w:bookmarkEnd w:id="5"/>
      <w:bookmarkEnd w:id="6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1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6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firstLine="111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firstLine="111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 города</w:t>
      </w:r>
    </w:p>
    <w:p>
      <w:pPr>
        <w:pStyle w:val="Heading1"/>
        <w:spacing w:before="0" w:after="0"/>
        <w:ind w:firstLine="111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 № 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дарный план физкультурных мероприятий и спортивных </w:t>
        <w:br/>
        <w:t>мероприятий муниципального образования городской округ город Сургут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870"/>
        <w:gridCol w:w="3180"/>
        <w:gridCol w:w="2806"/>
        <w:gridCol w:w="2398"/>
        <w:gridCol w:w="144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здел 1. Физкультурные и комплексные мероприятия среди различны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Комплексные спортивн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Городской фестиваль студенческого спорта, посвященный Дню образования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>округа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олодеж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партакиада работников органов местного самоуправления, приуроченная ко Дню местного самоу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3 Спартакиада детей и подростков по месту ж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«Веселые старты» на ль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Дарт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 «Веселые старты» на во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4. Футбо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 Лап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 «Веселые старты», посвященные Дню города, Дню Ро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 Русские шаш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 Настольный тенн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 Пионерб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rPr>
                <w:sz w:val="10"/>
                <w:szCs w:val="10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4. Спартакиада семейных кома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1.4.1. Настольный тенн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1.4.2. «Веселые старт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>
          <w:trHeight w:val="6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1.4.3. Дарт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1.4.4. Легкоатлетическая эстафета «Всей семьей на стар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1.4.5. Русские шаш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Спортивн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Спортивные соревнования среди лиц средних и старши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Чемпионат города по плаванию среди ветер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. Открытый чемпионат города </w:t>
            </w:r>
          </w:p>
          <w:p>
            <w:pPr>
              <w:pStyle w:val="Normal"/>
              <w:rPr/>
            </w:pPr>
            <w:r>
              <w:rPr/>
              <w:t>по лыжным гонкам памяти</w:t>
            </w:r>
          </w:p>
          <w:p>
            <w:pPr>
              <w:pStyle w:val="Normal"/>
              <w:rPr/>
            </w:pPr>
            <w:r>
              <w:rPr/>
              <w:t>Г. Бережного и Е. Ситник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3. Чемпионат города по зимнему </w:t>
            </w:r>
          </w:p>
          <w:p>
            <w:pPr>
              <w:pStyle w:val="Normal"/>
              <w:rPr/>
            </w:pPr>
            <w:r>
              <w:rPr/>
              <w:t xml:space="preserve">полиатлон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4. Открытый лично-командный </w:t>
            </w:r>
          </w:p>
          <w:p>
            <w:pPr>
              <w:pStyle w:val="Normal"/>
              <w:rPr/>
            </w:pPr>
            <w:r>
              <w:rPr/>
              <w:t xml:space="preserve">чемпионат города по лыжным гонкам </w:t>
            </w:r>
          </w:p>
          <w:p>
            <w:pPr>
              <w:pStyle w:val="Normal"/>
              <w:rPr/>
            </w:pPr>
            <w:r>
              <w:rPr/>
              <w:t xml:space="preserve">на призы Главы города Сургу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5. Первенство города по зимнему </w:t>
            </w:r>
          </w:p>
          <w:p>
            <w:pPr>
              <w:pStyle w:val="Normal"/>
              <w:rPr/>
            </w:pPr>
            <w:r>
              <w:rPr/>
              <w:t xml:space="preserve">полиатлону, посвященное закрытию зимнего сезо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6. Первенство города по лыжным гонкам, посвященное «Закрытию </w:t>
            </w:r>
          </w:p>
          <w:p>
            <w:pPr>
              <w:pStyle w:val="Normal"/>
              <w:rPr/>
            </w:pPr>
            <w:r>
              <w:rPr/>
              <w:t>зимнего сезо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 Турнир по хоккею среди ветеранов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 Чемпионат города по волейболу среди мужских кома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дений, организаций, предприят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. Чемпионат города по волейболу среди женских кома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дений, организаций, предприят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. Чемпионат города по шахма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.11. Открытый чемпионат города </w:t>
            </w:r>
          </w:p>
          <w:p>
            <w:pPr>
              <w:pStyle w:val="Normal"/>
              <w:rPr/>
            </w:pPr>
            <w:r>
              <w:rPr/>
              <w:t>по настольному теннису, посвященный  памяти Ж.Р. Пономаренк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.12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лыжным гонкам «Открытие зимнего сезона», посвященное Дню образования  </w:t>
            </w:r>
          </w:p>
          <w:p>
            <w:pPr>
              <w:pStyle w:val="Normal"/>
              <w:rPr/>
            </w:pPr>
            <w:r>
              <w:rPr/>
              <w:t>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3. Первенство города по зимнему полиатлону, посвященное открытию зимнего сезо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4. Первенство города по лыжным гонкам «Новогодняя гонка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 Спортивные соревнования среди инвалидов и лиц с ограниченными возможностями здоров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ервенство физкультурно-спортивного клуба инвалидов «Мечта»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настольному тенни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Турнир толкателей яд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пла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дарт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шаш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ервенство физкультурно-спортивного клуба инвалидов «Мечта» по баске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8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легкой атле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9. Спортивная игра «Патриот», </w:t>
            </w:r>
          </w:p>
          <w:p>
            <w:pPr>
              <w:pStyle w:val="Normal"/>
              <w:rPr/>
            </w:pPr>
            <w:r>
              <w:rPr/>
              <w:t xml:space="preserve">посвященная Дню Побед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ервенство физкультурно-спортивного клуба инвалидов «Мечта» по пла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. Первенство физкультурно-спортивного клуба инвалидов «Мечта» по настольному тенни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2. Спортивный праздник, </w:t>
            </w:r>
          </w:p>
          <w:p>
            <w:pPr>
              <w:pStyle w:val="Normal"/>
              <w:rPr/>
            </w:pPr>
            <w:r>
              <w:rPr/>
              <w:t xml:space="preserve">посвященный Международному </w:t>
            </w:r>
          </w:p>
          <w:p>
            <w:pPr>
              <w:pStyle w:val="Normal"/>
              <w:rPr/>
            </w:pPr>
            <w:r>
              <w:rPr/>
              <w:t>Дню 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коррекционных школ, обществ инвалид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3. Спортивные соревнования, посвященные Дню Победы в Великой Отечественной войне 1941 – 1945 г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Легкоатлетическая эстафе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дений, организаций, предприятий, ветераны спор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Чемпионат города по пулевой стрел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организац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3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танцевальному спорту «Вальс </w:t>
            </w:r>
          </w:p>
          <w:p>
            <w:pPr>
              <w:pStyle w:val="Normal"/>
              <w:rPr/>
            </w:pPr>
            <w:r>
              <w:rPr/>
              <w:t>Побед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портивные соревнования, посвященные празднованию Дня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 Фестиваль пляжного волейб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 Соревнования по стри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4.3. Сеанс одновременной игры </w:t>
            </w:r>
          </w:p>
          <w:p>
            <w:pPr>
              <w:pStyle w:val="Normal"/>
              <w:rPr/>
            </w:pPr>
            <w:r>
              <w:rPr/>
              <w:t>в шахматы и шаш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5. Соревнования в рамках празднования Дня физкультурн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 Спортивный праздник, посвя-щенный Дню физкультур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6. Соревнования детей, подростков и молодежи по месту ж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 Открытое первенство клуба «Белая ладья» по шахматам «Зимние каникулы 201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2. Первенство клуба «Золотая шайба» по футбол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3. Первенство клуба «Золотая </w:t>
            </w:r>
          </w:p>
          <w:p>
            <w:pPr>
              <w:pStyle w:val="Normal"/>
              <w:rPr/>
            </w:pPr>
            <w:r>
              <w:rPr/>
              <w:t xml:space="preserve">шайба» по хоккею с шайбо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. Фестиваль по художественной гимнастике и аэробике «Снежи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5. Турнир «Конкурс юных хоккеистов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6. Открытое первенство клуба </w:t>
            </w:r>
          </w:p>
          <w:p>
            <w:pPr>
              <w:pStyle w:val="Normal"/>
              <w:rPr/>
            </w:pPr>
            <w:r>
              <w:rPr/>
              <w:t xml:space="preserve">«Огнеборец» по легкой атлетике </w:t>
            </w:r>
          </w:p>
          <w:p>
            <w:pPr>
              <w:pStyle w:val="Normal"/>
              <w:rPr/>
            </w:pPr>
            <w:r>
              <w:rPr/>
              <w:t>«Старты надеж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детей, подростков, молодежи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7. Первенство клуба «Мушкетеры Сургута» по фехто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.8. Турнир по хоккею с шайбой среди дворовых команд, посвященный памя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А. Вареню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6.9. Первенство муниципального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бюджетного учреждения «Центр физической подготовки «Надежда» по футболу </w:t>
            </w:r>
          </w:p>
          <w:p>
            <w:pPr>
              <w:pStyle w:val="Normal"/>
              <w:rPr/>
            </w:pPr>
            <w:r>
              <w:rPr/>
              <w:t>на сне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детей, подростков, молодежи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0. Спортивная эстафета «Веселые старты» клуба «Огнеборец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юношей </w:t>
            </w:r>
          </w:p>
          <w:p>
            <w:pPr>
              <w:pStyle w:val="Normal"/>
              <w:rPr/>
            </w:pPr>
            <w:r>
              <w:rPr/>
              <w:t xml:space="preserve">и девушек 1997 г.р. </w:t>
            </w:r>
          </w:p>
          <w:p>
            <w:pPr>
              <w:pStyle w:val="Normal"/>
              <w:rPr/>
            </w:pPr>
            <w:r>
              <w:rPr/>
              <w:t>и младш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1. Турнир по аэробике среди детей </w:t>
            </w:r>
          </w:p>
          <w:p>
            <w:pPr>
              <w:pStyle w:val="Normal"/>
              <w:rPr/>
            </w:pPr>
            <w:r>
              <w:rPr/>
              <w:t>и подростков клуба «Грац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2. Открытый шахматный фестиваль «Сургутская вес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3. Соревнования клуба «Огнеборец» по общей физической подготовке </w:t>
            </w:r>
          </w:p>
          <w:p>
            <w:pPr>
              <w:pStyle w:val="Normal"/>
              <w:rPr/>
            </w:pPr>
            <w:r>
              <w:rPr/>
              <w:t>«Быстрее, выше, сильне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4. Открытый турнир по фехтованию «Шестидесятая паралле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5. Турнир по художественной </w:t>
            </w:r>
          </w:p>
          <w:p>
            <w:pPr>
              <w:pStyle w:val="Normal"/>
              <w:rPr/>
            </w:pPr>
            <w:r>
              <w:rPr/>
              <w:t xml:space="preserve">гимнастике клуба «Грация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. Открытое первенство по легкой атлетике клуба «Онеборец», посвя-щенное Дню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7. Турнир по фехтованию «Новичок», посвященный Дню Победы </w:t>
            </w:r>
          </w:p>
          <w:p>
            <w:pPr>
              <w:pStyle w:val="Normal"/>
              <w:rPr/>
            </w:pPr>
            <w:r>
              <w:rPr/>
              <w:t>в Великой Отечественной вой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8. Первенство клуба «Золотая </w:t>
            </w:r>
          </w:p>
          <w:p>
            <w:pPr>
              <w:pStyle w:val="Normal"/>
              <w:rPr/>
            </w:pPr>
            <w:r>
              <w:rPr/>
              <w:t>шайба» по мини-футболу «Кожаный мяч» среди дворовых команд, посвя-щенное Дню Победы в Великой Отечественной вой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воровые команд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9. Фестиваль клуба «Грация» </w:t>
            </w:r>
          </w:p>
          <w:p>
            <w:pPr>
              <w:pStyle w:val="Normal"/>
              <w:rPr/>
            </w:pPr>
            <w:r>
              <w:rPr/>
              <w:t>«Грация. Красота. Здоровь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20. Первенство физкультурно-оздоровительного объединения «Спортград» по легкоатлетическому кросс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21. Легкоатлетический кросс </w:t>
            </w:r>
          </w:p>
          <w:p>
            <w:pPr>
              <w:pStyle w:val="Normal"/>
              <w:rPr/>
            </w:pPr>
            <w:r>
              <w:rPr/>
              <w:t xml:space="preserve">«Осенний марафон» клуба «Огнеборец»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22. Первенство клуба «Золотая </w:t>
            </w:r>
          </w:p>
          <w:p>
            <w:pPr>
              <w:pStyle w:val="Normal"/>
              <w:rPr/>
            </w:pPr>
            <w:r>
              <w:rPr/>
              <w:t>шайба»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23. Спортивный праздник клуба </w:t>
            </w:r>
          </w:p>
          <w:p>
            <w:pPr>
              <w:pStyle w:val="Normal"/>
              <w:rPr/>
            </w:pPr>
            <w:r>
              <w:rPr/>
              <w:t>«Огнеборец» «Юный атле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24. Турнир по фехтованию </w:t>
            </w:r>
          </w:p>
          <w:p>
            <w:pPr>
              <w:pStyle w:val="Normal"/>
              <w:rPr/>
            </w:pPr>
            <w:r>
              <w:rPr/>
              <w:t>«Звенящие клин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25. Первенство клуба «Грация» </w:t>
            </w:r>
          </w:p>
          <w:p>
            <w:pPr>
              <w:pStyle w:val="Normal"/>
              <w:rPr/>
            </w:pPr>
            <w:r>
              <w:rPr/>
              <w:t xml:space="preserve">по художественной гимнастике </w:t>
            </w:r>
          </w:p>
          <w:p>
            <w:pPr>
              <w:pStyle w:val="Normal"/>
              <w:rPr/>
            </w:pPr>
            <w:r>
              <w:rPr/>
              <w:t>(групповые упражн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26. Открытое первенство клуба </w:t>
            </w:r>
          </w:p>
          <w:p>
            <w:pPr>
              <w:pStyle w:val="Normal"/>
              <w:rPr/>
            </w:pPr>
            <w:r>
              <w:rPr/>
              <w:t xml:space="preserve">«Огнеборец» по легкой атлетике </w:t>
            </w:r>
          </w:p>
          <w:p>
            <w:pPr>
              <w:pStyle w:val="Normal"/>
              <w:rPr/>
            </w:pPr>
            <w:r>
              <w:rPr/>
              <w:t>«Открытие зимнего сез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27. «Веселые старты» клуба </w:t>
            </w:r>
          </w:p>
          <w:p>
            <w:pPr>
              <w:pStyle w:val="Normal"/>
              <w:rPr/>
            </w:pPr>
            <w:r>
              <w:rPr/>
              <w:t>«Мушкетёры Сургу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28. Первенство муниципального бюджетного учреждения «Центр </w:t>
            </w:r>
          </w:p>
          <w:p>
            <w:pPr>
              <w:pStyle w:val="Normal"/>
              <w:rPr/>
            </w:pPr>
            <w:r>
              <w:rPr/>
              <w:t xml:space="preserve">физической подготовки «Надежда» </w:t>
            </w:r>
          </w:p>
          <w:p>
            <w:pPr>
              <w:pStyle w:val="Normal"/>
              <w:rPr/>
            </w:pPr>
            <w:r>
              <w:rPr/>
              <w:t>по шахматам «Осенние каникулы 201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9. Спортивный праздник «Звёзды Надежд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30. Турнир по хоккею среди </w:t>
            </w:r>
          </w:p>
          <w:p>
            <w:pPr>
              <w:pStyle w:val="Normal"/>
              <w:rPr/>
            </w:pPr>
            <w:r>
              <w:rPr/>
              <w:t xml:space="preserve">дворовых команд, посвященный </w:t>
            </w:r>
          </w:p>
          <w:p>
            <w:pPr>
              <w:pStyle w:val="Normal"/>
              <w:rPr/>
            </w:pPr>
            <w:r>
              <w:rPr/>
              <w:t>открытию хоккейного се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31. Спортивный фестиваль «Ёлка </w:t>
            </w:r>
          </w:p>
          <w:p>
            <w:pPr>
              <w:pStyle w:val="Normal"/>
              <w:rPr/>
            </w:pPr>
            <w:r>
              <w:rPr/>
              <w:t xml:space="preserve">в кроссовках» среди детей и подростков клуба «Грация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2. Соревнования клуба «Огнеборец» на призы Деда Моро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3. Спортивные соревнования по видам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спор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ткрытый чемпионат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пор-тивных школ, физкультурно-спортивных, </w:t>
            </w:r>
          </w:p>
          <w:p>
            <w:pPr>
              <w:pStyle w:val="Normal"/>
              <w:rPr/>
            </w:pPr>
            <w:r>
              <w:rPr/>
              <w:t>обществен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крыт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ткрытое первенство города среди юношей 1997 год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ервенство города среди юношей 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ервенство города среди юношей 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Открытое первенство города среди девушек 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ткрытое первенство города среди девочек 2002 – 2003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Открытое первенство города среди юношей 2001 – 2002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ервенство города среди юношей 2000 – 2001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Чемпионат города по баскетболу среди мужских кома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ильяр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1. Первенство города по русскому бильярду «Свободная пирамида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Первенство города по бильярдному спорту «Свободная пирами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3. Первенство города среди юношей 2001 – 2002, 1999 – 2000 годов </w:t>
            </w:r>
          </w:p>
          <w:p>
            <w:pPr>
              <w:pStyle w:val="Normal"/>
              <w:rPr/>
            </w:pPr>
            <w:r>
              <w:rPr/>
              <w:t>рождения, посвященное памяти воина-интернационалиста Василиниса А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оулин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5. Чемпионат города по боулингу среди мужчин, посвященный Дню </w:t>
            </w:r>
          </w:p>
          <w:p>
            <w:pPr>
              <w:pStyle w:val="Normal"/>
              <w:rPr/>
            </w:pPr>
            <w:r>
              <w:rPr/>
              <w:t>защитника Оте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  <w:t xml:space="preserve">общественная организация «Федерация Спортивного </w:t>
            </w:r>
          </w:p>
          <w:p>
            <w:pPr>
              <w:pStyle w:val="Normal"/>
              <w:rPr/>
            </w:pPr>
            <w:r>
              <w:rPr/>
              <w:t xml:space="preserve">Боулинга </w:t>
            </w:r>
          </w:p>
          <w:p>
            <w:pPr>
              <w:pStyle w:val="Normal"/>
              <w:rPr/>
            </w:pPr>
            <w:r>
              <w:rPr/>
              <w:t>ХМАО – Югры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 Чемпионат города по боулингу среди женщин, посвященный Международному женскому дн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  <w:t xml:space="preserve">общественная организация «Федерация Спортивного </w:t>
            </w:r>
          </w:p>
          <w:p>
            <w:pPr>
              <w:pStyle w:val="Normal"/>
              <w:rPr/>
            </w:pPr>
            <w:r>
              <w:rPr/>
              <w:t xml:space="preserve">Боулинга </w:t>
            </w:r>
          </w:p>
          <w:p>
            <w:pPr>
              <w:pStyle w:val="Normal"/>
              <w:rPr/>
            </w:pPr>
            <w:r>
              <w:rPr/>
              <w:t>ХМАО – Югры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 Кубок города по боулингу среди мужчин и женщ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  <w:t xml:space="preserve">общественная организация «Федерация Спортивного </w:t>
            </w:r>
          </w:p>
          <w:p>
            <w:pPr>
              <w:pStyle w:val="Normal"/>
              <w:rPr/>
            </w:pPr>
            <w:r>
              <w:rPr/>
              <w:t xml:space="preserve">Боулинга </w:t>
            </w:r>
          </w:p>
          <w:p>
            <w:pPr>
              <w:pStyle w:val="Normal"/>
              <w:rPr/>
            </w:pPr>
            <w:r>
              <w:rPr/>
              <w:t>ХМАО – Югры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8. Чемпионат города по волейболу среди женских коман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9. Открытое первенство города среди юношей 1997 – 1998 годов рождения, отбор на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у учащихся 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0. Открытое первенство города среди девушек 1997 – 1998 годов рождения, отбор на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у учащихся 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 Открытое первенство города среди девушек 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2. Чемпионат города по волейболу среди мужских коман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 Открытое первенство города среди юношей 2001 – 2002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 Первенство города среди юношей 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 Первенство города среди девушек 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6. Открытое первенство города среди юношей, посвященное годовщине </w:t>
            </w:r>
          </w:p>
          <w:p>
            <w:pPr>
              <w:pStyle w:val="Normal"/>
              <w:rPr/>
            </w:pPr>
            <w:r>
              <w:rPr/>
              <w:t xml:space="preserve">вывода Российских войск </w:t>
            </w:r>
          </w:p>
          <w:p>
            <w:pPr>
              <w:pStyle w:val="Normal"/>
              <w:rPr/>
            </w:pPr>
            <w:r>
              <w:rPr/>
              <w:t xml:space="preserve">из Афганиста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7. Открытое первенство города, </w:t>
            </w:r>
          </w:p>
          <w:p>
            <w:pPr>
              <w:pStyle w:val="Normal"/>
              <w:rPr/>
            </w:pPr>
            <w:r>
              <w:rPr/>
              <w:t xml:space="preserve">посвященное Дню защитника Отечест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сточное боевое единобор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28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восточному боевому единоборству (кудо) среди юношей 1997 – 2000 годов рождения и юниоров 1995 – 1996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29. Открытый чемпионат города </w:t>
            </w:r>
          </w:p>
          <w:p>
            <w:pPr>
              <w:pStyle w:val="Normal"/>
              <w:rPr/>
            </w:pPr>
            <w:r>
              <w:rPr/>
              <w:t>по восточному боевому единоборству  (КУД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физкультурно-спортивных,</w:t>
            </w:r>
          </w:p>
          <w:p>
            <w:pPr>
              <w:pStyle w:val="Normal"/>
              <w:rPr/>
            </w:pPr>
            <w:r>
              <w:rPr/>
              <w:t>обществен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департамент образов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ирево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. Кубок города по гиревому 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пор-тивных школ, физкультурно-спортивных, </w:t>
            </w:r>
          </w:p>
          <w:p>
            <w:pPr>
              <w:pStyle w:val="Normal"/>
              <w:rPr/>
            </w:pPr>
            <w:r>
              <w:rPr/>
              <w:t>обществен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.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орнолыжны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2. Первенство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ребной слал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3. Первенство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4. Первенство города, посвященное празднованию 90-летия образования </w:t>
            </w:r>
          </w:p>
          <w:p>
            <w:pPr>
              <w:pStyle w:val="Normal"/>
              <w:rPr/>
            </w:pPr>
            <w:r>
              <w:rPr/>
              <w:t xml:space="preserve">федерального и территориальных органов исполнительной власти в сфере </w:t>
            </w:r>
          </w:p>
          <w:p>
            <w:pPr>
              <w:pStyle w:val="Normal"/>
              <w:rPr/>
            </w:pPr>
            <w:r>
              <w:rPr/>
              <w:t>физической 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. Открытое первенство города среди юнош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. Открытое первенство города среди юношей до 16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. Первенство города среди юношей до 12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. Открытое первенство города среди юношей до 16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. Открытое первенство города среди юношей до 14 д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0. Открытый чемпионат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пор-тивных школ, физкультурно-спортивных, </w:t>
            </w:r>
          </w:p>
          <w:p>
            <w:pPr>
              <w:pStyle w:val="Normal"/>
              <w:rPr/>
            </w:pPr>
            <w:r>
              <w:rPr/>
              <w:t>обществен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. Открыт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2. Открытый чемпионат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апрель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пор-тивных школ, физкультурно-спортивных, </w:t>
            </w:r>
          </w:p>
          <w:p>
            <w:pPr>
              <w:pStyle w:val="Normal"/>
              <w:rPr/>
            </w:pPr>
            <w:r>
              <w:rPr/>
              <w:t>обществен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43. Открытое первенство города </w:t>
            </w:r>
          </w:p>
          <w:p>
            <w:pPr>
              <w:pStyle w:val="Normal"/>
              <w:rPr/>
            </w:pPr>
            <w:r>
              <w:rPr/>
              <w:t>в разделе фулл-конта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44. Открытое первенство города </w:t>
            </w:r>
          </w:p>
          <w:p>
            <w:pPr>
              <w:pStyle w:val="Normal"/>
              <w:rPr/>
            </w:pPr>
            <w:r>
              <w:rPr/>
              <w:t>в разделе семи и лайт конта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. Чемпиона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пор-тивных школ, физкультурно-спортивных, </w:t>
            </w:r>
          </w:p>
          <w:p>
            <w:pPr>
              <w:pStyle w:val="Normal"/>
              <w:rPr/>
            </w:pPr>
            <w:r>
              <w:rPr/>
              <w:t>обществен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46. «Сургутский марафон» </w:t>
            </w:r>
          </w:p>
          <w:p>
            <w:pPr>
              <w:pStyle w:val="Normal"/>
              <w:rPr/>
            </w:pPr>
            <w:r>
              <w:rPr/>
              <w:t xml:space="preserve">в рамках </w:t>
            </w:r>
            <w:r>
              <w:rPr>
                <w:lang w:val="en-US"/>
              </w:rPr>
              <w:t>XVIII</w:t>
            </w:r>
            <w:r>
              <w:rPr/>
              <w:t xml:space="preserve"> Всероссийского</w:t>
            </w:r>
          </w:p>
          <w:p>
            <w:pPr>
              <w:pStyle w:val="Normal"/>
              <w:rPr/>
            </w:pPr>
            <w:r>
              <w:rPr/>
              <w:t>Олимпийского дня бе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пор-тивных школ, физкультурно-спортивных, </w:t>
            </w:r>
          </w:p>
          <w:p>
            <w:pPr>
              <w:pStyle w:val="Normal"/>
              <w:rPr/>
            </w:pPr>
            <w:r>
              <w:rPr/>
              <w:t>обществен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47. Первенство города, отбор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у учащихся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>округа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. Легкоатлетический кросс в рамках Всероссийского дня бега «Кросс нации» среди учащихся муниципальных общеобразовательных учреждений города, учащейся молодежи города, спортсменов основного, среднего и старшего возра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города, учащаяся молодежь города, лица </w:t>
            </w:r>
          </w:p>
          <w:p>
            <w:pPr>
              <w:pStyle w:val="Normal"/>
              <w:rPr/>
            </w:pPr>
            <w:r>
              <w:rPr/>
              <w:t xml:space="preserve">основного, среднего </w:t>
            </w:r>
          </w:p>
          <w:p>
            <w:pPr>
              <w:pStyle w:val="Normal"/>
              <w:rPr/>
            </w:pPr>
            <w:r>
              <w:rPr/>
              <w:t>и старшего возра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49. «Сургутская лыжня – 2013» </w:t>
            </w:r>
          </w:p>
          <w:p>
            <w:pPr>
              <w:pStyle w:val="Normal"/>
              <w:rPr/>
            </w:pPr>
            <w:r>
              <w:rPr/>
              <w:t xml:space="preserve">в рамках </w:t>
            </w:r>
            <w:r>
              <w:rPr>
                <w:lang w:val="en-US"/>
              </w:rPr>
              <w:t>XXXI</w:t>
            </w:r>
            <w:r>
              <w:rPr/>
              <w:t xml:space="preserve"> Всероссийской массовой лыжной гонки «Лыжня России – 201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. Первенство города, посвященное «Закрытию зимнего сезо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1. Первенство города «Кросс </w:t>
            </w:r>
          </w:p>
          <w:p>
            <w:pPr>
              <w:pStyle w:val="Normal"/>
              <w:rPr/>
            </w:pPr>
            <w:r>
              <w:rPr/>
              <w:t>лыжн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2. Первенство города «Открытие </w:t>
            </w:r>
          </w:p>
          <w:p>
            <w:pPr>
              <w:pStyle w:val="Normal"/>
              <w:rPr/>
            </w:pPr>
            <w:r>
              <w:rPr/>
              <w:t xml:space="preserve">зимнего сезона», посвященное Дню </w:t>
            </w:r>
          </w:p>
          <w:p>
            <w:pPr>
              <w:pStyle w:val="Normal"/>
              <w:rPr/>
            </w:pPr>
            <w:r>
              <w:rPr/>
              <w:t xml:space="preserve">образования Ханты-Мансийского </w:t>
            </w:r>
          </w:p>
          <w:p>
            <w:pPr>
              <w:pStyle w:val="Normal"/>
              <w:rPr/>
            </w:pPr>
            <w:r>
              <w:rPr/>
              <w:t xml:space="preserve">автономного округа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. Кубок города – 1 эта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. Первенство города «Новогодняя го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55. 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>и девушек 1996 – 1998, 1999 – 2000, 2001 годов 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6. 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 xml:space="preserve">и девушек 1996 года рождения </w:t>
            </w:r>
          </w:p>
          <w:p>
            <w:pPr>
              <w:pStyle w:val="Normal"/>
              <w:rPr/>
            </w:pPr>
            <w:r>
              <w:rPr/>
              <w:t xml:space="preserve">и моложе, отбор на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у учащихся Ханты-Мансийского автономного округа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7. Чемпионат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спитанники спор-тивных школ, физкультурно-спортивных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ственных органи-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ауэрлифтинг, тяжелая атле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. Первенство города по пауэрлифтингу среди девушек, юниоров до 23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. Чемпионат города по пауэрлиф-тин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пор-тивных школ, физкультурно-спортивных, </w:t>
            </w:r>
          </w:p>
          <w:p>
            <w:pPr>
              <w:pStyle w:val="Normal"/>
              <w:rPr/>
            </w:pPr>
            <w:r>
              <w:rPr/>
              <w:t>обществен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0. Первенство города среди юношей 1995 – 1997, 1998 – 2000 годов рождения, девушек 1997 – 1999, 2000 – </w:t>
            </w:r>
          </w:p>
          <w:p>
            <w:pPr>
              <w:pStyle w:val="Normal"/>
              <w:rPr/>
            </w:pPr>
            <w:r>
              <w:rPr/>
              <w:t>2002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1. Первенство города «Весёлый </w:t>
            </w:r>
          </w:p>
          <w:p>
            <w:pPr>
              <w:pStyle w:val="Normal"/>
              <w:rPr/>
            </w:pPr>
            <w:r>
              <w:rPr/>
              <w:t xml:space="preserve">дельфин» среди юношей 2000 года </w:t>
            </w:r>
          </w:p>
          <w:p>
            <w:pPr>
              <w:pStyle w:val="Normal"/>
              <w:rPr/>
            </w:pPr>
            <w:r>
              <w:rPr/>
              <w:t>рождения, девушек 2002 года 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2. Первенство города среди юношей 1996 – 1998, 1999 – 2001 годов </w:t>
            </w:r>
          </w:p>
          <w:p>
            <w:pPr>
              <w:pStyle w:val="Normal"/>
              <w:rPr/>
            </w:pPr>
            <w:r>
              <w:rPr/>
              <w:t xml:space="preserve">рождения, девушек 1998 – 2000, </w:t>
            </w:r>
          </w:p>
          <w:p>
            <w:pPr>
              <w:pStyle w:val="Normal"/>
              <w:rPr/>
            </w:pPr>
            <w:r>
              <w:rPr/>
              <w:t>2001 – 2003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лиатл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. Первенство города, посвященное «Открытию зимнего сезо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жарно-прикладно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.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5. Лично-командное первенство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870"/>
        <w:gridCol w:w="3180"/>
        <w:gridCol w:w="2806"/>
        <w:gridCol w:w="2398"/>
      </w:tblGrid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66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спортивному рукопашному бо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амб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7. Открытое первенство города среди юношей, отбор на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у учащихся Ханты-Мансийского автономного округа – Югры, посвященное 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. Открытое первенство города среди юнош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калолаз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9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амяти С.Н. Безверх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ая аэроб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. Открыт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1. Открытое первенство города </w:t>
            </w:r>
          </w:p>
          <w:p>
            <w:pPr>
              <w:pStyle w:val="Normal"/>
              <w:rPr/>
            </w:pPr>
            <w:r>
              <w:rPr/>
              <w:t>(летняя программ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ноубор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2. Открытое личное первенство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стрел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3. Открытый чемпионат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инхронное пла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4. Открыт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. Открыт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Тенни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6. Чемпионат города по теннис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пор-тивных школ, физкультурно-спортивных, </w:t>
            </w:r>
          </w:p>
          <w:p>
            <w:pPr>
              <w:pStyle w:val="Normal"/>
              <w:rPr/>
            </w:pPr>
            <w:r>
              <w:rPr/>
              <w:t>обществен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77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теннису среди юношей и девушек </w:t>
            </w:r>
          </w:p>
          <w:p>
            <w:pPr>
              <w:pStyle w:val="Normal"/>
              <w:rPr/>
            </w:pPr>
            <w:r>
              <w:rPr/>
              <w:t>9 – 10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тенниса города Сургу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Тхэквондо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. Открытый чемпиона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. Открытое первенство города среди юношей и девуш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. Открытое первенство города среди юниоров и юнио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кий бо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1. Открытый Кубок Северных </w:t>
            </w:r>
          </w:p>
          <w:p>
            <w:pPr>
              <w:pStyle w:val="Normal"/>
              <w:rPr/>
            </w:pPr>
            <w:r>
              <w:rPr/>
              <w:t>гор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ш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2. Первенство города, посвященное празднованию 90-летия образования </w:t>
            </w:r>
          </w:p>
          <w:p>
            <w:pPr>
              <w:pStyle w:val="Normal"/>
              <w:rPr/>
            </w:pPr>
            <w:r>
              <w:rPr/>
              <w:t xml:space="preserve">федерального и территориальных </w:t>
            </w:r>
          </w:p>
          <w:p>
            <w:pPr>
              <w:pStyle w:val="Normal"/>
              <w:rPr/>
            </w:pPr>
            <w:r>
              <w:rPr/>
              <w:t>органов исполнительной власти в сфере физической 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утбол, футзал (футбол в залах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3. Чемпионат города по мини-футбол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84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мини-футболу среди юношей 2000 – 2001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85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мини-футболу среди юношей 2002 – 2003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86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ини-футболу среди юношей 1998 – 1999 годов рождения, посвященное празднованию 90-летия образования </w:t>
            </w:r>
          </w:p>
          <w:p>
            <w:pPr>
              <w:pStyle w:val="Normal"/>
              <w:rPr/>
            </w:pPr>
            <w:r>
              <w:rPr/>
              <w:t xml:space="preserve">федерального и территориальных </w:t>
            </w:r>
          </w:p>
          <w:p>
            <w:pPr>
              <w:pStyle w:val="Normal"/>
              <w:rPr/>
            </w:pPr>
            <w:r>
              <w:rPr/>
              <w:t>органов исполнительной власти в сфере физической 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7. Первенство города по футболу </w:t>
            </w:r>
          </w:p>
          <w:p>
            <w:pPr>
              <w:pStyle w:val="Normal"/>
              <w:rPr/>
            </w:pPr>
            <w:r>
              <w:rPr/>
              <w:t xml:space="preserve">среди юношей, отбор на </w:t>
            </w:r>
            <w:r>
              <w:rPr>
                <w:lang w:val="en-US"/>
              </w:rPr>
              <w:t>VIII</w:t>
            </w:r>
            <w:r>
              <w:rPr/>
              <w:t xml:space="preserve"> Спарта-киаду учащихся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. Кубок города по 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. Чемпионат города по 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90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футболу среди юношей 1997 – 1998, 1999 годов рождения и моложе, </w:t>
            </w:r>
          </w:p>
          <w:p>
            <w:pPr>
              <w:pStyle w:val="Normal"/>
              <w:rPr/>
            </w:pPr>
            <w:r>
              <w:rPr/>
              <w:t>посвященное памяти Ф.К. Салман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. Открытый турн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2. Первенство города, посвященное празднованию 90-летия образования </w:t>
            </w:r>
          </w:p>
          <w:p>
            <w:pPr>
              <w:pStyle w:val="Normal"/>
              <w:rPr/>
            </w:pPr>
            <w:r>
              <w:rPr/>
              <w:t xml:space="preserve">федерального и территориальных </w:t>
            </w:r>
          </w:p>
          <w:p>
            <w:pPr>
              <w:pStyle w:val="Normal"/>
              <w:rPr/>
            </w:pPr>
            <w:r>
              <w:rPr/>
              <w:t>органов исполнительной власти в сфере физической 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93. Открытый турнир по хоккею </w:t>
            </w:r>
          </w:p>
          <w:p>
            <w:pPr>
              <w:pStyle w:val="Normal"/>
              <w:rPr/>
            </w:pPr>
            <w:r>
              <w:rPr/>
              <w:t xml:space="preserve">с шайбой на Кубок «Русского радио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пор-тивных школ, физкультурно-спортивных, </w:t>
            </w:r>
          </w:p>
          <w:p>
            <w:pPr>
              <w:pStyle w:val="Normal"/>
              <w:rPr/>
            </w:pPr>
            <w:r>
              <w:rPr/>
              <w:t>обществен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94. Открытый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хоккею с шайбой среди мужских </w:t>
            </w:r>
          </w:p>
          <w:p>
            <w:pPr>
              <w:pStyle w:val="Normal"/>
              <w:rPr/>
            </w:pPr>
            <w:r>
              <w:rPr/>
              <w:t>кома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Федерация по хоккею с шайбой города Сургута»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95. Кубок города по хоккею </w:t>
            </w:r>
          </w:p>
          <w:p>
            <w:pPr>
              <w:pStyle w:val="Normal"/>
              <w:rPr/>
            </w:pPr>
            <w:r>
              <w:rPr/>
              <w:t xml:space="preserve">с шайбой «Открытие сезона 2013 – 2014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6. Чемпионат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.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8. Первенство города до 10, 12, 14, 16, 18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. Чемпионат города по русским шаш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00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русским шашкам среди юношей </w:t>
            </w:r>
          </w:p>
          <w:p>
            <w:pPr>
              <w:pStyle w:val="Normal"/>
              <w:rPr/>
            </w:pPr>
            <w:r>
              <w:rPr/>
              <w:t>и девуш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, спор-тив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здел 2. Участие в физкультурно-спортивных мероприятиях и подготовка к н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. Участие в комплексных спортивных мероприятиях Тюменской области и Ханты-Мансийского автономного округа – Югр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lang w:val="en-US"/>
              </w:rPr>
              <w:t>X</w:t>
            </w:r>
            <w:r>
              <w:rPr/>
              <w:t xml:space="preserve"> Спартакиада городов и районов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>округа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Спартакиады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lang w:val="en-US"/>
              </w:rPr>
              <w:t>XV</w:t>
            </w:r>
            <w:r>
              <w:rPr/>
              <w:t xml:space="preserve"> Спартакиада среди ветеранов спорта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Спартакиады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араспартакиада Ханты-Мансийского автономного округа – </w:t>
            </w:r>
          </w:p>
          <w:p>
            <w:pPr>
              <w:pStyle w:val="Normal"/>
              <w:rPr/>
            </w:pPr>
            <w:r>
              <w:rPr/>
              <w:t>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Спартакиады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урдспартакиада Ханты-Мансийского автономного округа – </w:t>
            </w:r>
          </w:p>
          <w:p>
            <w:pPr>
              <w:pStyle w:val="Normal"/>
              <w:rPr/>
            </w:pPr>
            <w:r>
              <w:rPr/>
              <w:t>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Спартакиады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а учащихся Ханты-Мансийского автономного округа – </w:t>
            </w:r>
          </w:p>
          <w:p>
            <w:pPr>
              <w:pStyle w:val="Normal"/>
              <w:rPr/>
            </w:pPr>
            <w:r>
              <w:rPr/>
              <w:t>Югры (16 видов спорт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>
          <w:trHeight w:val="21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Спартакиада муниципальных </w:t>
            </w:r>
          </w:p>
          <w:p>
            <w:pPr>
              <w:pStyle w:val="Normal"/>
              <w:rPr/>
            </w:pPr>
            <w:r>
              <w:rPr/>
              <w:t>служащих автономного ок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служащие Админист-рации гор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офсоюзная организация работников органов местного самоуправления,</w:t>
            </w:r>
          </w:p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Спартакиада Ханты-Мансийского автономного округа – Югры среди лиц </w:t>
            </w:r>
          </w:p>
          <w:p>
            <w:pPr>
              <w:pStyle w:val="Normal"/>
              <w:rPr/>
            </w:pPr>
            <w:r>
              <w:rPr/>
              <w:t>с ограниченными возмож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спортивная коман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Спартакиада семейных команд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>округа – Югры «Папа, мама, я – дружная спортивная семь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ман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</w:t>
            </w:r>
            <w:r>
              <w:rPr>
                <w:lang w:val="en-US"/>
              </w:rPr>
              <w:t>XIX</w:t>
            </w:r>
            <w:r>
              <w:rPr/>
              <w:t xml:space="preserve"> Спартакиада ветеранов спорта Тюм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Спартакиады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Фестиваль пожилых людей Ханты-Мансийского автономного округа – </w:t>
            </w:r>
          </w:p>
          <w:p>
            <w:pPr>
              <w:pStyle w:val="Normal"/>
              <w:rPr/>
            </w:pPr>
            <w:r>
              <w:rPr/>
              <w:t xml:space="preserve">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Спартакиады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Участие в чемпионатах, турнирах, кубках по видам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ьнейшие </w:t>
            </w:r>
          </w:p>
          <w:p>
            <w:pPr>
              <w:pStyle w:val="Normal"/>
              <w:rPr/>
            </w:pPr>
            <w:r>
              <w:rPr/>
              <w:t>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Участие спортсменов города в региональных, межрегиональных, всероссийских и международных физкультурных мероприятиях и спортивных мероприятиях согласно календарным планам Минспорта РФ, субъектов РФ, муниципальных образований на 2013 год, подготовка        к н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радиционный турнир по греко-римской борьбе среди юношей на призы Г.Н. Мамедали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Финальное первенство Ханты-Мансийского автономного округа –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Югры по мини-футболу среди юношей </w:t>
            </w:r>
          </w:p>
          <w:p>
            <w:pPr>
              <w:pStyle w:val="Normal"/>
              <w:rPr/>
            </w:pPr>
            <w:r>
              <w:rPr/>
              <w:t>1996 – 1997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Финальное первенство Ханты-Мансийского автономного округа –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Югры по мини-футболу среди юношей </w:t>
            </w:r>
          </w:p>
          <w:p>
            <w:pPr>
              <w:pStyle w:val="Normal"/>
              <w:rPr/>
            </w:pPr>
            <w:r>
              <w:rPr/>
              <w:t>2000 – 2001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Финальное первенство Ханты-Мансийского автономного округа –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Югры по мини-футболу среди юношей </w:t>
            </w:r>
          </w:p>
          <w:p>
            <w:pPr>
              <w:pStyle w:val="Normal"/>
              <w:rPr/>
            </w:pPr>
            <w:r>
              <w:rPr/>
              <w:t>2002 года рождения и млад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Первенство округа по греко-римской борьбе среди юношей 1996 – 1997, </w:t>
            </w:r>
          </w:p>
          <w:p>
            <w:pPr>
              <w:pStyle w:val="Normal"/>
              <w:rPr/>
            </w:pPr>
            <w:r>
              <w:rPr/>
              <w:t xml:space="preserve">1998 – 1999 годов рождения, отбор </w:t>
            </w:r>
          </w:p>
          <w:p>
            <w:pPr>
              <w:pStyle w:val="Normal"/>
              <w:rPr/>
            </w:pPr>
            <w:r>
              <w:rPr/>
              <w:t xml:space="preserve">на 3 этап Уральского федераль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  <w:r>
              <w:rPr>
                <w:lang w:val="en-US"/>
              </w:rPr>
              <w:t>VI</w:t>
            </w:r>
            <w:r>
              <w:rPr/>
              <w:t xml:space="preserve"> летней Спартакиады учащихся Ро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ервенство Уральского федераль-ного округа по художественной гимнас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Лично-командное первенство округа по настольному теннису среди юниоров и юниорок 1995 года 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п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. Окружные соревнования </w:t>
            </w:r>
          </w:p>
          <w:p>
            <w:pPr>
              <w:pStyle w:val="Normal"/>
              <w:rPr/>
            </w:pPr>
            <w:r>
              <w:rPr/>
              <w:t xml:space="preserve">по плаванию «Весёлый дельфин» среди юношей 1999 года рождения и моложе, девушек 2001 года рождения и моложе, </w:t>
            </w:r>
          </w:p>
          <w:p>
            <w:pPr>
              <w:pStyle w:val="Normal"/>
              <w:rPr/>
            </w:pPr>
            <w:r>
              <w:rPr/>
              <w:t xml:space="preserve">в рамках кампании «Спорт против </w:t>
            </w:r>
          </w:p>
          <w:p>
            <w:pPr>
              <w:pStyle w:val="Normal"/>
              <w:rPr/>
            </w:pPr>
            <w:r>
              <w:rPr/>
              <w:t>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Первенство округа по тхэквондо среди молодежи и юниоров, юниорок </w:t>
            </w:r>
          </w:p>
          <w:p>
            <w:pPr>
              <w:pStyle w:val="Normal"/>
              <w:rPr/>
            </w:pPr>
            <w:r>
              <w:rPr/>
              <w:t>17 – 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Первенство округа по лыжным </w:t>
            </w:r>
          </w:p>
          <w:p>
            <w:pPr>
              <w:pStyle w:val="Normal"/>
              <w:rPr/>
            </w:pPr>
            <w:r>
              <w:rPr/>
              <w:t>гонкам среди юношей и девушек 1995 – 1996 годов рождения,  в зачет Спартакиады учащихся автономного ок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1. Первенство округа по лыжным </w:t>
            </w:r>
          </w:p>
          <w:p>
            <w:pPr>
              <w:pStyle w:val="Normal"/>
              <w:rPr/>
            </w:pPr>
            <w:r>
              <w:rPr/>
              <w:t xml:space="preserve">гонкам среди юношей и девушек 1997 – 1998 годов рождения (ЛК), в рамках </w:t>
            </w:r>
          </w:p>
          <w:p>
            <w:pPr>
              <w:pStyle w:val="Normal"/>
              <w:rPr/>
            </w:pPr>
            <w:r>
              <w:rPr/>
              <w:t>кампании «Спорт против 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Первенство округа по спортивной аэробик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Первенство округа по лыжным гонкам среди юношей и девушек 1999 – 2000, 2001 годов рождения и млад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Первенство округа по плаванию среди юношей 1995 – 1996, девушек 1997 – 1998 годов рождения, посвя-щенное Дню защитника Оте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 Первенство округа по пауэрлифтингу среди юношей и юни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га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 Первенство округа по полиатлону  среди возрастных групп 12 – 13, 14 – 15, 16 – 17 лет (зимнее троеборье), в рамках кампании «Спорт против 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 Первенство Уральского федерального округа по скалолаз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8. Открытое лично-командное </w:t>
            </w:r>
          </w:p>
          <w:p>
            <w:pPr>
              <w:pStyle w:val="Normal"/>
              <w:rPr/>
            </w:pPr>
            <w:r>
              <w:rPr/>
              <w:t xml:space="preserve">первенство округа по русским шашкам среди юношей и девушек (основная </w:t>
            </w:r>
          </w:p>
          <w:p>
            <w:pPr>
              <w:pStyle w:val="Normal"/>
              <w:rPr/>
            </w:pPr>
            <w:r>
              <w:rPr/>
              <w:t>и молниеносная программа), посвя-щенное Дню защитника Оте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9. Финальное первенство Ханты-Мансийского автономного округа – </w:t>
            </w:r>
          </w:p>
          <w:p>
            <w:pPr>
              <w:pStyle w:val="Normal"/>
              <w:rPr/>
            </w:pPr>
            <w:r>
              <w:rPr/>
              <w:t>Югры по мини-футболу среди юношей 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0. Открытое первенство города </w:t>
            </w:r>
          </w:p>
          <w:p>
            <w:pPr>
              <w:pStyle w:val="Normal"/>
              <w:rPr/>
            </w:pPr>
            <w:r>
              <w:rPr/>
              <w:t>Тюмени по греко-римской бор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1. Первенство округа по баскетболу среди команд девушек 1997 года </w:t>
            </w:r>
          </w:p>
          <w:p>
            <w:pPr>
              <w:pStyle w:val="Normal"/>
              <w:rPr/>
            </w:pPr>
            <w:r>
              <w:rPr/>
              <w:t>рождения, в рамках кампании «Спорт против 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2. Первенство округа по баскетболу среди команд юношей 1997 года </w:t>
            </w:r>
          </w:p>
          <w:p>
            <w:pPr>
              <w:pStyle w:val="Normal"/>
              <w:rPr/>
            </w:pPr>
            <w:r>
              <w:rPr/>
              <w:t>рождения, в рамках кампании «Спорт против 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3. Первенство Ханты-Мансийского автономного округа – Югры по боксу среди юношей 1999 – 2000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4. Финальное первенство Ханты-Мансийского автономного округа – </w:t>
            </w:r>
          </w:p>
          <w:p>
            <w:pPr>
              <w:pStyle w:val="Normal"/>
              <w:rPr/>
            </w:pPr>
            <w:r>
              <w:rPr/>
              <w:t>Югры по боксу среди юношей 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га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 Первенство округа по вольной борьбе среди юношей 1996 – 1997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п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 Первенство округа по греко-римской борьбе среди юниоров 1990 – 1992, 1993 – 1995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 Первенство округа по дзюдо среди юношей до 14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8. Лично-командное первенство </w:t>
            </w:r>
          </w:p>
          <w:p>
            <w:pPr>
              <w:pStyle w:val="Normal"/>
              <w:rPr/>
            </w:pPr>
            <w:r>
              <w:rPr/>
              <w:t>округа по настольному теннису среди юношей и девушек 2001 года 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9. Первенство округа по теннису </w:t>
            </w:r>
          </w:p>
          <w:p>
            <w:pPr>
              <w:pStyle w:val="Normal"/>
              <w:rPr/>
            </w:pPr>
            <w:r>
              <w:rPr/>
              <w:t>(9 – 10, 12, 14 лет и молож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0. Первенство России  </w:t>
            </w:r>
          </w:p>
          <w:p>
            <w:pPr>
              <w:pStyle w:val="Normal"/>
              <w:rPr/>
            </w:pPr>
            <w:r>
              <w:rPr/>
              <w:t xml:space="preserve">по гиревому спорту среди юношей </w:t>
            </w:r>
          </w:p>
          <w:p>
            <w:pPr>
              <w:pStyle w:val="Normal"/>
              <w:rPr/>
            </w:pPr>
            <w:r>
              <w:rPr/>
              <w:t xml:space="preserve">1995 – 1996, 1997 годов рождения </w:t>
            </w:r>
          </w:p>
          <w:p>
            <w:pPr>
              <w:pStyle w:val="Normal"/>
              <w:rPr/>
            </w:pPr>
            <w:r>
              <w:rPr/>
              <w:t>и млад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1. Лично-командное первенство </w:t>
            </w:r>
          </w:p>
          <w:p>
            <w:pPr>
              <w:pStyle w:val="Normal"/>
              <w:rPr/>
            </w:pPr>
            <w:r>
              <w:rPr/>
              <w:t xml:space="preserve">округа по настольному теннису среди кадетов (1999 года рождения и моложе), в рамках кампании «Спорт против </w:t>
            </w:r>
          </w:p>
          <w:p>
            <w:pPr>
              <w:pStyle w:val="Normal"/>
              <w:rPr/>
            </w:pPr>
            <w:r>
              <w:rPr/>
              <w:t>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2. Лично-командное первенство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округа по пулевой стрельбе среди </w:t>
            </w:r>
          </w:p>
          <w:p>
            <w:pPr>
              <w:pStyle w:val="Normal"/>
              <w:rPr/>
            </w:pPr>
            <w:r>
              <w:rPr/>
              <w:t>юношей и девушек 1994 года рождения и млад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лы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3. Первенство округа по тхэквондо среди юниоров и юниорок 1997 – 1998 годов рождения, в зачет </w:t>
            </w:r>
            <w:r>
              <w:rPr>
                <w:lang w:val="en-US"/>
              </w:rPr>
              <w:t>VIII</w:t>
            </w:r>
            <w:r>
              <w:rPr/>
              <w:t xml:space="preserve"> Спарта-киады учащихся автономного ок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нтор </w:t>
            </w:r>
          </w:p>
          <w:p>
            <w:pPr>
              <w:pStyle w:val="Normal"/>
              <w:jc w:val="center"/>
              <w:rPr/>
            </w:pPr>
            <w:r>
              <w:rPr/>
              <w:t>Сургутский рай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4. Первенство Ханты-Мансийского автономного округа – Югры по боксу среди юношей 1997 – 1998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5. Первенство Ханты-Мансийского автономного округа – Югры по боксу среди юношей 1995 – 1996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6. Всероссийские соревнования </w:t>
            </w:r>
          </w:p>
          <w:p>
            <w:pPr>
              <w:pStyle w:val="Normal"/>
              <w:rPr/>
            </w:pPr>
            <w:r>
              <w:rPr/>
              <w:t>«Кубок Югры» по карат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7. Первенство округа по плаванию «Веселый дельфин» среди юношей </w:t>
            </w:r>
          </w:p>
          <w:p>
            <w:pPr>
              <w:pStyle w:val="Normal"/>
              <w:rPr/>
            </w:pPr>
            <w:r>
              <w:rPr/>
              <w:t>1999 года рождения и моложе, девушек 2001 года рождения и моложе, посвященное Международному женскому дн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8. Первенство округа по бильярду среди юношей и девушек до 18 лет </w:t>
            </w:r>
          </w:p>
          <w:p>
            <w:pPr>
              <w:pStyle w:val="Normal"/>
              <w:rPr/>
            </w:pPr>
            <w:r>
              <w:rPr/>
              <w:t>«Русская пирами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. Чемпионат и первенство округа (зимняя программа) по спортивному ориентиро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. Первенство округа по танцевальному 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. Первенство Ханты-Мансийского автономного округа по шахматам среди детей до 8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42. Тренировочное мероприятие </w:t>
            </w:r>
          </w:p>
          <w:p>
            <w:pPr>
              <w:pStyle w:val="Normal"/>
              <w:rPr/>
            </w:pPr>
            <w:r>
              <w:rPr/>
              <w:t>по греко-римской бор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. Первенство округа по баскетболу среди юношей 2000 год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. Первенство округа по баскетболу среди юношей 1999 год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. Первенство округа по вольной борьбе среди юниоров 1991 – 1993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ть-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. Первенство округа по синхронному плаванию среди девушек 1997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47. Всероссийские соревнования </w:t>
            </w:r>
          </w:p>
          <w:p>
            <w:pPr>
              <w:pStyle w:val="Normal"/>
              <w:rPr/>
            </w:pPr>
            <w:r>
              <w:rPr/>
              <w:t xml:space="preserve">по лыжным гонкам среди детско-юношеских спортивных школ на призы «Олимпийцев» среди юношей и девушек </w:t>
            </w:r>
          </w:p>
          <w:p>
            <w:pPr>
              <w:pStyle w:val="Normal"/>
              <w:rPr/>
            </w:pPr>
            <w:r>
              <w:rPr/>
              <w:t>1997 – 1998, 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48. Всероссийские соревнования </w:t>
            </w:r>
          </w:p>
          <w:p>
            <w:pPr>
              <w:pStyle w:val="Normal"/>
              <w:rPr/>
            </w:pPr>
            <w:r>
              <w:rPr/>
              <w:t xml:space="preserve">по сноуборду среди юношей и девушек 1998 – 1999, 2000 годов рождения </w:t>
            </w:r>
          </w:p>
          <w:p>
            <w:pPr>
              <w:pStyle w:val="Normal"/>
              <w:rPr/>
            </w:pPr>
            <w:r>
              <w:rPr/>
              <w:t>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9. Первенство округа по самбо 2000 – 2001 годов рождения, в зачет VIII Спартакиады учащихся Ханты-Мансийского автономного округа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0. Первенство округа по шахматам  среди юношей и девушек 1996 – 2000 годов рождения, в зачет VIII Спарта-киады учащихся Ханты-Мансийского автономного округа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51. Первенство округа по плаванию среди юношей 1997 – 1998, девушек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1999 – 2000 годов рождения, в зачет </w:t>
            </w:r>
          </w:p>
          <w:p>
            <w:pPr>
              <w:pStyle w:val="Normal"/>
              <w:rPr/>
            </w:pPr>
            <w:r>
              <w:rPr/>
              <w:t xml:space="preserve">VIII Спартакиады учащихся Ханты-Мансийского автономного округа – </w:t>
            </w:r>
          </w:p>
          <w:p>
            <w:pPr>
              <w:pStyle w:val="Normal"/>
              <w:rPr/>
            </w:pPr>
            <w:r>
              <w:rPr/>
              <w:t>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2. Традиционный Всероссийский </w:t>
            </w:r>
          </w:p>
          <w:p>
            <w:pPr>
              <w:pStyle w:val="Normal"/>
              <w:rPr/>
            </w:pPr>
            <w:r>
              <w:rPr/>
              <w:t xml:space="preserve">турнир по вольной борьбе среди </w:t>
            </w:r>
          </w:p>
          <w:p>
            <w:pPr>
              <w:pStyle w:val="Normal"/>
              <w:rPr/>
            </w:pPr>
            <w:r>
              <w:rPr/>
              <w:t xml:space="preserve">юношей, посвященный памяти </w:t>
            </w:r>
          </w:p>
          <w:p>
            <w:pPr>
              <w:pStyle w:val="Normal"/>
              <w:rPr/>
            </w:pPr>
            <w:r>
              <w:rPr/>
              <w:t xml:space="preserve">директора СДЮСШОР «Югория» </w:t>
            </w:r>
          </w:p>
          <w:p>
            <w:pPr>
              <w:pStyle w:val="Normal"/>
              <w:rPr/>
            </w:pPr>
            <w:r>
              <w:rPr/>
              <w:t>им. А.А. Пилоя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53. Первенство округа по тяжелой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атлетике среди юношей 1997 – </w:t>
            </w:r>
          </w:p>
          <w:p>
            <w:pPr>
              <w:pStyle w:val="Normal"/>
              <w:rPr/>
            </w:pPr>
            <w:r>
              <w:rPr/>
              <w:t xml:space="preserve">1998 годов рождения, в зачет VIII Спартакиады учащихся Ханты-Мансийского автономного округа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ский рай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. Первенство округа по тяжелой</w:t>
            </w:r>
          </w:p>
          <w:p>
            <w:pPr>
              <w:pStyle w:val="Normal"/>
              <w:rPr/>
            </w:pPr>
            <w:r>
              <w:rPr/>
              <w:t>атле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п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55. Первенство округа по сноуборду среди юношей и девушек (1993 – 1997, 1998 – 1999, 2000 годов рождения </w:t>
            </w:r>
          </w:p>
          <w:p>
            <w:pPr>
              <w:pStyle w:val="Normal"/>
              <w:rPr/>
            </w:pPr>
            <w:r>
              <w:rPr/>
              <w:t>и младш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56. Первенство округа по баскетболу среди юношей 1998 – 1999 годов </w:t>
            </w:r>
          </w:p>
          <w:p>
            <w:pPr>
              <w:pStyle w:val="Normal"/>
              <w:rPr/>
            </w:pPr>
            <w:r>
              <w:rPr/>
              <w:t xml:space="preserve">рождения, в зачет VIII Спартакиады </w:t>
            </w:r>
          </w:p>
          <w:p>
            <w:pPr>
              <w:pStyle w:val="Normal"/>
              <w:rPr/>
            </w:pPr>
            <w:r>
              <w:rPr/>
              <w:t xml:space="preserve">учащихся Ханты-Мансийского автономного округа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57. Первенство округа по баскетболу среди девушек 1998 – 1999 годов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рождения, в зачет VIII Спартакиады </w:t>
            </w:r>
          </w:p>
          <w:p>
            <w:pPr>
              <w:pStyle w:val="Normal"/>
              <w:rPr/>
            </w:pPr>
            <w:r>
              <w:rPr/>
              <w:t xml:space="preserve">учащихся Ханты-Мансийского автономного округа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58. Первенство округа по волейболу среди юношей 1997 – 1998 годов </w:t>
            </w:r>
          </w:p>
          <w:p>
            <w:pPr>
              <w:pStyle w:val="Normal"/>
              <w:rPr/>
            </w:pPr>
            <w:r>
              <w:rPr/>
              <w:t>рождения, в зачет VIII Спартакиады</w:t>
            </w:r>
          </w:p>
          <w:p>
            <w:pPr>
              <w:pStyle w:val="Normal"/>
              <w:rPr/>
            </w:pPr>
            <w:r>
              <w:rPr/>
              <w:t xml:space="preserve">учащихся Ханты-Мансийского автономного округа – Югр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. Первенство округа по баскетболу среди девочек 2001 – 2002 годов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и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0. Первенство округа по баскетболу среди юношей 2001 – 2002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п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1. Первенство округа по баскетболу среди девочек 2002 – 2003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га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2. Первенство округа по баскетболу среди юношей 2002 – 2003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. Открытое первенство Уватского района по греко-римской бор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4. Турнир по греко-римской борьбе, посвященный памяти тренера </w:t>
            </w:r>
          </w:p>
          <w:p>
            <w:pPr>
              <w:pStyle w:val="Normal"/>
              <w:rPr/>
            </w:pPr>
            <w:r>
              <w:rPr/>
              <w:t>В. Макар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. Первенство округа по баскетболу среди девочек 2000 год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. Первенство России по полиатлону (зимнее троеборье) среди возрастных групп 12 – 13, 14 – 15, 16 – 17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7. Первенство округа по дзюдо среди юношей и девушек 1998 – 1999 годов рождения, в зачет VIII Спартакиады </w:t>
            </w:r>
          </w:p>
          <w:p>
            <w:pPr>
              <w:pStyle w:val="Normal"/>
              <w:rPr/>
            </w:pPr>
            <w:r>
              <w:rPr/>
              <w:t xml:space="preserve">учащихся Ханты-Мансийского автономного округа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8. Первенство округа по настольному теннису среди юношей и девушек 1996 – 1998 годов рождения, в зачет VIII Спартакиады учащихся Ханты-Мансийского автономного округа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9.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ий турнир </w:t>
            </w:r>
          </w:p>
          <w:p>
            <w:pPr>
              <w:pStyle w:val="Normal"/>
              <w:rPr/>
            </w:pPr>
            <w:r>
              <w:rPr/>
              <w:t xml:space="preserve">по греко-римской борьбе памяти </w:t>
            </w:r>
          </w:p>
          <w:p>
            <w:pPr>
              <w:pStyle w:val="Normal"/>
              <w:rPr/>
            </w:pPr>
            <w:r>
              <w:rPr/>
              <w:t xml:space="preserve">первооткрывателя Сургутской нефти </w:t>
            </w:r>
          </w:p>
          <w:p>
            <w:pPr>
              <w:pStyle w:val="Normal"/>
              <w:rPr/>
            </w:pPr>
            <w:r>
              <w:rPr/>
              <w:t>Ф.К. Салман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0. Чемпионат и первенство округа </w:t>
            </w:r>
          </w:p>
          <w:p>
            <w:pPr>
              <w:pStyle w:val="Normal"/>
              <w:rPr/>
            </w:pPr>
            <w:r>
              <w:rPr/>
              <w:t xml:space="preserve">по стендовой стрельбе, посвященный </w:t>
            </w:r>
          </w:p>
          <w:p>
            <w:pPr>
              <w:pStyle w:val="Normal"/>
              <w:rPr/>
            </w:pPr>
            <w:r>
              <w:rPr/>
              <w:t>65-летию Победы в Великой Отечественной вой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. Первенство округа по вольной борьбе среди юношей 1998 – 1999 годов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п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2. Первенство округа по волейболу среди девушек  1998 – 1999 годов </w:t>
            </w:r>
          </w:p>
          <w:p>
            <w:pPr>
              <w:pStyle w:val="Normal"/>
              <w:rPr/>
            </w:pPr>
            <w:r>
              <w:rPr/>
              <w:t xml:space="preserve">рождения, в зачет VIII Спартакиады </w:t>
            </w:r>
          </w:p>
          <w:p>
            <w:pPr>
              <w:pStyle w:val="Normal"/>
              <w:rPr/>
            </w:pPr>
            <w:r>
              <w:rPr/>
              <w:t xml:space="preserve">учащихся Ханты-Мансийского автономного округа – Югр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3. Первенство округа </w:t>
            </w:r>
          </w:p>
          <w:p>
            <w:pPr>
              <w:pStyle w:val="Normal"/>
              <w:rPr/>
            </w:pPr>
            <w:r>
              <w:rPr/>
              <w:t xml:space="preserve">по национальным видам 1996 – 1997 </w:t>
            </w:r>
          </w:p>
          <w:p>
            <w:pPr>
              <w:pStyle w:val="Normal"/>
              <w:rPr/>
            </w:pPr>
            <w:r>
              <w:rPr/>
              <w:t xml:space="preserve">годов рождения (национальная борьба), в зачет VIII Спартакиады учащихся </w:t>
            </w:r>
          </w:p>
          <w:p>
            <w:pPr>
              <w:pStyle w:val="Normal"/>
              <w:rPr/>
            </w:pPr>
            <w:r>
              <w:rPr/>
              <w:t>Ханты-Мансийского 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74. Первенство округа по боксу среди юношей 1997 – 1998 годов рождения, </w:t>
            </w:r>
          </w:p>
          <w:p>
            <w:pPr>
              <w:pStyle w:val="Normal"/>
              <w:rPr/>
            </w:pPr>
            <w:r>
              <w:rPr/>
              <w:t xml:space="preserve">в зачет VIII Спартакиады учащихся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75. Первенство округа по футболу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среди юношей 1997 годов рождения, </w:t>
            </w:r>
          </w:p>
          <w:p>
            <w:pPr>
              <w:pStyle w:val="Normal"/>
              <w:rPr/>
            </w:pPr>
            <w:r>
              <w:rPr/>
              <w:t xml:space="preserve">в зачет VIII Спартакиады учащихся ХМАО – Югр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. Первенство округа по самбо среди  юниоров и юнио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77. Межрегиональный турнир </w:t>
            </w:r>
          </w:p>
          <w:p>
            <w:pPr>
              <w:pStyle w:val="Normal"/>
              <w:rPr/>
            </w:pPr>
            <w:r>
              <w:rPr/>
              <w:t>по художественной гимнас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8. Первенство округа по баскетболу среди юношей 1999 – 2000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. Первенство округа по греко-римской борьбе среди юношей 2000 – 2002 годов рождения, в рамках кампании «Спорт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2.80. Первенство округа по легкой атлетике 1996 – 1997 годов рождения, в зачет </w:t>
            </w:r>
          </w:p>
          <w:p>
            <w:pPr>
              <w:pStyle w:val="Normal"/>
              <w:rPr/>
            </w:pPr>
            <w:r>
              <w:rPr/>
              <w:t xml:space="preserve">VIII Спартакиады учащихся Ханты-Мансийского автономного округа – </w:t>
            </w:r>
          </w:p>
          <w:p>
            <w:pPr>
              <w:pStyle w:val="Normal"/>
              <w:rPr/>
            </w:pPr>
            <w:r>
              <w:rPr/>
              <w:t xml:space="preserve">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1. Открытое первенство округа </w:t>
            </w:r>
          </w:p>
          <w:p>
            <w:pPr>
              <w:pStyle w:val="Normal"/>
              <w:rPr/>
            </w:pPr>
            <w:r>
              <w:rPr/>
              <w:t xml:space="preserve">по марафонскому плаванию 5 км среди юниоров и юниорок 1995 – 1996 годов рождения, юношей и девушек </w:t>
            </w:r>
          </w:p>
          <w:p>
            <w:pPr>
              <w:pStyle w:val="Normal"/>
              <w:rPr/>
            </w:pPr>
            <w:r>
              <w:rPr/>
              <w:t>1997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2. Международные детские Игры «Спорт – Искусство – Интеллект» («МДИ – 2013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. Первенство округа по гребному слалому до 18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ск-Уральский, </w:t>
            </w:r>
          </w:p>
          <w:p>
            <w:pPr>
              <w:pStyle w:val="Normal"/>
              <w:jc w:val="center"/>
              <w:rPr/>
            </w:pPr>
            <w:r>
              <w:rPr/>
              <w:t>р. Исе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. Командное первенство округа «Комбинированная пирамида» до 18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85. Летнее первенство округа на лыжероллерах среди юношей и девушек </w:t>
            </w:r>
          </w:p>
          <w:p>
            <w:pPr>
              <w:pStyle w:val="Normal"/>
              <w:rPr/>
            </w:pPr>
            <w:r>
              <w:rPr/>
              <w:t>1996 – 1997, 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6. Первенство округа по волейболу среди девушек 1997 – 1998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ий рай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7. Первенство округа по каратэ среди мальчиков и девочек (10 – 11, </w:t>
            </w:r>
          </w:p>
          <w:p>
            <w:pPr>
              <w:pStyle w:val="Normal"/>
              <w:rPr/>
            </w:pPr>
            <w:r>
              <w:rPr/>
              <w:t>12 – 13 л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. Первенство округа по кикбоксингу в разделе семи-конта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9. Первенство округа </w:t>
            </w:r>
          </w:p>
          <w:p>
            <w:pPr>
              <w:pStyle w:val="Normal"/>
              <w:rPr/>
            </w:pPr>
            <w:r>
              <w:rPr/>
              <w:t>по национальной борьбе среди юнош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. Первенство округа по тайскому бок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. Первенство округа по уш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92. Личное первенство округа </w:t>
            </w:r>
          </w:p>
          <w:p>
            <w:pPr>
              <w:pStyle w:val="Normal"/>
              <w:rPr/>
            </w:pPr>
            <w:r>
              <w:rPr/>
              <w:t>по шахматам среди юношей и девушек до 10, 12, 14, 16, 18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3. Первенство округа по волейболу среди юношей 1999 – 2000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. Первенство округа по арм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5. Первенство Уральского федерального округа по греко-римской борьбе среди юношей 1998 – 1999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6. Зональное первенство Ханты-Мансийского автономного округа – </w:t>
            </w:r>
          </w:p>
          <w:p>
            <w:pPr>
              <w:pStyle w:val="Normal"/>
              <w:rPr/>
            </w:pPr>
            <w:r>
              <w:rPr/>
              <w:t>Югры по боксу среди юношей 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7. Первенство округа по волейболу среди девушек  1999 – 2000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98. Зимнее первенство округа </w:t>
            </w:r>
          </w:p>
          <w:p>
            <w:pPr>
              <w:pStyle w:val="Normal"/>
              <w:rPr/>
            </w:pPr>
            <w:r>
              <w:rPr/>
              <w:t xml:space="preserve">по национальным видам спорта </w:t>
            </w:r>
          </w:p>
          <w:p>
            <w:pPr>
              <w:pStyle w:val="Normal"/>
              <w:rPr/>
            </w:pPr>
            <w:r>
              <w:rPr/>
              <w:t>(северное многоборье и национальная спортивная борьб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ский рай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9. Первенство округа по скалола-з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вартовск           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0. Первенство округа по волейболу среди юношей 2001 – 2002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1. Турнир на призы Чемпиона Мира А. Меньшикова по греко-римской </w:t>
            </w:r>
          </w:p>
          <w:p>
            <w:pPr>
              <w:pStyle w:val="Normal"/>
              <w:rPr/>
            </w:pPr>
            <w:r>
              <w:rPr/>
              <w:t>бор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2. Турнир по греко-римской борьбе на призы губернатора Ямало-Ненецкого автономного округ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3. Первенство округа по самбо среди юношей и девушек 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04. Открытый V Всероссийский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турнир «Звезды Севера» </w:t>
            </w:r>
          </w:p>
          <w:p>
            <w:pPr>
              <w:pStyle w:val="Normal"/>
              <w:rPr/>
            </w:pPr>
            <w:r>
              <w:rPr/>
              <w:t>по греко-римской бор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5. Первенство округа по дзюдо среди юношей до 23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06. Личное первенство округа </w:t>
            </w:r>
          </w:p>
          <w:p>
            <w:pPr>
              <w:pStyle w:val="Normal"/>
              <w:rPr/>
            </w:pPr>
            <w:r>
              <w:rPr/>
              <w:t>по лыжным гонкам  среди юниоров, юношей и девушек 1994 – 1995, 1996 – 1997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7. Первенство Ханты-Мансийского автономного округа – Югры по рукопашному бою все возрастные групп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08. Первенство округа по пожарно-прикладному спорту среди юношей </w:t>
            </w:r>
          </w:p>
          <w:p>
            <w:pPr>
              <w:pStyle w:val="Normal"/>
              <w:rPr/>
            </w:pPr>
            <w:r>
              <w:rPr/>
              <w:t xml:space="preserve">1995 – 1996, 1997 – 1998, 1999 годов </w:t>
            </w:r>
          </w:p>
          <w:p>
            <w:pPr>
              <w:pStyle w:val="Normal"/>
              <w:rPr/>
            </w:pPr>
            <w:r>
              <w:rPr/>
              <w:t>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9. Всероссийский соревнования </w:t>
            </w:r>
          </w:p>
          <w:p>
            <w:pPr>
              <w:pStyle w:val="Normal"/>
              <w:rPr/>
            </w:pPr>
            <w:r>
              <w:rPr/>
              <w:t>«Кубок Югры» по тхэквондо среди юниоров, юношей и девуш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ский рай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0. Первенство округа по бильярду «Свободная пирами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1. Первенство Тюменской области </w:t>
            </w:r>
          </w:p>
          <w:p>
            <w:pPr>
              <w:pStyle w:val="Normal"/>
              <w:rPr/>
            </w:pPr>
            <w:r>
              <w:rPr/>
              <w:t>в рамках 60-традиционной Тобольской лыжной го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ь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2. Первенство округа по дзюдо среди юношей до 16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3. Первенство округа по каратэ </w:t>
            </w:r>
          </w:p>
          <w:p>
            <w:pPr>
              <w:pStyle w:val="Normal"/>
              <w:rPr/>
            </w:pPr>
            <w:r>
              <w:rPr/>
              <w:t xml:space="preserve">среди юношей и девушек (14 – 15, </w:t>
            </w:r>
          </w:p>
          <w:p>
            <w:pPr>
              <w:pStyle w:val="Normal"/>
              <w:rPr/>
            </w:pPr>
            <w:r>
              <w:rPr/>
              <w:t>16 – 17, 18 – 20 л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4. Первенство округа по пауэрлифтингу среди девушек, юниоров до 23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</w:t>
            </w:r>
          </w:p>
          <w:p>
            <w:pPr>
              <w:pStyle w:val="Normal"/>
              <w:rPr/>
            </w:pPr>
            <w:r>
              <w:rPr/>
              <w:t xml:space="preserve">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5. Первенство округа по синхрон-ному плаванию среди девушек 1997 – 1999, 2000 – 2001, 2003 годов 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16. Открытое первенство округа </w:t>
            </w:r>
          </w:p>
          <w:p>
            <w:pPr>
              <w:pStyle w:val="Normal"/>
              <w:rPr/>
            </w:pPr>
            <w:r>
              <w:rPr/>
              <w:t xml:space="preserve">по тяжелой атлетике среди мужчин, </w:t>
            </w:r>
          </w:p>
          <w:p>
            <w:pPr>
              <w:pStyle w:val="Normal"/>
              <w:rPr/>
            </w:pPr>
            <w:r>
              <w:rPr/>
              <w:t xml:space="preserve">женщин, юношей и девушек до 16 лет (1996 годов рождения и моложе) </w:t>
            </w:r>
          </w:p>
          <w:p>
            <w:pPr>
              <w:pStyle w:val="Normal"/>
              <w:rPr/>
            </w:pPr>
            <w:r>
              <w:rPr/>
              <w:t>и юни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17. Открытое первенство округа </w:t>
            </w:r>
          </w:p>
          <w:p>
            <w:pPr>
              <w:pStyle w:val="Normal"/>
              <w:rPr/>
            </w:pPr>
            <w:r>
              <w:rPr/>
              <w:t>по художественной гимнастике среди девочек 8 – 12 лет, юниорок 13 – 15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8. Первенство округа по лыжным гонкам среди юношей и девушек 1998 – 1999, 2000 – 2001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0:00Z</dcterms:created>
  <dc:creator>shtayman_oy</dc:creator>
  <dc:description/>
  <cp:keywords/>
  <dc:language>en-US</dc:language>
  <cp:lastModifiedBy>Admin</cp:lastModifiedBy>
  <dcterms:modified xsi:type="dcterms:W3CDTF">2013-04-29T07:50:00Z</dcterms:modified>
  <cp:revision>2</cp:revision>
  <dc:subject/>
  <dc:title/>
</cp:coreProperties>
</file>