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val="en-US" w:eastAsia="ru-RU"/>
        </w:rPr>
        <w:t>Постановление Администрации города № 2745 от 24.04.2013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а от 18.05.2009 № 1759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 консультативном совете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 Главе города Сургута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по вопросам развития туризма»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В соответствии с распоряжением Администрации города от 30.12.2005        № 3686 «Об утверждении Регламента Администрации города» (с изменениями от </w:t>
      </w:r>
      <w:r>
        <w:rPr>
          <w:szCs w:val="28"/>
          <w:lang w:eastAsia="ru-RU"/>
        </w:rPr>
        <w:t>23.08.2012 № 2407</w:t>
      </w:r>
      <w:r>
        <w:rPr>
          <w:szCs w:val="24"/>
          <w:lang w:eastAsia="ru-RU"/>
        </w:rPr>
        <w:t>), в целях приведения муниципальных правовых актов        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1. </w:t>
      </w:r>
      <w:r>
        <w:rPr>
          <w:szCs w:val="28"/>
          <w:lang w:eastAsia="ru-RU"/>
        </w:rPr>
        <w:t>Признать утратившим силу постановление Администрации города             от 18.05.2009 № 1759 «Об утверждении положения о консультативном совете при Главе города Сургута по вопросам развития туриз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2. Управлению информационной политики Администрации города    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Глава города                                                           </w:t>
        <w:tab/>
        <w:tab/>
        <w:t xml:space="preserve">                 Д.В. Попов</w:t>
      </w:r>
    </w:p>
    <w:p>
      <w:pPr>
        <w:pStyle w:val="Normal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9:00Z</dcterms:created>
  <dc:creator>Admin</dc:creator>
  <dc:description/>
  <cp:keywords/>
  <dc:language>en-US</dc:language>
  <cp:lastModifiedBy>Admin</cp:lastModifiedBy>
  <dcterms:modified xsi:type="dcterms:W3CDTF">2013-04-29T07:59:00Z</dcterms:modified>
  <cp:revision>2</cp:revision>
  <dc:subject/>
  <dc:title/>
</cp:coreProperties>
</file>