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746 от 24.04.2013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3.10.2008 № 3809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ки, утверждения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и реализации ведомственных 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23.08.2012 № 2407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3.10.2008 № 3809 «Об утверждении порядка разработки, утверждения и реализации ведомст-венных целевых программ» (с изменениями от 02.02.2009 № 310, 14.05.2009         № 1728, 02.10.2009 № 3848, 07.06.2010 № 2602, 25.10.2010 № 5592, 23.08.2012 № 6630, 02.11.2012 № 8447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 3 статьи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к постановлению изложить          в следуюш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Проект муниципального правового акта направляется для экспертизы        в Контрольно-счетную палату города с приложением финансово-экономи-ческого обоснования. Проведение экспертизы осуществляется в течение                   12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личия замечаний проект программы возвращается на дора-бот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7:00Z</dcterms:created>
  <dc:creator>Admin</dc:creator>
  <dc:description/>
  <cp:keywords/>
  <dc:language>en-US</dc:language>
  <cp:lastModifiedBy>Admin</cp:lastModifiedBy>
  <dcterms:modified xsi:type="dcterms:W3CDTF">2013-04-29T07:57:00Z</dcterms:modified>
  <cp:revision>2</cp:revision>
  <dc:subject/>
  <dc:title/>
</cp:coreProperties>
</file>