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747 от 24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к улиц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х линий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          </w:t>
      </w:r>
      <w:r>
        <w:rPr>
          <w:spacing w:val="-4"/>
        </w:rPr>
        <w:t>Федерации, Уставом муниципального образования городской округ город Сургут,</w:t>
      </w:r>
      <w:r>
        <w:rPr/>
        <w:t xml:space="preserve"> </w:t>
      </w:r>
      <w:r>
        <w:rPr>
          <w:spacing w:val="-4"/>
        </w:rPr>
        <w:t>учитывая протокол публичных слушаний и заключение о результатах публичных</w:t>
      </w:r>
      <w:r>
        <w:rPr/>
        <w:t xml:space="preserve"> слушаний: </w:t>
      </w:r>
    </w:p>
    <w:p>
      <w:pPr>
        <w:pStyle w:val="3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firstLine="567"/>
        <w:jc w:val="both"/>
        <w:rPr/>
      </w:pPr>
      <w:r>
        <w:rPr>
          <w:szCs w:val="28"/>
        </w:rPr>
        <w:t>1. Утвердить проекты планиров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Улица Мелик-Карамова (11) от улицы Энергетиков (19) до набережной Ивана Кайдало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Улица Мелик-Карамова (11) от улицы Геологическая (4В) до улицы Югорская (5В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роспект Набережный (22) от улицы 60 лет Октября (4В) до улицы   Арт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оспект Набережный (22) от улицы Артема до улицы Восход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«Проспект Набережный (22) от улицы Восход до улицы Кукуевиц-            кого (21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роспект  Набережный (22) от Кукуевицкого (21) до развязки № 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Проезд Административный от улицы 50 лет ВЛКСМ до улицы 30 лет Победы (9)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лица 50 лет ВЛКСМ от проезда Административный до развязки № 6»;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Улица 11 (ПР) от развязки № 31 до Карпового хозяйств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«Улица 14 «ЗР» (АД 200) от улицы 3 «ЗР» до улицы 13 «ЗР» </w:t>
      </w:r>
      <w:r>
        <w:rPr>
          <w:color w:val="000000"/>
          <w:sz w:val="28"/>
          <w:szCs w:val="28"/>
        </w:rPr>
        <w:t>в комплексе с примыкающими улицами 3 «ЗР» и 13 «ЗР» от «Улицы 14 «ЗР» (АД 200)             до улицы Аэрофлотск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красных линий улиц к проектам планировок территории          города Сургута в части красных линий улиц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, схему границ красных линий к проектам планировок территории города Сургута в части красных линий улиц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0" w:hanging="0"/>
        <w:rPr/>
      </w:pPr>
      <w:r>
        <w:rPr/>
        <w:t xml:space="preserve">Глава города                                                                                              Д.В. Попов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662670" cy="611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5:00Z</dcterms:created>
  <dc:creator>Admin</dc:creator>
  <dc:description/>
  <cp:keywords/>
  <dc:language>en-US</dc:language>
  <cp:lastModifiedBy>Admin</cp:lastModifiedBy>
  <dcterms:modified xsi:type="dcterms:W3CDTF">2013-04-29T07:55:00Z</dcterms:modified>
  <cp:revision>2</cp:revision>
  <dc:subject/>
  <dc:title/>
</cp:coreProperties>
</file>