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Распоряжение Администрации города № 1474 от 24.04.2013</w:t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Heading1"/>
        <w:keepNext w:val="false"/>
        <w:rPr/>
      </w:pPr>
      <w:r>
        <w:rPr>
          <w:color w:val="000000"/>
          <w:u w:val="none"/>
        </w:rPr>
        <w:t xml:space="preserve">О внесении изменения в распоряжение </w:t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Администрации города от 16.04.2008</w:t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 xml:space="preserve">№ </w:t>
      </w:r>
      <w:r>
        <w:rPr>
          <w:color w:val="000000"/>
          <w:u w:val="none"/>
        </w:rPr>
        <w:t>1081 «Об утверждении Положения</w:t>
      </w:r>
    </w:p>
    <w:p>
      <w:pPr>
        <w:pStyle w:val="Heading1"/>
        <w:keepNext w:val="false"/>
        <w:rPr>
          <w:color w:val="000000"/>
          <w:u w:val="none"/>
        </w:rPr>
      </w:pPr>
      <w:r>
        <w:rPr>
          <w:color w:val="000000"/>
          <w:u w:val="none"/>
        </w:rPr>
        <w:t>о департаменте городского хозяйства»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ind w:firstLine="567"/>
        <w:rPr/>
      </w:pPr>
      <w:r>
        <w:rPr>
          <w:u w:val="none"/>
        </w:rPr>
        <w:t>В соответствии с пп.7 п.1 ст.36 Устава муниципального образования           городской округ город Сургут, распоряжением Администрации города                от 30.12.2005 № 3686 «Об утверждении Регламента Администрации города»         (с изменениями от 23.08.2012 № 2407), в целях приведения положения                  о департаменте городского хозяйства в соответствие с действующим                    законодательством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16.04.2008 № 1081 «Об утверждении Положения о департаменте городского хозяйства»                  (с изменениями от 02.03.2009 № 416, 01.03.2012 № 537, 30.10.2012 № 3291,  18.12.2012 № 4006, 28.03.2013 № 1079) следующее изменение:</w:t>
      </w:r>
    </w:p>
    <w:p>
      <w:pPr>
        <w:pStyle w:val="TextBody"/>
        <w:ind w:firstLine="567"/>
        <w:rPr/>
      </w:pPr>
      <w:r>
        <w:rPr>
          <w:spacing w:val="-8"/>
          <w:szCs w:val="28"/>
        </w:rPr>
        <w:t>пункт 3.3 раздела 3 приложения к распоряжению дополнить подпунктом 3.3.8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3.3.8. Осуществляет внеплановую проверку деятельности управляющей организации </w:t>
      </w:r>
      <w:r>
        <w:rPr>
          <w:szCs w:val="28"/>
        </w:rPr>
        <w:t>на основании обращения собственников помещений в много-квартирном доме, председателя совета многоквартирного дома, органов          управления товарищества собственников жилья либо органов управления         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о надлежащему содержанию и ремонту общего имущества               в многоквартирном доме, предоставлению коммунальных услуг собственникам помещений в многоквартирном доме. По результатам проверки при наличии нарушений созывает общее собрание собственников помещений в много-квартирном доме для решения вопроса о расторжении договора и о выборе        новой управляющей организации или об изменении способа управления       домом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color w:val="000000"/>
        </w:rPr>
        <w:t>2</w:t>
      </w:r>
      <w:r>
        <w:rPr/>
        <w:t>. Управлению информационной политики (Швидкая Е.А.) разместить         настоящее распоряжение на официальном интернет-сайте Администрации           города.</w:t>
      </w:r>
    </w:p>
    <w:p>
      <w:pPr>
        <w:pStyle w:val="TextBody"/>
        <w:ind w:firstLine="567"/>
        <w:rPr/>
      </w:pPr>
      <w:r>
        <w:rPr/>
        <w:t xml:space="preserve">3. Контроль за выполнением распоряжения возложить на первого заместителя главы Администрации города Маркова Р.И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3:00Z</dcterms:created>
  <dc:creator>Admin</dc:creator>
  <dc:description/>
  <cp:keywords/>
  <dc:language>en-US</dc:language>
  <cp:lastModifiedBy>Admin</cp:lastModifiedBy>
  <dcterms:modified xsi:type="dcterms:W3CDTF">2013-04-29T08:03:00Z</dcterms:modified>
  <cp:revision>2</cp:revision>
  <dc:subject/>
  <dc:title/>
</cp:coreProperties>
</file>